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ت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ه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ار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ت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ش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ط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الخ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لاث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ر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/ --------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غ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ي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ط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غ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لوج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ث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ث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م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بي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ت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يت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صف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ن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يوبات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م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بيني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2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7/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أحقي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تعاب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0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م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احظ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2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4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ع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كر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غ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م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بي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12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ت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ئ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12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/196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س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خ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ص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15/2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د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5/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صر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صا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ث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ت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ذك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اع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ا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فدن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ع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بر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هيد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منه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ال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ب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2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مي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6/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و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تري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ح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م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بي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ت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غ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2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د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0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2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/196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رث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ت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كت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2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ق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تسب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مس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rFonts w:cs="Simplified Arabic"/>
          <w:b/>
          <w:bCs/>
          <w:color w:val="808000"/>
          <w:lang w:bidi="ar-SA"/>
        </w:rPr>
        <w:t>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ي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و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و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صا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د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فات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ظ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12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از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وا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م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بي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ت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دم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10/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اب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/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ا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ب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حرا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جا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ش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آ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ش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غي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ص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صر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نس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ح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ثا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س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ا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ن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ن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ح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12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ت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ط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حك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/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اخ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تي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ي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ج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ي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ب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اخ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و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م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2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12/196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صا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ت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ع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ث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ج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ر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ضم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ت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ات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ق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يق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ه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ي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س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كت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ال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ق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/196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ت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ادم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تي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طا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طا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جار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8:00Z</dcterms:created>
  <dc:creator>ScOrPiOnE</dc:creator>
  <dc:description/>
  <dc:language>en-US</dc:language>
  <cp:lastModifiedBy>ScOrPiOnE</cp:lastModifiedBy>
  <dcterms:modified xsi:type="dcterms:W3CDTF">2011-01-20T03:04:00Z</dcterms:modified>
  <cp:revision>4</cp:revision>
  <dc:subject/>
  <dc:title>إصلاح زراعي - 2</dc:title>
</cp:coreProperties>
</file>