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 xml:space="preserve">إصلاح زراعي 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Cs w:val="27"/>
        </w:rPr>
        <w:t>1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jc w:val="center"/>
        <w:rPr>
          <w:color w:val="808000"/>
          <w:lang w:bidi="ar-SA"/>
        </w:rPr>
      </w:pPr>
      <w:r>
        <w:rPr>
          <w:color w:val="808000"/>
          <w:rtl w:val="true"/>
          <w:lang w:bidi="ar-SA"/>
        </w:rPr>
        <w:t>بسم الله الرحمن الرحيم</w:t>
      </w:r>
    </w:p>
    <w:p>
      <w:pPr>
        <w:pStyle w:val="Normal"/>
        <w:jc w:val="center"/>
        <w:rPr/>
      </w:pPr>
      <w:r>
        <w:rPr>
          <w:color w:val="808000"/>
          <w:rtl w:val="true"/>
          <w:lang w:bidi="ar-SA"/>
        </w:rPr>
        <w:t>باسم الشعب</w:t>
      </w:r>
    </w:p>
    <w:p>
      <w:pPr>
        <w:pStyle w:val="Normal"/>
        <w:jc w:val="center"/>
        <w:rPr/>
      </w:pPr>
      <w:r>
        <w:rPr>
          <w:color w:val="808000"/>
          <w:rtl w:val="true"/>
          <w:lang w:bidi="ar-SA"/>
        </w:rPr>
        <w:t>مجلس الدولة</w:t>
      </w:r>
    </w:p>
    <w:p>
      <w:pPr>
        <w:pStyle w:val="Normal"/>
        <w:jc w:val="center"/>
        <w:rPr/>
      </w:pPr>
      <w:r>
        <w:rPr>
          <w:color w:val="808000"/>
          <w:rtl w:val="true"/>
          <w:lang w:bidi="ar-SA"/>
        </w:rPr>
        <w:t>المحكمة الإدارية العليا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ال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عق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ن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ئا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تا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تشار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ؤ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دم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ئ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عضو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اتذة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ا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و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رغ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عب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اش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ح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ب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زي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بوالعزم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و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ئ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color w:val="808000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لاث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اف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8/4/198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د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تا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........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ام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صف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كيل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ت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ل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دو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79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ائ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ازع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فر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هيئات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3/2/198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0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ذ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ف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في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لز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روفات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أسب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ار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Cs/>
          <w:color w:val="808000"/>
          <w:lang w:bidi="ar-SA"/>
        </w:rPr>
        <w:t>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لز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مصروف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قا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تع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اما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رجتين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قد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فو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رأ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بب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رتأ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ق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وق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في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رت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آثار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لز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ه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روف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قا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تع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اما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رج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قاضى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ائ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ح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8/7/199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دو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ظر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جلس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ح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محاض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/12/199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ائ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حا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نظر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8/1/199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صد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2/3/1995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ج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0/4/1995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ودع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ود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تم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با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ط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طل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ر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سم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راف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داولة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و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ضاع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كلية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اص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از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تحص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سب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ر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/10/198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ق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0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ال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لاً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وق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في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Cs/>
          <w:color w:val="808000"/>
          <w:lang w:bidi="ar-SA"/>
        </w:rPr>
        <w:t>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Cs/>
          <w:color w:val="808000"/>
          <w:lang w:bidi="ar-SA"/>
        </w:rPr>
        <w:t>15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/9/1988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انياً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ذك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عتبار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ح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رت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آثار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عد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Cs/>
          <w:color w:val="808000"/>
          <w:lang w:bidi="ar-SA"/>
        </w:rPr>
        <w:t>1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5/1/198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ح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صحي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يب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ل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خ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تفاق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في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حص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ح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عد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ضل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رع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ه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في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قو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ب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إعل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ي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ح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اب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يع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قت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نط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ساء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عم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لطة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3/2/198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ك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ف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في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لز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ي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روفات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شيد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اء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ا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بق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نصو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وان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ر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ج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وزي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ز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بقا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ض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غ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تفع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رثت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واف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ض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لاث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روط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ل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تواف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أن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رو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ر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نون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انتف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توزيع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ثانى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و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تزم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واجب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ر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منتفعين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ثالث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د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م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ش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1/4/198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6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واف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أن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رط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ثا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خل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ل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جو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ؤ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خل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شأن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رو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لاث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آن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ذك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بي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طري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مار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و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ض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د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1/4/198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ي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ث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ذ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در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ل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تقد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ثم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ا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طبق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شرو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خ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تضم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ائ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نفيذ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قرر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ة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صرف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صد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Cs/>
          <w:color w:val="808000"/>
          <w:lang w:bidi="ar-SA"/>
        </w:rPr>
        <w:t>1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عا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طري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مار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ض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0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5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قامو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ب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م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اس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شغلها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خل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ر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ش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عد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حس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ظاه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تفق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صحي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ب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ث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ال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واق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أسب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آتية</w:t>
      </w:r>
      <w:r>
        <w:rPr>
          <w:rFonts w:cs="Simplified Arabic"/>
          <w:b/>
          <w:bCs/>
          <w:color w:val="808000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Cs/>
          <w:color w:val="808000"/>
          <w:lang w:bidi="ar-SA"/>
        </w:rPr>
        <w:t>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اط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س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ق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ض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اس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ع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آخ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بان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ضعو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شر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تفع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صليين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0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rFonts w:cs="Simplified Arabic"/>
          <w:b/>
          <w:bCs/>
          <w:color w:val="808000"/>
          <w:lang w:bidi="ar-SA"/>
        </w:rPr>
        <w:t>198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زا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با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في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عل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1/4/1985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Cs/>
          <w:color w:val="808000"/>
          <w:lang w:bidi="ar-SA"/>
        </w:rPr>
        <w:t>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ل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ند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ل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جو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واف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ق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ب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م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اس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جو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شترا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رو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خ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ر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قانون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Cs/>
          <w:color w:val="808000"/>
          <w:lang w:bidi="ar-SA"/>
        </w:rPr>
        <w:t>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ال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لط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دي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واف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رو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ر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نون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ين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صف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ض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ترت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وان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"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ز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ا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غ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تف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رثته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ئ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وزي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يج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ح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وا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يد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تواف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رو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ر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نون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انتف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توزي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تزم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أد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اجب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ر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تفع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د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م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ش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عت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و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د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صد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هاد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وزي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ه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بالنس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توف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رو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م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ش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واف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ش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رو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صو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ق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ابق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ا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عتد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و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د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صد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هاد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وزي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ه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تخذ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جراء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زا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خال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طري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فق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تصر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قرر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حس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حو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بق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جراء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حدد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ائ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نفيذ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ت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Cs/>
          <w:color w:val="808000"/>
          <w:lang w:bidi="ar-SA"/>
        </w:rPr>
        <w:t>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د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ا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ض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جو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صر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ا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ممار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واض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ث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ذ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در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ل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تقد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ثم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ا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شرو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وفق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ضواب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أوض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حدد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ائ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نفيذية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عتبار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1/4/198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شر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ري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رسمية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ت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Cs/>
          <w:color w:val="808000"/>
          <w:lang w:bidi="ar-SA"/>
        </w:rPr>
        <w:t>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ائ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نفيذ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ذك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87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"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د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ا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ض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ج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ي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ختص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ص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س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ا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ع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يان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ا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ري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توزي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صر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ممار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واض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ق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شرو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أوض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آتية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: </w:t>
      </w:r>
      <w:r>
        <w:rPr>
          <w:rFonts w:cs="Simplified Arabic"/>
          <w:b/>
          <w:bCs/>
          <w:color w:val="808000"/>
          <w:lang w:bidi="ar-SA"/>
        </w:rPr>
        <w:t>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......... </w:t>
      </w:r>
      <w:r>
        <w:rPr>
          <w:rFonts w:cs="Simplified Arabic"/>
          <w:b/>
          <w:bCs/>
          <w:color w:val="808000"/>
          <w:lang w:bidi="ar-SA"/>
        </w:rPr>
        <w:t>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........... </w:t>
      </w:r>
      <w:r>
        <w:rPr>
          <w:rFonts w:cs="Simplified Arabic"/>
          <w:b/>
          <w:bCs/>
          <w:color w:val="808000"/>
          <w:lang w:bidi="ar-SA"/>
        </w:rPr>
        <w:t>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........... </w:t>
      </w:r>
      <w:r>
        <w:rPr>
          <w:rFonts w:cs="Simplified Arabic"/>
          <w:b/>
          <w:bCs/>
          <w:color w:val="808000"/>
          <w:lang w:bidi="ar-SA"/>
        </w:rPr>
        <w:t>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ي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ث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ذ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در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ل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تقد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ثم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ا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808000"/>
          <w:lang w:bidi="ar-SA"/>
        </w:rPr>
        <w:t>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ؤد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ت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مل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يجو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سي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ق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قوا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ئة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ظاه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ر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ع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ر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0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2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ا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تو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رحوم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 ...........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ا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0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6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ملي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0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6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إيجاز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م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 ............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رث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تصر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نتف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بي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آخرين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ذ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مو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حاط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س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بش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بي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ج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د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اسات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ن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د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ج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ض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قو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طريق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غ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تظ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ج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قو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خرسا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ل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د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بو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بابيك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4/3/198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0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زا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ب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قامها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 ...............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نتفاع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إحا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رث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خال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تفعين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في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زا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1/4/1985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ر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تف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رثة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 ............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كا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تف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رثهم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شكا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ضرر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في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زالة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بدو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عداد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شر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و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تب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ايو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إسكند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ذ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ذ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در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ل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تثم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ا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دمو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تما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فقو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يك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بلغ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2000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واق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00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ك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شت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الغ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دد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س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كش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رف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التما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دف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ح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س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ح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د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ل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تثم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ا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ود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ب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أمانات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ق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تعد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خ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3/1/198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ق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بش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بي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تحد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× </w:t>
      </w:r>
      <w:r>
        <w:rPr>
          <w:rFonts w:cs="Simplified Arabic"/>
          <w:b/>
          <w:bCs/>
          <w:color w:val="808000"/>
          <w:lang w:bidi="ar-SA"/>
        </w:rPr>
        <w:t>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ارتف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.5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داخ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ش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ش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اح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×  </w:t>
      </w:r>
      <w:r>
        <w:rPr>
          <w:rFonts w:cs="Simplified Arabic"/>
          <w:b/>
          <w:bCs/>
          <w:color w:val="808000"/>
          <w:lang w:bidi="ar-SA"/>
        </w:rPr>
        <w:t>3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رتف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تر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يد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اق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ن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8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6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ب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/1/198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قرر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ن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Cs/>
          <w:color w:val="808000"/>
          <w:lang w:bidi="ar-SA"/>
        </w:rPr>
        <w:t>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ي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0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واض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ث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ذ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در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ل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تثم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ا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ذ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رو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تبع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ي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ايوتى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ستكمال</w:t>
      </w:r>
      <w:r>
        <w:rPr>
          <w:rFonts w:cs="Simplified Arabic"/>
          <w:b/>
          <w:bCs/>
          <w:color w:val="808000"/>
          <w:lang w:bidi="ar-SA"/>
        </w:rPr>
        <w:t>1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%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ق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سلمو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/9/198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Cs/>
          <w:color w:val="808000"/>
          <w:lang w:bidi="ar-SA"/>
        </w:rPr>
        <w:t>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قرر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عد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Cs/>
          <w:color w:val="808000"/>
          <w:lang w:bidi="ar-SA"/>
        </w:rPr>
        <w:t>1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/1/198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لآتى</w:t>
      </w:r>
      <w:r>
        <w:rPr>
          <w:rFonts w:cs="Simplified Arabic"/>
          <w:b/>
          <w:bCs/>
          <w:color w:val="808000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س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0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2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ستو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ل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 ..............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ز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تملي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إيج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رثة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 ...........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لغ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وزي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تأج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شأ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0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ط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اس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قد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ع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بدئ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اس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تزا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عر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ل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تثم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ا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يع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مز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ل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طبق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شرو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أوض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ر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نوناً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Cs/>
          <w:color w:val="808000"/>
          <w:lang w:bidi="ar-SA"/>
        </w:rPr>
        <w:t>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ي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ط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قي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ب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خذ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صع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زال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صحاب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أ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ع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ص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ز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ضع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د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ل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يه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كبر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Cs/>
          <w:color w:val="808000"/>
          <w:lang w:bidi="ar-SA"/>
        </w:rPr>
        <w:t>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كلي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ركز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شئ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إخط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شتراك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ش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صرف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ين</w:t>
      </w:r>
      <w:r>
        <w:rPr>
          <w:rFonts w:cs="Simplified Arabic"/>
          <w:b/>
          <w:bCs/>
          <w:color w:val="808000"/>
          <w:rtl w:val="true"/>
          <w:lang w:bidi="ar-SA"/>
        </w:rPr>
        <w:t>/ ...........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</w:t>
      </w:r>
      <w:r>
        <w:rPr>
          <w:rFonts w:cs="Simplified Arabic"/>
          <w:b/>
          <w:bCs/>
          <w:color w:val="808000"/>
          <w:rtl w:val="true"/>
          <w:lang w:bidi="ar-SA"/>
        </w:rPr>
        <w:t>............. (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ل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إتج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ا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شتر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ك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تعا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طري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مار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ش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ا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تو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تف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ع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م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واف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خ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تعا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ر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ظه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قام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ب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م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اس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ؤك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غ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ا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ر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وه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از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تعا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غ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تواف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ين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مك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عتبار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ض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ا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عد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دعائ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شترو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رث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تف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ا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ه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م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ق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كي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تفاع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لغ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ه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ص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موافق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عا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غ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ا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اق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اقد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رك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وه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كا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ه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ك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ه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صرف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عا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ض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يد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طاع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يسو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ذلك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ه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ي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وه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نح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رج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نعد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لحق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صا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يجو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ح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لغاؤ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ت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كان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صرف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صد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Cs/>
          <w:color w:val="808000"/>
          <w:lang w:bidi="ar-SA"/>
        </w:rPr>
        <w:t>1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عا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طري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مار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ض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0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قامو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ب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م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اس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خل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ر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ب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ين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ـ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Cs/>
          <w:color w:val="808000"/>
          <w:lang w:bidi="ar-SA"/>
        </w:rPr>
        <w:t>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عد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حس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ظاه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تفق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ف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فيذه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ون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اج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ح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واف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ك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عجال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تهج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هج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ص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يضح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غ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تع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رف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ز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روف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مل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8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رافعات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فل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باب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808000"/>
          <w:rtl w:val="true"/>
          <w:lang w:bidi="ar-SA"/>
        </w:rPr>
        <w:t> 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حك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ً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رفض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ضوع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لز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روفات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color w:val="808000"/>
          <w:rtl w:val="true"/>
          <w:lang w:bidi="ar-SA"/>
        </w:rPr>
        <w:t> </w:t>
      </w:r>
    </w:p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7:28:00Z</dcterms:created>
  <dc:creator>ScOrPiOnE</dc:creator>
  <dc:description/>
  <dc:language>en-US</dc:language>
  <cp:lastModifiedBy>ScOrPiOnE</cp:lastModifiedBy>
  <dcterms:modified xsi:type="dcterms:W3CDTF">2011-01-20T03:04:00Z</dcterms:modified>
  <cp:revision>4</cp:revision>
  <dc:subject/>
  <dc:title>إصلاح زراعي - 1</dc:title>
</cp:coreProperties>
</file>