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6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مردا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حرو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ك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م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ند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ختصاص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ختصاص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م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س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م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م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ر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روح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ر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عترا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م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أول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 ..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ة</w:t>
      </w:r>
      <w:r>
        <w:rPr>
          <w:rFonts w:cs="Simplified Arabic"/>
          <w:b/>
          <w:bCs/>
          <w:color w:val="808000"/>
          <w:rtl w:val="true"/>
          <w:lang w:bidi="ar-SA"/>
        </w:rPr>
        <w:t>/ ......... 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rFonts w:cs="Simplified Arabic"/>
          <w:b/>
          <w:bCs/>
          <w:color w:val="808000"/>
          <w:rtl w:val="true"/>
          <w:lang w:bidi="ar-SA"/>
        </w:rPr>
        <w:t>)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لقاً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36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د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و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تع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غي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مو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ظ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ي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ز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ف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ب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س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أت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ر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ي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5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ش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 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رث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س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ظ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ك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ظ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ج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ب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ن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ظ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ك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ج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ز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ظو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ف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ج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ـ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و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ف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ظ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و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ر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ج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ائ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خت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ة</w:t>
      </w:r>
      <w:r>
        <w:rPr>
          <w:rFonts w:cs="Simplified Arabic"/>
          <w:b/>
          <w:bCs/>
          <w:color w:val="808000"/>
          <w:rtl w:val="true"/>
          <w:lang w:bidi="ar-SA"/>
        </w:rPr>
        <w:t>) - 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rFonts w:cs="Simplified Arabic"/>
          <w:b/>
          <w:bCs/>
          <w:color w:val="808000"/>
          <w:rtl w:val="true"/>
          <w:lang w:bidi="ar-SA"/>
        </w:rPr>
        <w:t>. 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ئ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ك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يلاء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صر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ف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ظ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ك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صوم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سي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ترا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عت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ر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ق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فر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ئ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ف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ح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كس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ائ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فر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ئ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فر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و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>/ .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أ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از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ات</w:t>
      </w:r>
      <w:r>
        <w:rPr>
          <w:rFonts w:cs="Simplified Arabic"/>
          <w:b/>
          <w:bCs/>
          <w:color w:val="808000"/>
          <w:rtl w:val="true"/>
          <w:lang w:bidi="ar-SA"/>
        </w:rPr>
        <w:t>/ 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..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..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س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808000"/>
          <w:lang w:bidi="ar-SA"/>
        </w:rPr>
        <w:t>3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ك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ق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99.2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ع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يوط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 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 ........... 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داو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ك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بر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و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ف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ظ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4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ظ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9:00Z</dcterms:created>
  <dc:creator>ScOrPiOnE</dc:creator>
  <dc:description/>
  <dc:language>en-US</dc:language>
  <cp:lastModifiedBy>ScOrPiOnE</cp:lastModifiedBy>
  <dcterms:modified xsi:type="dcterms:W3CDTF">2011-01-20T03:05:00Z</dcterms:modified>
  <cp:revision>6</cp:revision>
  <dc:subject/>
  <dc:title>إصلاح زراعي -6</dc:title>
</cp:coreProperties>
</file>