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صلاح زراعي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11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ش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ر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ص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ر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راه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ش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ي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ي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4/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ي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ك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س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ث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كرت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0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نط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/2/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5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عا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ديد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ل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ض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نط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ي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ب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/8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/10/1994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12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/3/199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ب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اف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5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12/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كرت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ي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عتراض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/5/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ر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–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ائ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ز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ر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م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ع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م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ش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اج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س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5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45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أضاف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/5/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غ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لك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ختت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ريض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راض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ات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ن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كر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/2/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بتد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راض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ه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ه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ضاف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بتد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/3/196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.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6/19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راض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12/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بتد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ت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ً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ص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بتد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هائ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ح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بتد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ص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ص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ثاني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ع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ف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شتر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4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لك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ثالث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4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ز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س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ر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شت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خ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2/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عر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ض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ر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ة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بتد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س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جان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ص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ف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راض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ه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هائ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تخ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ه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وزي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غ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لا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راع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لية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ب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هائ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ر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بتد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ا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مراع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جب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ر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لص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ع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قي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ر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حقق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لص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ق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مراع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ان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حق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بتد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ي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لغاء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هي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د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رى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د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1:00Z</dcterms:created>
  <dc:creator>ScOrPiOnE</dc:creator>
  <dc:description/>
  <dc:language>en-US</dc:language>
  <cp:lastModifiedBy>ScOrPiOnE</cp:lastModifiedBy>
  <dcterms:modified xsi:type="dcterms:W3CDTF">2011-01-20T03:05:00Z</dcterms:modified>
  <cp:revision>4</cp:revision>
  <dc:subject/>
  <dc:title>إصلاح زراعي -11</dc:title>
</cp:coreProperties>
</file>