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صلاح زراعي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13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ش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نا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ي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         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ل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م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ك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ر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براه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شطة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7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د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ي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د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3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6/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عال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أعل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7/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ع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عفائ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اف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/5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د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با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فو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خ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7/199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ا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فاع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/2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را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ح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ر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را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ز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از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ف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يس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و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ح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سف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رب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زب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ب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براه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بت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ر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شخ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شري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ى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ز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ي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ط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سر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6.5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بل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ط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ص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ح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ا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ريض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ز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ئ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براه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ط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د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و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و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تد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/1/19979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شري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ا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خ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ميل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ه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6.58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ب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ز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و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اد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ا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ت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6/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سم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ص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ظ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ظ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ت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ك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ؤك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ز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ز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ويل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شري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ا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خ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كتس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ظ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ظ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ت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ن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كتس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م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م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أسيس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ك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ي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س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صروفات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1:00Z</dcterms:created>
  <dc:creator>ScOrPiOnE</dc:creator>
  <dc:description/>
  <dc:language>en-US</dc:language>
  <cp:lastModifiedBy>ScOrPiOnE</cp:lastModifiedBy>
  <dcterms:modified xsi:type="dcterms:W3CDTF">2011-01-20T03:05:00Z</dcterms:modified>
  <cp:revision>4</cp:revision>
  <dc:subject/>
  <dc:title>إصلاح زراعي -13</dc:title>
</cp:coreProperties>
</file>