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إصلاح زراعي </w:t>
      </w:r>
      <w:r>
        <w:rPr>
          <w:color w:val="FF0000"/>
          <w:sz w:val="27"/>
          <w:szCs w:val="27"/>
          <w:rtl w:val="true"/>
        </w:rPr>
        <w:t>-</w:t>
      </w:r>
      <w:r>
        <w:rPr>
          <w:color w:val="FF0000"/>
          <w:sz w:val="27"/>
          <w:szCs w:val="27"/>
        </w:rPr>
        <w:t>14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808000"/>
          <w:lang w:bidi="ar-SA"/>
        </w:rPr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ي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عب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عق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ن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ئا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شار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ش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ي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ئ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ضو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اتذ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شارين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ارو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در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كتور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مد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كيل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ران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براه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شط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و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</w:p>
    <w:p>
      <w:pPr>
        <w:pStyle w:val="Normal"/>
        <w:jc w:val="left"/>
        <w:rPr/>
      </w:pPr>
      <w:r>
        <w:rPr>
          <w:color w:val="808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/4/19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د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يا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ت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60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3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تص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ل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ط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لح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عن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/2/19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8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ه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ر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حق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ث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ات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ل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ج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أوراق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ض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فو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ت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سبا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قط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صو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وف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ل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ط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لح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/4/199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ح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لث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داو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ج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حا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لس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/7/199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از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تص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ل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ل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/10/199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ع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فو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إعد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رأ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تر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طفى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غرب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ط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يش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وب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د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وبي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و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بتدائي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/8/197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ا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لح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جراء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ش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لص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ب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س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ق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راض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و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ها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خ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ور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ئ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8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93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زا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س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ك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855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ل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و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سم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ك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م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س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ت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ئ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ط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ل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ف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ر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خ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وا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از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ق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ر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زراع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ادئ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تق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تم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تص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م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رف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بتدائ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ؤر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/10/1961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و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ل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ي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ك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ل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ا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خ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/10/196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ط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يرا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ل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شجي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جر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و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ق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ادئ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تق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اه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تم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تص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م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متداد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ئ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0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بتدائ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ؤر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/10/196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ضمو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ود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في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س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ابت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ف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أش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ري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ط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4/10/1967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ل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ر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قرا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طب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9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ب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ري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9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يتض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طل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ا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لي</w:t>
      </w:r>
      <w:r>
        <w:rPr>
          <w:rFonts w:cs="Simplified Arabic"/>
          <w:b/>
          <w:bCs/>
          <w:color w:val="808000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ل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م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ط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ط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5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rFonts w:cs="Simplified Arabic"/>
          <w:b/>
          <w:bCs/>
          <w:color w:val="808000"/>
          <w:lang w:bidi="ar-SA"/>
        </w:rPr>
        <w:t>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را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85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ل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9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37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دو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حر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ط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شرق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ط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3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4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ب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غرب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طاس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ه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او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ردا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2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شت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ط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وض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ئ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جدا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ط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يرا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ده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ل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ز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رك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ل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ر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وز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يد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ه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يض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ئ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او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ردا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ق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دق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/2/19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د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ا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ل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/8/197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ش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ب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طاعن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لل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ث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ئ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سر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ي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لك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ط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ل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يرا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ل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ص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ذ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ف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س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ست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كلي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آن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ل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ل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در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ا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ض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ته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هرب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بح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وي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ئ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ل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ت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شاعدا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لس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ور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ئ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بائ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يرا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م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س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جري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ر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جري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ابت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يرا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ت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ثب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عل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ل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ث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ا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قسم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ك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م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س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في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ط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ل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ع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ر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ؤر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/10/196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اريخ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ئ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ه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او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ردا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نائ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د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از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لف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لغ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ش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3/7/196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ج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لك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قا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و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طبي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91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ن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ح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ق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م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ش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قط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س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قا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عما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جهي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خ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از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رت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ياز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ر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روك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ذ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دو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ل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ر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ئ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ل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ش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خ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خ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ياز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ؤد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س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قا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ش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دي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ج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ط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يط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ع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م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د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ث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كا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ر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ث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ي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رائن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بت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2/7/196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9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ل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خرج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ط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قت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سبتعا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ه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ه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ئ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خس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لز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صروفا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م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8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افع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فل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باب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حك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rFonts w:cs="Simplified Arabic"/>
          <w:b/>
          <w:bCs/>
          <w:color w:val="808000"/>
          <w:rtl w:val="true"/>
          <w:lang w:bidi="ar-SA"/>
        </w:rPr>
        <w:t>: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ر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حد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عا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ث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لز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02:00Z</dcterms:created>
  <dc:creator>ScOrPiOnE</dc:creator>
  <dc:description/>
  <dc:language>en-US</dc:language>
  <cp:lastModifiedBy>ScOrPiOnE</cp:lastModifiedBy>
  <dcterms:modified xsi:type="dcterms:W3CDTF">2011-01-20T03:05:00Z</dcterms:modified>
  <cp:revision>4</cp:revision>
  <dc:subject/>
  <dc:title>إصلاح زراعي -14</dc:title>
</cp:coreProperties>
</file>