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20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color w:val="808000"/>
          <w:lang w:bidi="ar-SA"/>
        </w:rPr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ز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ك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ك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لاث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ن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ر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ـ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4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تب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ط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د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/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ل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/5/198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و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6/199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/6/199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10/199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خط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11/199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ئ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2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10/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د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ب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ب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ب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ب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صط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س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خ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ا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خ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خز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/2/197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س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نت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عاين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ح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غل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ز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ك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غ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ن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ت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ري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وا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ض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وا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طب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س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ق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يق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سلاف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تم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اد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ت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ي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ا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ك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غل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خز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ن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ت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ري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ل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ي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ر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زو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زا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لي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رث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ش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/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تدائ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4/19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9/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ر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زو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وا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/5/19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12/19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ل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كرت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خط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يد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قر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قد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احظ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خص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س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وكي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أ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2/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11/19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5/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ت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كرت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خط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5/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ط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11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2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و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4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م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ي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ام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rFonts w:cs="Simplified Arabic"/>
          <w:b/>
          <w:bCs/>
          <w:color w:val="808000"/>
          <w:lang w:bidi="ar-SA"/>
        </w:rPr>
        <w:t>72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10/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11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ص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ب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4/196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هر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ن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أ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قاع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ظ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أ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ل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خص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خ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ض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ف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اد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د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اع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ذكرا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ت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ف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طبي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ز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ظ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طو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ظ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جي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م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ي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لن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2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ف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2/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11/19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ق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أ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كرت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5/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ز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ط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ي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طو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ظ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ز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11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م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ين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2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ب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خال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ص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ب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ب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/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/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ع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ز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و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ض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ط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ب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ض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ض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ط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ط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ا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طل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ي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ط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جي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ت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ل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ي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ط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جي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ت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ل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ر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/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ع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نت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ط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خروج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ط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/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ص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ر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زو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ب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صط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س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طوح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ب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ع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حساب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ط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ص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ب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5:00Z</dcterms:created>
  <dc:creator>ScOrPiOnE</dc:creator>
  <dc:description/>
  <dc:language>en-US</dc:language>
  <cp:lastModifiedBy>ScOrPiOnE</cp:lastModifiedBy>
  <dcterms:modified xsi:type="dcterms:W3CDTF">2011-01-20T03:02:00Z</dcterms:modified>
  <cp:revision>4</cp:revision>
  <dc:subject/>
  <dc:title>إصلاح زراعي - 20</dc:title>
</cp:coreProperties>
</file>