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25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لص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كي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شطة</w:t>
      </w:r>
      <w:r>
        <w:rPr>
          <w:rFonts w:cs="Simplified Arabic"/>
          <w:b/>
          <w:bCs/>
          <w:color w:val="808000"/>
          <w:rtl w:val="true"/>
          <w:lang w:bidi="ar-SA"/>
        </w:rPr>
        <w:t>.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ب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5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5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خت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ث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8/1987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حتي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4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6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و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ماع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و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ض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خت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ا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12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ع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تائ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م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طع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ى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ماع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ه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شري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ز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ز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0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5/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ض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ائ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خت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ت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/1980</w:t>
      </w:r>
      <w:r>
        <w:rPr>
          <w:rFonts w:cs="Simplified Arabic"/>
          <w:b/>
          <w:b/>
          <w:bCs/>
          <w:color w:val="808000"/>
          <w:lang w:bidi="ar-SA"/>
        </w:rPr>
        <w:t>،</w:t>
      </w:r>
      <w:r>
        <w:rPr>
          <w:rFonts w:cs="Simplified Arabic"/>
          <w:b/>
          <w:bCs/>
          <w:color w:val="808000"/>
          <w:lang w:bidi="ar-SA"/>
        </w:rPr>
        <w:t>12169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وز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7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/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ك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كي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ص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ز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ف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ق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ب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د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ماع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ر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2/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ض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ماع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ي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و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سل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يمو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ع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يس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ناز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بب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د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ض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د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د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لت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أي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عد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سر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روف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فع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6:00Z</dcterms:created>
  <dc:creator>ScOrPiOnE</dc:creator>
  <dc:description/>
  <dc:language>en-US</dc:language>
  <cp:lastModifiedBy>ScOrPiOnE</cp:lastModifiedBy>
  <dcterms:modified xsi:type="dcterms:W3CDTF">2011-01-20T03:03:00Z</dcterms:modified>
  <cp:revision>4</cp:revision>
  <dc:subject/>
  <dc:title>إصلاح زراعي - 25</dc:title>
</cp:coreProperties>
</file>