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إزالة 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Cs w:val="27"/>
        </w:rPr>
        <w:t>6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بسم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الله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الرحمن</w:t>
      </w:r>
      <w:r>
        <w:rPr>
          <w:b/>
          <w:b/>
          <w:bCs/>
          <w:color w:val="9933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kern w:val="2"/>
          <w:rtl w:val="true"/>
          <w:lang w:bidi="ar-SA"/>
        </w:rPr>
        <w:t>الرحي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باس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شعب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مجلس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ول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المحكم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دار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علي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ائر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أولى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9933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بالجلس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نعقد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ناً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و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أح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وافق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6/7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/ </w:t>
      </w:r>
      <w:r>
        <w:rPr>
          <w:rFonts w:cs="Simplified Arabic"/>
          <w:b/>
          <w:bCs/>
          <w:color w:val="993300"/>
          <w:lang w:bidi="ar-SA"/>
        </w:rPr>
        <w:t>2003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رئاس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سي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أستاذ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ستش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كتو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ب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رح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ثما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حم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زوز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رئيس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جلس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و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رئيس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كم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عضو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ساد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أساتذ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ستشاري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كر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س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صالح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د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حم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اج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حمو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حم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حم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ب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حمي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س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بود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أحم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لم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حم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حم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لمى</w:t>
      </w:r>
      <w:r>
        <w:rPr>
          <w:rFonts w:cs="Simplified Arabic"/>
          <w:b/>
          <w:bCs/>
          <w:color w:val="993300"/>
          <w:rtl w:val="true"/>
          <w:lang w:bidi="ar-SA"/>
        </w:rPr>
        <w:t>.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نوا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رئيس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جلس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و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بحضو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سي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أستاذ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ستش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ت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حمو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ت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فوض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و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حضو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سي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كما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نجي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رسيس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 سكرتي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كم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أصدر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حك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آتي</w:t>
      </w:r>
    </w:p>
    <w:p>
      <w:pPr>
        <w:pStyle w:val="Normal"/>
        <w:numPr>
          <w:ilvl w:val="0"/>
          <w:numId w:val="0"/>
        </w:numPr>
        <w:spacing w:before="280" w:after="280"/>
        <w:ind w:left="360" w:right="0" w:hanging="0"/>
        <w:jc w:val="left"/>
        <w:outlineLvl w:val="5"/>
        <w:rPr>
          <w:b/>
          <w:b/>
          <w:bCs/>
          <w:sz w:val="15"/>
          <w:szCs w:val="15"/>
        </w:rPr>
      </w:pPr>
      <w:r>
        <w:rPr>
          <w:rFonts w:cs="Simplified Arabic"/>
          <w:b/>
          <w:b/>
          <w:bCs/>
          <w:color w:val="993300"/>
          <w:rtl w:val="true"/>
          <w:lang w:bidi="ar-SA"/>
        </w:rPr>
        <w:t>ف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رق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1725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سن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42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ضائ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يا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5"/>
        <w:rPr>
          <w:b/>
          <w:b/>
          <w:bCs/>
          <w:sz w:val="15"/>
          <w:szCs w:val="15"/>
        </w:rPr>
      </w:pPr>
      <w:r>
        <w:rPr>
          <w:rFonts w:cs="Simplified Arabic"/>
          <w:b/>
          <w:b/>
          <w:bCs/>
          <w:color w:val="993300"/>
          <w:rtl w:val="true"/>
          <w:lang w:bidi="ar-SA"/>
        </w:rPr>
        <w:t>المقـــــا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6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هيئ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فوض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ول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ضــــــــد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محافظ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سكندرية             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صفت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>"</w:t>
      </w:r>
    </w:p>
    <w:p>
      <w:pPr>
        <w:pStyle w:val="Normal"/>
        <w:ind w:left="1440" w:right="0" w:hanging="0"/>
        <w:jc w:val="center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ف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حك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صاد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حكم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ض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دار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ائر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أو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ازع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أفرا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الهيئ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التعويضات</w:t>
      </w:r>
      <w:r>
        <w:rPr>
          <w:rFonts w:cs="Simplified Arabic"/>
          <w:b/>
          <w:bCs/>
          <w:color w:val="993300"/>
          <w:rtl w:val="true"/>
          <w:lang w:bidi="ar-SA"/>
        </w:rPr>
        <w:t>"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outlineLvl w:val="4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color w:val="993300"/>
          <w:rtl w:val="true"/>
          <w:lang w:bidi="ar-SA"/>
        </w:rPr>
        <w:t> 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عو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رق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1645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سن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49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جلس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30/11/1995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9933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بتاريخ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22/1/1996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ودع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هيئ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فوض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و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ل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كتا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كم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داريــ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عليــ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قريراً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لطعن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ي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جدول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لرق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الي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ذلك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حكـ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ش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لي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القاض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عد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بو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عو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ألزم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دع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صروفات</w:t>
      </w:r>
      <w:r>
        <w:rPr>
          <w:rFonts w:cs="Simplified Arabic"/>
          <w:b/>
          <w:bCs/>
          <w:color w:val="9933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وطلب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هيئ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فوض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و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–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لأسبا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وارد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تقري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–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قب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شكلاً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وضو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إلغ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حك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طع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ي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بقبو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عو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بإعادت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حكم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ض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دار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لفص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ي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جدداً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هيئ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غاير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بق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فص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صروف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ق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جر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علا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قري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نح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بي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لأوراق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ودع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هيئ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فوض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ولــ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قرير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سب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لرأ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انون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رتأ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ي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حك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قبو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شكل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رفض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وضوعاً</w:t>
      </w:r>
      <w:r>
        <w:rPr>
          <w:rFonts w:cs="Simplified Arabic"/>
          <w:b/>
          <w:bCs/>
          <w:color w:val="9933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وق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ي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نظ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ما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دائر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حص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ع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جلس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18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/ </w:t>
      </w:r>
      <w:r>
        <w:rPr>
          <w:rFonts w:cs="Simplified Arabic"/>
          <w:b/>
          <w:bCs/>
          <w:color w:val="993300"/>
          <w:lang w:bidi="ar-SA"/>
        </w:rPr>
        <w:t>2/2002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جلس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16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/ </w:t>
      </w:r>
      <w:r>
        <w:rPr>
          <w:rFonts w:cs="Simplified Arabic"/>
          <w:b/>
          <w:bCs/>
          <w:color w:val="993300"/>
          <w:lang w:bidi="ar-SA"/>
        </w:rPr>
        <w:t>12/2002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رر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ائر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حا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ائر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أو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وضو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لمحكم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اداري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علي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حدد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نظر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جلس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8/2/2003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ق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طرح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كم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هذ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جلس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جلس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12/4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/</w:t>
      </w:r>
      <w:r>
        <w:rPr>
          <w:rFonts w:cs="Simplified Arabic"/>
          <w:b/>
          <w:bCs/>
          <w:color w:val="993300"/>
          <w:lang w:bidi="ar-SA"/>
        </w:rPr>
        <w:t>2003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رر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صد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كم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جلس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يو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مذكر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شه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تر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جز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لحك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ودع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هيئ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ضاي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و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ذكر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دفاع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طل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حك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رفض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الزا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طع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ضد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صروف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بجلس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يو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صد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حك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ودع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سودت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شتم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سباب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د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نطقوبجلس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يو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صد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هذ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حك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ودع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سودت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شتم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سباب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د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نطق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ه</w:t>
      </w:r>
      <w:r>
        <w:rPr>
          <w:rFonts w:cs="Simplified Arabic"/>
          <w:b/>
          <w:bCs/>
          <w:color w:val="993300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7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المحكمـ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بع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اطلا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أوراق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سما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يضاح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بع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داولة</w:t>
      </w:r>
      <w:r>
        <w:rPr>
          <w:rFonts w:cs="Simplified Arabic"/>
          <w:b/>
          <w:bCs/>
          <w:color w:val="9933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يث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ستو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وضاع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شكلية</w:t>
      </w:r>
      <w:r>
        <w:rPr>
          <w:rFonts w:cs="Simplified Arabic"/>
          <w:b/>
          <w:bCs/>
          <w:color w:val="993300"/>
          <w:rtl w:val="true"/>
          <w:lang w:bidi="ar-SA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و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يث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قائ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نزا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سط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حك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طع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يه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ه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حي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ع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كم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شأ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هذ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وقائ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حك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ذكو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فادياً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لتكرار</w:t>
      </w:r>
      <w:r>
        <w:rPr>
          <w:rFonts w:cs="Simplified Arabic"/>
          <w:b/>
          <w:bCs/>
          <w:color w:val="993300"/>
          <w:rtl w:val="true"/>
          <w:lang w:bidi="ar-SA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و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يث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حك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طع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ي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قا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ضاء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عد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ختصاص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كم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لائياً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نظ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عوى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ساس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قيق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هدف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لي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دع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–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حس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كييف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انون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صحيح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طلبات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عو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–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ه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طل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حك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وقف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نفيذ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إلغ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ر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وحد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ل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مركـز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مدينـ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ريـاض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يمــ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ضمنـــ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ــ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نهــ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ق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يج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بر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ينه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6/3/1973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خل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هذ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اعتراض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خط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نظي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عتم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ث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ك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ث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نزا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اث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دو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و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شروع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سخ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ق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يج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بر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ي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دع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جه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دار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6/3/1973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خل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وضو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عقد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إذ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كا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ثاب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ستقر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نو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هذ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عق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نــ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تعلــق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لأملاك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خاص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لجه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دار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تعاقدة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يخض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أحكا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ان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خاص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ل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تس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سم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عقو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دارية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إ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نزا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و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نه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هذ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علاق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عقد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خرج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اختصاص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ولائ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مجلس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و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هيئ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ض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دار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ينعق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جه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ض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عادى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تعي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ع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ض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عد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ختصاص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كم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لائياً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نظ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عو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إحالت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حالت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حكم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كف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شيخ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ابتدائ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لاختصاص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و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يث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جه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دار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اعن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نع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حك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ذكو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خالفت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لقان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الخطأ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طبيق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تأويله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ذلك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سن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و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أ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ثاب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طلب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طع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ضد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عو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ن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طل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لغ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ر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صاد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إزا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وضو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داعى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ث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ك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نازع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تعلق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قر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دار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صاد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وحد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ل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مركز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مدين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رياض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سلط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خو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يا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مقتض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واني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اللوائح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ل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تعلق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عق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يج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ك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ج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لحك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طع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يه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ق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ج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ر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صاد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إزا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ح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طع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ضد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شاملاً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حل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خر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كثير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جان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هذ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ل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ذلك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نفيذاً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قر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حافظ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كف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شيخ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رق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866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سن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1995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عتما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خطوط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نظي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لشار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زدوج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طرق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رياض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شال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مدين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رياض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ث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ختص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حاك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جلس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و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نظ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يه</w:t>
      </w:r>
      <w:r>
        <w:rPr>
          <w:rFonts w:cs="Simplified Arabic"/>
          <w:b/>
          <w:bCs/>
          <w:color w:val="993300"/>
          <w:rtl w:val="true"/>
          <w:lang w:bidi="ar-SA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و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يث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ض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هذ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كم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ضطر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كييف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عو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إ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كا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صريف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كمة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ذ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ي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هيمن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كييف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خصو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طلباته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تقض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هذ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لب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أ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ستظه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رامي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صد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خصو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بدائ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ا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عط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عو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صف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حق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تكييف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انون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صحيح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هد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ستنبط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اق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حا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ملابستها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ذلك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د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تقي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هذ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صد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تكييف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خصو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إن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حك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ان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حسب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ل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ن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تعي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ي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ل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حو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لك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لب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خرج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قصو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دع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نيت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ر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بدائها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ح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ح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راد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خصو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عو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تقو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تعدي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طلباته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إضاف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طلبو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حك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صراحة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لهذ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إ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كييف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حكم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و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درج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لدعو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ن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خض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رقاب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حكم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ك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ز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كييف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وار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حك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طع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ي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ميزا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انون</w:t>
      </w:r>
      <w:r>
        <w:rPr>
          <w:rFonts w:cs="Simplified Arabic"/>
          <w:b/>
          <w:bCs/>
          <w:color w:val="993300"/>
          <w:rtl w:val="true"/>
          <w:lang w:bidi="ar-SA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و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يث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ثاب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وراق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ن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تاريخ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6/3/1973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بر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طع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ضد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وحد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ل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مركز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مدين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رياض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محافظ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كف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شيخ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قداً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إيج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ح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ل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جار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ملوك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لمدينة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بتاريخ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11/2/1999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خطرت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وحد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ذكور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أ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ؤج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عترض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خط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نظي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–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صاد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عتماد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ر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حافظ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كف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شيخ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رق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866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سن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lang w:bidi="ar-SA"/>
        </w:rPr>
        <w:t>1995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color w:val="993300"/>
          <w:rtl w:val="true"/>
          <w:lang w:bidi="ar-SA"/>
        </w:rPr>
        <w:t>–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أن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ذلك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قر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زا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إنفساخ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عق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قو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ان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زوا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ح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عاقد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علي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خل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خلا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خمس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ش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وماً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اريخ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ذلك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ت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تسن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نفيذ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خط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نظيم</w:t>
      </w:r>
      <w:r>
        <w:rPr>
          <w:rFonts w:cs="Simplified Arabic"/>
          <w:b/>
          <w:bCs/>
          <w:color w:val="993300"/>
          <w:rtl w:val="true"/>
          <w:lang w:bidi="ar-SA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و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يث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ن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بي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ذلك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آ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جه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دار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مث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وحد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ل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مركز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مدين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رياض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بر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رادت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صراح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زا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ؤج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لمطع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ضد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نبه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ي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ضرور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خلائ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خلا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د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ددت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ذلك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ق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ستن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ر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زا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نو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ن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ر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حافظ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كف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شيخ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عتما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خط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نظي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لمنطق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كائ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ليس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ستناد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ق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يج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بر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ي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رفي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ث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ا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نزا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ك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صب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ر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دار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ه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ر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زا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صاد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لمح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رت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نذ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لإخل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ل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شأ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ـ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فسخ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علاق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ايجاري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غالباً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ك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سب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خلا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ستأج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التزامات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عقدية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لهذ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د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طع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ضد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طلبات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صراح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عو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أن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تناو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لغ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ر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صاد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إزا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وضو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داعى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إذ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ذه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حك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طع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ي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غي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هذ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ذه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قض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ع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ختصاص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كم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لائياً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نظ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عو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ستناداً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كييف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خاطئ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طلب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دع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أن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نص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ر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جه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دار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فسخ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ق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يج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بر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دع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شأ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انتفا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ما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موال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خاص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خرج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اختصاص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ولائ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محاك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جلس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ول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ينعق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جه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ض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عاد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ي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عو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نص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–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سبق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يان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–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را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دار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م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دخ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ي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ختصاص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حاك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جلس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ولة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إن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ذلك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ك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حك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طع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ي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نك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ج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صواب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خرج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دو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كييف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انون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قر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لطلبات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أم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ذ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تعي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ع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ض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إلغائه</w:t>
      </w:r>
      <w:r>
        <w:rPr>
          <w:rFonts w:cs="Simplified Arabic"/>
          <w:b/>
          <w:bCs/>
          <w:color w:val="993300"/>
          <w:rtl w:val="true"/>
          <w:lang w:bidi="ar-SA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و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يث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ض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هذ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كم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جر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ن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ذ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نته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لغ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حك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طع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ي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مخالف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قواعد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اختصاص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إن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يتعي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ي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عيد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كم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أصدرت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ل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فص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وضو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عو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ت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تفو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ذو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شأ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حد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درج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تقاضى</w:t>
      </w:r>
      <w:r>
        <w:rPr>
          <w:rFonts w:cs="Simplified Arabic"/>
          <w:b/>
          <w:bCs/>
          <w:color w:val="9933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وم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حيث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فص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نحو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سالف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اينطو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ع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نه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لخصوم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ي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رفين</w:t>
      </w:r>
      <w:r>
        <w:rPr>
          <w:rFonts w:cs="Simplified Arabic"/>
          <w:b/>
          <w:bCs/>
          <w:color w:val="99330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993300"/>
          <w:rtl w:val="true"/>
          <w:lang w:bidi="ar-SA"/>
        </w:rPr>
        <w:t>فلهذ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أسبا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993300"/>
          <w:rtl w:val="true"/>
          <w:lang w:bidi="ar-SA"/>
        </w:rPr>
        <w:t>حكم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كم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بقبو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طع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شكلاً،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وضع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إلغ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حكم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طعون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يه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بإعاد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دعو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إل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حكم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قضاء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إداري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طنط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للفص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يها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جدداً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بهيئ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مغايرة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أبق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فصل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ى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صروفات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9933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rtl w:val="true"/>
          <w:lang w:bidi="ar-SA"/>
        </w:rPr>
        <w:t>سكرتير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كمة                                                          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      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رئـيس</w:t>
      </w:r>
      <w:r>
        <w:rPr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المحكمة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bidi w:val="0"/>
      <w:spacing w:before="280" w:after="280"/>
      <w:jc w:val="left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bidi w:val="0"/>
      <w:spacing w:before="280" w:after="280"/>
      <w:jc w:val="left"/>
      <w:outlineLvl w:val="7"/>
    </w:pPr>
    <w:rPr/>
  </w:style>
  <w:style w:type="character" w:styleId="Style8">
    <w:name w:val="خط الفقرة الافتراضي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39:00Z</dcterms:created>
  <dc:creator>ScOrPiOnE</dc:creator>
  <dc:description/>
  <dc:language>en-US</dc:language>
  <cp:lastModifiedBy>ScOrPiOnE</cp:lastModifiedBy>
  <dcterms:modified xsi:type="dcterms:W3CDTF">2011-01-20T03:01:00Z</dcterms:modified>
  <cp:revision>4</cp:revision>
  <dc:subject/>
  <dc:title>إزالة - 6</dc:title>
</cp:coreProperties>
</file>