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زال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-1588" w:right="0" w:hanging="0"/>
        <w:jc w:val="left"/>
        <w:rPr/>
      </w:pPr>
      <w:r>
        <w:rPr>
          <w:rFonts w:cs="Simplified Arabic"/>
          <w:b/>
          <w:bCs/>
          <w:color w:val="993300"/>
          <w:rtl w:val="true"/>
        </w:rPr>
        <w:t>               </w:t>
      </w:r>
      <w:r>
        <w:rPr>
          <w:rFonts w:cs="Times New Roman"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س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ح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ح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ع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ام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بالجلس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منعقد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علنا 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برئاس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سي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أستاذ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مستار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kern w:val="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ح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أح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حسينى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عب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مجي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سلم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نائب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رئيس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جلس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دولةورئيس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محكم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وعضوي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ساد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أساتذ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مستشارين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kern w:val="2"/>
          <w:rtl w:val="true"/>
          <w:lang w:bidi="ar-SA"/>
        </w:rPr>
        <w:t>/</w:t>
      </w:r>
      <w:r>
        <w:rPr>
          <w:rFonts w:cs="Simplified Arabic"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غبريال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جاد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عبد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الملاك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 ود</w:t>
      </w:r>
      <w:r>
        <w:rPr>
          <w:rFonts w:cs="Simplified Arabic"/>
          <w:b/>
          <w:bCs/>
          <w:color w:val="993300"/>
          <w:kern w:val="2"/>
          <w:rtl w:val="true"/>
          <w:lang w:bidi="ar-SA"/>
        </w:rPr>
        <w:t>.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عب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فتاح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صبرى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أبو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ليل  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و 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عطي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عما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دين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نجم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وأح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ح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حا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نواب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رئيس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جلس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دول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 </w:t>
      </w:r>
      <w:r>
        <w:rPr>
          <w:rFonts w:cs="Simplified Arabic"/>
          <w:b/>
          <w:b/>
          <w:bCs/>
          <w:color w:val="993300"/>
          <w:kern w:val="2"/>
          <w:rtl w:val="true"/>
        </w:rPr>
        <w:t>وحضور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السـيد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الأستاذ</w:t>
      </w:r>
      <w:r>
        <w:rPr>
          <w:b/>
          <w:b/>
          <w:bCs/>
          <w:color w:val="99330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</w:rPr>
        <w:t>المـستشار</w:t>
      </w:r>
      <w:r>
        <w:rPr>
          <w:rFonts w:cs="Simplified Arabic"/>
          <w:b/>
          <w:bCs/>
          <w:color w:val="993300"/>
          <w:kern w:val="2"/>
          <w:rtl w:val="true"/>
        </w:rPr>
        <w:t>/</w:t>
      </w:r>
      <w:r>
        <w:rPr>
          <w:rFonts w:cs="Simplified Arabic"/>
          <w:b/>
          <w:bCs/>
          <w:color w:val="993300"/>
          <w:kern w:val="2"/>
          <w:rtl w:val="true"/>
          <w:lang w:bidi="ar-SA"/>
        </w:rPr>
        <w:t xml:space="preserve"> 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ح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عب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مجي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إسماعيل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فوضالدولـة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وسكرتـاريةالسي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kern w:val="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سي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سيف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محمد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حسين 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أمــين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أصد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آتي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739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4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240" w:after="0"/>
        <w:ind w:left="0" w:right="0" w:hanging="0"/>
        <w:jc w:val="left"/>
        <w:outlineLvl w:val="3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قامة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ز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ى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- 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2189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color w:val="993300"/>
          <w:lang w:bidi="ar-SA"/>
        </w:rPr>
        <w:t>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ر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          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1469" w:right="0" w:hanging="0"/>
        <w:jc w:val="left"/>
        <w:outlineLvl w:val="6"/>
        <w:rPr/>
      </w:pPr>
      <w:r>
        <w:rPr>
          <w:rFonts w:cs="Simplified Arabic"/>
          <w:b/>
          <w:bCs/>
          <w:color w:val="993300"/>
          <w:lang w:bidi="ar-SA"/>
        </w:rPr>
        <w:t>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د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هندس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ر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1469" w:right="0" w:hanging="0"/>
        <w:jc w:val="left"/>
        <w:outlineLvl w:val="6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د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رق                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ضــــــــ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-------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سكندرية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                           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68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0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4/8/1998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لاث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افق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9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993300"/>
          <w:lang w:bidi="ar-SA"/>
        </w:rPr>
        <w:t>9/199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ائبا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عنين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ت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ث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سكندرية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قا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رت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آث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ز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ع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أسب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ي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ريض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رف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ز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أتع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رج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قا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علان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ريض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ا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ياب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ج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ير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ب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رأ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رتأ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فض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ا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لز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عن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صروفات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ظ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ح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3/4/200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 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ح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ام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نظرة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7/7/200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دوول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م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ج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حا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لسات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993300"/>
          <w:lang w:bidi="ar-SA"/>
        </w:rPr>
        <w:t>6/200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ذك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م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ا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ار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ق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دد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ي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ود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شتم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سباب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ط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ــــــحكمــــ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b/>
          <w:b/>
          <w:bCs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طل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سم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رافع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ا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انونا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 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b/>
          <w:b/>
          <w:bCs/>
        </w:rPr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ق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يع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ق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انون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توف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ائ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ضاع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ك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b/>
          <w:b/>
          <w:bCs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نازع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تح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سب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ائ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ة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ق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68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0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م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سكند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ار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8/7/19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تام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ر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37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ز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قاب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تع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اما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b/>
          <w:b/>
          <w:bCs/>
        </w:rPr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سط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دعوا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م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د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37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زائ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سو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عق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1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ا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شا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س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م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سكند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ق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أحك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0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7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عديل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ئح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فيذ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ن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ك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صدور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ج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نصو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ذك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قي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نا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9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حد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زائ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سو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شو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قص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سب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ع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د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زائ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سو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خل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طلبا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آن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ي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 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b/>
          <w:b/>
          <w:bCs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6/1/1997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رف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لز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صروفاته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م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ح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تحضير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عد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رأ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ب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b/>
          <w:b/>
          <w:bCs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4/8/199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رت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آثار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لز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ن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س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ال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9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ر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غر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هرب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ع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ثا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رسو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عت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ح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5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ؤر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3/6/96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37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يقا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ؤر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7/6/19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اب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م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ذ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طمئ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ا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ذ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ب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د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يقا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ه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وه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ف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ضما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حقو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اح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طل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يتتب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طل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ب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خطأ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طبيق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أوي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ج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ك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0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7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طريقتين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:-  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أول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طر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ط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طر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ى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ر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م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ج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س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رض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شأن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و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صحي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ثاني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: 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طر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ئ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جا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إ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رسا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نياب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ا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ئون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ح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ري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ن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بتغ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ط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ص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رع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غ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ستم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ح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ه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جو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رت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اب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ج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ن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ال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غائ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 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ا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ث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ف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بي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ان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0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7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اش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رتيب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رت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غف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ض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د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ع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خ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طل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ه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ث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شتر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لاز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ن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ج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تص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شئ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سب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شا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ع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ش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ق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طرف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نصو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rFonts w:cs="Simplified Arabic"/>
          <w:b/>
          <w:bCs/>
          <w:color w:val="993300"/>
          <w:lang w:bidi="ar-SA"/>
        </w:rPr>
        <w:t>11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5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ك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"</w:t>
      </w:r>
      <w:r>
        <w:rPr>
          <w:rFonts w:cs="Simplified Arabic"/>
          <w:b/>
          <w:bCs/>
          <w:color w:val="993300"/>
          <w:lang w:bidi="ar-SA"/>
        </w:rPr>
        <w:t>1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rFonts w:cs="Simplified Arabic"/>
          <w:b/>
          <w:bCs/>
          <w:color w:val="993300"/>
          <w:lang w:bidi="ar-SA"/>
        </w:rPr>
        <w:t>2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0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7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عديلا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وا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ب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أحك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ذك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د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ريقت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5"/>
        <w:rPr>
          <w:b/>
          <w:b/>
          <w:bCs/>
          <w:sz w:val="15"/>
          <w:szCs w:val="15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أول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يتمث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ر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نصو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دت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1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rFonts w:cs="Simplified Arabic"/>
          <w:b/>
          <w:bCs/>
          <w:color w:val="993300"/>
          <w:lang w:bidi="ar-SA"/>
        </w:rPr>
        <w:t>1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 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يقا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ت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نيب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ر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لج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لاث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ب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صحي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ت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ال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جب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بق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فق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ن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1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الف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ذك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5"/>
        <w:rPr>
          <w:b/>
          <w:b/>
          <w:bCs/>
          <w:sz w:val="15"/>
          <w:szCs w:val="15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ثاني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طر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نائ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يتمث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د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حال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ن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ح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و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2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rFonts w:cs="Simplified Arabic"/>
          <w:b/>
          <w:bCs/>
          <w:color w:val="993300"/>
          <w:lang w:bidi="ar-SA"/>
        </w:rPr>
        <w:t>2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ك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Cs/>
          <w:color w:val="993300"/>
          <w:lang w:bidi="ar-SA"/>
        </w:rPr>
        <w:t>1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" 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2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ك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عما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صراح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صو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لاز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ريقت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ك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ا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رت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راح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لاز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وا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ق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ترت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بع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ز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ثر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ريق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لف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رت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د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رت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طل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57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4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لسة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/</w:t>
      </w:r>
      <w:r>
        <w:rPr>
          <w:rFonts w:cs="Simplified Arabic"/>
          <w:b/>
          <w:bCs/>
          <w:color w:val="993300"/>
          <w:lang w:bidi="ar-SA"/>
        </w:rPr>
        <w:t>5/200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ك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ال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9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بن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ر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ل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غر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هرب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ع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ر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ثا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وى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سو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عت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م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عدي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رسو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هندس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عت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بن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نط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راغ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دد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شتراط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ن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وج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8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9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أدو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ر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بن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دو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ل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ب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جو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اؤ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رخي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د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ان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قانون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10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7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عد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قــ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30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ــ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اشتراط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ن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وج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28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993300"/>
          <w:lang w:bidi="ar-SA"/>
        </w:rPr>
        <w:t>9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م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ذ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تص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شئ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قا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993300"/>
          <w:lang w:bidi="ar-SA"/>
        </w:rPr>
        <w:t>37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993300"/>
          <w:lang w:bidi="ar-SA"/>
        </w:rPr>
        <w:t>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7/6/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رض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لج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ن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لاث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7/6/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رتأ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ع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ته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ئــ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ا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فوي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ــ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(</w:t>
      </w:r>
      <w:r>
        <w:rPr>
          <w:rFonts w:cs="Simplified Arabic"/>
          <w:b/>
          <w:bCs/>
          <w:color w:val="993300"/>
          <w:lang w:bidi="ar-SA"/>
        </w:rPr>
        <w:t>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79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ع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ثر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ب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ض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خال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ص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ن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قت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ق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ح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خ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جراء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ك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28" w:hanging="0"/>
        <w:jc w:val="both"/>
        <w:outlineLvl w:val="7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ته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خطأ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طب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أوي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تعين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ئه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د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68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فض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لز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م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8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رافع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فلـــــــــ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سباب</w:t>
      </w:r>
      <w:r>
        <w:rPr>
          <w:b/>
          <w:b/>
          <w:bCs/>
          <w:color w:val="993300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5"/>
        <w:rPr>
          <w:b/>
          <w:b/>
          <w:bCs/>
          <w:sz w:val="15"/>
          <w:szCs w:val="15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حك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ـــــ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د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684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0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فض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ا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                   </w:t>
      </w:r>
      <w:r>
        <w:rPr>
          <w:rFonts w:cs="Times New Roman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لز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0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color w:val="993300"/>
          <w:lang w:bidi="ar-SA"/>
        </w:rPr>
        <w:t>                  </w:t>
      </w:r>
      <w:r>
        <w:rPr>
          <w:rFonts w:cs="Times New Roman"/>
          <w:color w:val="993300"/>
          <w:lang w:bidi="ar-SA"/>
        </w:rPr>
        <w:t xml:space="preserve"> </w:t>
      </w:r>
      <w:r>
        <w:rPr>
          <w:rFonts w:cs="Simplified Arabic"/>
          <w:color w:val="993300"/>
          <w:rtl w:val="true"/>
          <w:lang w:bidi="ar-SA"/>
        </w:rPr>
        <w:t>سكرتير</w:t>
      </w:r>
      <w:r>
        <w:rPr>
          <w:color w:val="993300"/>
          <w:rtl w:val="true"/>
          <w:lang w:bidi="ar-SA"/>
        </w:rPr>
        <w:t xml:space="preserve"> </w:t>
      </w:r>
      <w:r>
        <w:rPr>
          <w:rFonts w:cs="Simplified Arabic"/>
          <w:color w:val="993300"/>
          <w:rtl w:val="true"/>
          <w:lang w:bidi="ar-SA"/>
        </w:rPr>
        <w:t>المحكمة                              </w:t>
      </w:r>
      <w:r>
        <w:rPr>
          <w:color w:val="993300"/>
          <w:rtl w:val="true"/>
          <w:lang w:bidi="ar-SA"/>
        </w:rPr>
        <w:t xml:space="preserve"> </w:t>
      </w:r>
      <w:r>
        <w:rPr>
          <w:rFonts w:cs="Simplified Arabic"/>
          <w:color w:val="993300"/>
          <w:rtl w:val="true"/>
          <w:lang w:bidi="ar-SA"/>
        </w:rPr>
        <w:t>                       رئيس</w:t>
      </w:r>
      <w:r>
        <w:rPr>
          <w:color w:val="993300"/>
          <w:rtl w:val="true"/>
          <w:lang w:bidi="ar-SA"/>
        </w:rPr>
        <w:t xml:space="preserve"> </w:t>
      </w:r>
      <w:r>
        <w:rPr>
          <w:rFonts w:cs="Simplified Arabic"/>
          <w:color w:val="993300"/>
          <w:rtl w:val="true"/>
          <w:lang w:bidi="ar-SA"/>
        </w:rPr>
        <w:t>المحكمة</w:t>
      </w:r>
      <w:r>
        <w:rPr>
          <w:color w:val="99330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1:00Z</dcterms:created>
  <dc:creator>ScOrPiOnE</dc:creator>
  <dc:description/>
  <dc:language>en-US</dc:language>
  <cp:lastModifiedBy>ScOrPiOnE</cp:lastModifiedBy>
  <dcterms:modified xsi:type="dcterms:W3CDTF">2011-01-20T03:02:00Z</dcterms:modified>
  <cp:revision>4</cp:revision>
  <dc:subject/>
  <dc:title>إزالة - 2</dc:title>
</cp:coreProperties>
</file>