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أراضي صحراوية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2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color w:val="008000"/>
        </w:rPr>
      </w:pPr>
      <w:r>
        <w:rPr>
          <w:rFonts w:cs="Simplified Arabic"/>
          <w:color w:val="008000"/>
          <w:rtl w:val="true"/>
        </w:rPr>
        <w:t>بس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رح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color w:val="008000"/>
          <w:rtl w:val="true"/>
        </w:rPr>
        <w:t>باس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شعب</w:t>
      </w:r>
    </w:p>
    <w:p>
      <w:pPr>
        <w:pStyle w:val="Normal"/>
        <w:jc w:val="center"/>
        <w:rPr/>
      </w:pPr>
      <w:r>
        <w:rPr>
          <w:rFonts w:cs="Simplified Arabic"/>
          <w:color w:val="008000"/>
          <w:rtl w:val="true"/>
        </w:rPr>
        <w:t>مجل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ولة</w:t>
      </w:r>
    </w:p>
    <w:p>
      <w:pPr>
        <w:pStyle w:val="Normal"/>
        <w:jc w:val="center"/>
        <w:rPr/>
      </w:pP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بالجل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نعق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ناً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رئا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س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تش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 xml:space="preserve">/ </w:t>
      </w:r>
      <w:r>
        <w:rPr>
          <w:rFonts w:cs="Simplified Arabic"/>
          <w:color w:val="008000"/>
          <w:rtl w:val="true"/>
        </w:rPr>
        <w:t>حن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اش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ي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ئي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جل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و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رئي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عض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سا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ساتذ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تشار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 xml:space="preserve">/ </w:t>
      </w:r>
      <w:r>
        <w:rPr>
          <w:rFonts w:cs="Simplified Arabic"/>
          <w:color w:val="008000"/>
          <w:rtl w:val="true"/>
        </w:rPr>
        <w:t>جو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ب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قصو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رح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سع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حم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حم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س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رغش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محمو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سماعي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سلا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بار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حم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ب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زيز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ب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ز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 xml:space="preserve">( </w:t>
      </w:r>
      <w:r>
        <w:rPr>
          <w:rFonts w:cs="Simplified Arabic"/>
          <w:color w:val="008000"/>
          <w:rtl w:val="true"/>
        </w:rPr>
        <w:t>نوا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ئي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جل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ولة</w:t>
      </w:r>
      <w:r>
        <w:rPr>
          <w:rFonts w:cs="Simplified Arabic"/>
          <w:color w:val="008000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و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بع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واف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8/1/1997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د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ستا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س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 xml:space="preserve">/ </w:t>
      </w:r>
      <w:r>
        <w:rPr>
          <w:rFonts w:cs="Simplified Arabic"/>
          <w:color w:val="008000"/>
          <w:rtl w:val="true"/>
        </w:rPr>
        <w:t>محم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ز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ام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ل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تا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لي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قرير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جدول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ح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243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43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اد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ض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عو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4642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50</w:t>
      </w:r>
      <w:r>
        <w:rPr>
          <w:rFonts w:cs="Simplified Arabic"/>
          <w:color w:val="008000"/>
          <w:rtl w:val="true"/>
        </w:rPr>
        <w:t>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جل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0/11/1996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ق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عد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ختصاص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ائي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نظ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عو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أمر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إحالت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م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ه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بتدائ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اختصا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أبق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فص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صروفات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طل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اع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أسبا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وار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تغ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إلغ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إلغ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مهو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3</w:t>
      </w:r>
      <w:r>
        <w:rPr>
          <w:rFonts w:cs="Simplified Arabic"/>
          <w:color w:val="008000"/>
          <w:rtl w:val="true"/>
        </w:rPr>
        <w:t>وك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ترت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آث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ز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د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صفت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صروف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مقاب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تعا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اما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عل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قر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ح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ب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أوراق</w:t>
      </w:r>
      <w:r>
        <w:rPr>
          <w:color w:val="008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قدم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فو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و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قرير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بب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أ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قب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ك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وضو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إلغ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ختصا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ض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قاه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نظر 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عو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إعادت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فص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وضوع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غاي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بق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فص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صروفات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تحد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نظ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م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دائ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ح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ل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/3/1999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جل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-</w:t>
      </w:r>
      <w:r>
        <w:rPr>
          <w:rFonts w:cs="Simplified Arabic"/>
          <w:color w:val="008000"/>
        </w:rPr>
        <w:t>5/7/1999</w:t>
      </w:r>
      <w:r>
        <w:rPr>
          <w:rFonts w:cs="Simplified Arabic"/>
          <w:color w:val="008000"/>
          <w:rtl w:val="true"/>
        </w:rPr>
        <w:t>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رر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حالت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ت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ظرت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جلسات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ح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ثاب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أورا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ت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رر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صد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جل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يو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صد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أودع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ودت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شتم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سباب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ط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ه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المحكمة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بع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طل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ورا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سم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رافع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ع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داو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يث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ستوف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ضاع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قر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يث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اص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نازع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خل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سب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ورا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اعن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قامو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عو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4642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50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إيد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صحيفت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ل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تا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ض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لبو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تام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وق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في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لغ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مهو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3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95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ترت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ذ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ث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لز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دع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صروف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إتعا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قالو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يان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دعو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د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زراع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محافظ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ه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بر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تاريخ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28/3/1995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5/4/1995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قد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مقتض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ا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در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58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دان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ر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2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يل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ت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ارج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زم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ي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ري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ديق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كيل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45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اب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ركز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سل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محافظ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هرة</w:t>
      </w:r>
      <w:r>
        <w:rPr>
          <w:color w:val="008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الموض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دو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معال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صحيف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ذ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قاب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بلغ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ليون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ثلاث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عشر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ل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مائت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نيه</w:t>
      </w:r>
      <w:r>
        <w:rPr>
          <w:rFonts w:cs="Simplified Arabic"/>
          <w:color w:val="008000"/>
          <w:rtl w:val="true"/>
        </w:rPr>
        <w:t xml:space="preserve">. </w:t>
      </w:r>
      <w:r>
        <w:rPr>
          <w:rFonts w:cs="Simplified Arabic"/>
          <w:color w:val="008000"/>
          <w:rtl w:val="true"/>
        </w:rPr>
        <w:t>والثان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ج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مقتضا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مدع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طع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ر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خر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احت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4</w:t>
      </w:r>
      <w:r>
        <w:rPr>
          <w:rFonts w:cs="Simplified Arabic"/>
          <w:color w:val="008000"/>
          <w:rtl w:val="true"/>
        </w:rPr>
        <w:t>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2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231</w:t>
      </w:r>
      <w:r>
        <w:rPr>
          <w:rFonts w:cs="Simplified Arabic"/>
          <w:color w:val="008000"/>
          <w:rtl w:val="true"/>
        </w:rPr>
        <w:t>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كان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ب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ع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قد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ض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دع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م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جاوز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م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ش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قامو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تجهيز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زراع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ائ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كتوب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96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وجئو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بع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ئول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شرك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ص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دي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إسك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دعو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ه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لا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جز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أقامو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عو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2378</w:t>
      </w:r>
      <w:r>
        <w:rPr>
          <w:rFonts w:cs="Simplified Arabic"/>
          <w:color w:val="008000"/>
          <w:rtl w:val="true"/>
        </w:rPr>
        <w:t xml:space="preserve"> / </w:t>
      </w:r>
      <w:r>
        <w:rPr>
          <w:rFonts w:cs="Simplified Arabic"/>
          <w:color w:val="008000"/>
        </w:rPr>
        <w:t>1995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دن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م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ه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شرك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ن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عرض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ملاكه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دم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شرك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م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صو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مهو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ش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تخصي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ر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احت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22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يلو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ت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رب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حراو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شرك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ص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دي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إسك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ث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قامو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عو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اث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ن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خالفت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غتصا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عدو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لكيتهم 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حيازته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ارج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لك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و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موج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بي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بر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دع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مش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ا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تصل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يس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رض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صحراو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رف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رائط 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اح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سمح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تعدي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تبدي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دو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احة</w:t>
      </w:r>
      <w:r>
        <w:rPr>
          <w:rFonts w:cs="Simplified Arabic"/>
          <w:color w:val="008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بجل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0/11/1996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صد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قام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ضاء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ق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أحك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وا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</w:t>
      </w:r>
      <w:r>
        <w:rPr>
          <w:rFonts w:cs="Simplified Arabic"/>
          <w:color w:val="008000"/>
        </w:rPr>
        <w:t>،</w:t>
      </w:r>
      <w:r>
        <w:rPr>
          <w:rFonts w:cs="Simplified Arabic"/>
          <w:color w:val="008000"/>
        </w:rPr>
        <w:t>22</w:t>
      </w:r>
      <w:r>
        <w:rPr>
          <w:rFonts w:cs="Simplified Arabic"/>
          <w:color w:val="008000"/>
        </w:rPr>
        <w:t>،</w:t>
      </w:r>
      <w:r>
        <w:rPr>
          <w:rFonts w:cs="Simplified Arabic"/>
          <w:color w:val="008000"/>
        </w:rPr>
        <w:t>27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43</w:t>
      </w:r>
      <w:r>
        <w:rPr>
          <w:rFonts w:cs="Simplified Arabic"/>
          <w:color w:val="008000"/>
          <w:rtl w:val="true"/>
        </w:rPr>
        <w:t xml:space="preserve"> 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81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حراو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ثاب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ورا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وضو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ز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تعل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تخصي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را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صحراو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خض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أحك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43</w:t>
      </w:r>
      <w:r>
        <w:rPr>
          <w:rFonts w:cs="Simplified Arabic"/>
          <w:color w:val="008000"/>
          <w:rtl w:val="true"/>
        </w:rPr>
        <w:t xml:space="preserve">/ </w:t>
      </w:r>
      <w:r>
        <w:rPr>
          <w:rFonts w:cs="Simplified Arabic"/>
          <w:color w:val="008000"/>
        </w:rPr>
        <w:t>1981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صد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ستناد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حك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ذ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نحس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ختصا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ينع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ختصا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نظر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م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ه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بتدائ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واق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دائرت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ح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زاع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يث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بن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طأ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طبي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حصي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واق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عو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ستناد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ذهب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فتر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داه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نا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زاع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ه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عاقدو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ي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ث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ز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نون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ه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ي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ث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ز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روط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قو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جراء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فيذ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حا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ا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دن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وج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ت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ا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ض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عد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ختصاص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تعل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ز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دا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ي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زاع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دني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طرا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عا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حكم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43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81</w:t>
      </w:r>
      <w:r>
        <w:rPr>
          <w:rFonts w:cs="Simplified Arabic"/>
          <w:color w:val="00800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يث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ا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(</w:t>
      </w:r>
      <w:r>
        <w:rPr>
          <w:rFonts w:cs="Simplified Arabic"/>
          <w:color w:val="008000"/>
        </w:rPr>
        <w:t>22</w:t>
      </w:r>
      <w:r>
        <w:rPr>
          <w:rFonts w:cs="Simplified Arabic"/>
          <w:color w:val="008000"/>
          <w:rtl w:val="true"/>
        </w:rPr>
        <w:t xml:space="preserve"> )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43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81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حراو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"</w:t>
      </w:r>
      <w:r>
        <w:rPr>
          <w:rFonts w:cs="Simplified Arabic"/>
          <w:color w:val="008000"/>
          <w:rtl w:val="true"/>
        </w:rPr>
        <w:t>تخت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ا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اد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د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غير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فص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ناز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شأ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طبي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حك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رف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عاو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بتدائ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ختصة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ج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ضائ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نصو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00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94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حي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ناز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اعتراض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عروض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م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أحكا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ا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بتدائ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كائ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دائرت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ق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وضو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ز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…</w:t>
      </w:r>
      <w:r>
        <w:rPr>
          <w:rFonts w:cs="Simplified Arabic"/>
          <w:color w:val="008000"/>
          <w:rtl w:val="true"/>
        </w:rPr>
        <w:t>"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يث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فا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43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81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ش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حراو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ع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ختصا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قض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اد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نظ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ناز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شأ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طبي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اط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حد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ختصا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ددت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قيق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لب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خصو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ذ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ضو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صو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د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اختصا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ه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ض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ختلف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ان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لب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دع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دعو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اد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ق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في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لغ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مهو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3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95</w:t>
      </w:r>
      <w:r>
        <w:rPr>
          <w:rFonts w:cs="Simplified Arabic"/>
          <w:color w:val="008000"/>
          <w:rtl w:val="true"/>
        </w:rPr>
        <w:t xml:space="preserve">  </w:t>
      </w:r>
      <w:r>
        <w:rPr>
          <w:rFonts w:cs="Simplified Arabic"/>
          <w:color w:val="008000"/>
          <w:rtl w:val="true"/>
        </w:rPr>
        <w:t>بتخصي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راض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احت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22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يل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ت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راض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حراو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شرك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ص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دي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إسك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زع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دع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ه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ملك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ستأجر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ا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 xml:space="preserve">, </w:t>
      </w:r>
      <w:r>
        <w:rPr>
          <w:rFonts w:cs="Simplified Arabic"/>
          <w:color w:val="008000"/>
          <w:rtl w:val="true"/>
        </w:rPr>
        <w:t>و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ث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لباته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حص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ق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في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لغ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مهو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ال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بي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 xml:space="preserve">, </w:t>
      </w:r>
      <w:r>
        <w:rPr>
          <w:rFonts w:cs="Simplified Arabic"/>
          <w:color w:val="008000"/>
          <w:rtl w:val="true"/>
        </w:rPr>
        <w:t>و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عد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ركز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مدع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يث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لك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ض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تخصيص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شرك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ذكو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ثم 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ع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ار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هائ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خت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جل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و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هي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ض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دا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نظ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ا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أ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ناز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اش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طبي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43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81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ت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ختصا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ض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اد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هذ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ض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اب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ناز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اشئ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طبي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43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81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ه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تعلق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تأج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حراو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وزيع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تصر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يع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ق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اعتراض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رف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ز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لك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استيل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ؤق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راضي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كذ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ناز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تعلق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ملك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غير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 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قو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ين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غ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ذ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ناز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دخ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عض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ختصا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جان 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ضائ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نصو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ا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(</w:t>
      </w:r>
      <w:r>
        <w:rPr>
          <w:rFonts w:cs="Simplified Arabic"/>
          <w:color w:val="008000"/>
        </w:rPr>
        <w:t>22</w:t>
      </w:r>
      <w:r>
        <w:rPr>
          <w:rFonts w:cs="Simplified Arabic"/>
          <w:color w:val="008000"/>
          <w:rtl w:val="true"/>
        </w:rPr>
        <w:t xml:space="preserve">)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00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94</w:t>
      </w:r>
      <w:r>
        <w:rPr>
          <w:rFonts w:cs="Simplified Arabic"/>
          <w:color w:val="008000"/>
          <w:rtl w:val="true"/>
        </w:rPr>
        <w:t xml:space="preserve">  </w:t>
      </w:r>
      <w:r>
        <w:rPr>
          <w:rFonts w:cs="Simplified Arabic"/>
          <w:color w:val="008000"/>
          <w:rtl w:val="true"/>
        </w:rPr>
        <w:t>والذ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لغ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ق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ق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43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81</w:t>
      </w:r>
      <w:r>
        <w:rPr>
          <w:rFonts w:cs="Simplified Arabic"/>
          <w:color w:val="008000"/>
          <w:rtl w:val="true"/>
        </w:rPr>
        <w:t xml:space="preserve">  </w:t>
      </w:r>
      <w:r>
        <w:rPr>
          <w:rFonts w:cs="Simplified Arabic"/>
          <w:color w:val="008000"/>
          <w:rtl w:val="true"/>
        </w:rPr>
        <w:t>وه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ر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ص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ص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فق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خي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اد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(</w:t>
      </w:r>
      <w:r>
        <w:rPr>
          <w:rFonts w:cs="Simplified Arabic"/>
          <w:color w:val="008000"/>
        </w:rPr>
        <w:t>22</w:t>
      </w:r>
      <w:r>
        <w:rPr>
          <w:rFonts w:cs="Simplified Arabic"/>
          <w:color w:val="008000"/>
          <w:rtl w:val="true"/>
        </w:rPr>
        <w:t xml:space="preserve">) </w:t>
      </w:r>
      <w:r>
        <w:rPr>
          <w:rFonts w:cs="Simplified Arabic"/>
          <w:color w:val="008000"/>
          <w:rtl w:val="true"/>
        </w:rPr>
        <w:t>سالف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بي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حال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ناز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اعتراض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عروض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ج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ا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بتدائ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كائ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دائرت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ق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وضو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زا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و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يث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ق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ب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خت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ض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نظ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ناز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خذ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غ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ظ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إن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ك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دير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إلغ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يتع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ض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ختصا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ض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نظ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عو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اد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أعادت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جدد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ت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فو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اعن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حد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درج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قاض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بق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فص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صروف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8000"/>
          <w:rtl w:val="true"/>
        </w:rPr>
        <w:t>فلهذ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سباب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حكم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قب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ك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وضو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إلغ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ك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طع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اختصا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حكم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ض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دار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نظ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عو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عادت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فص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جدد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بق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فص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صروفات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28:00Z</dcterms:created>
  <dc:creator>ScOrPiOnE</dc:creator>
  <dc:description/>
  <dc:language>en-US</dc:language>
  <cp:lastModifiedBy>ScOrPiOnE</cp:lastModifiedBy>
  <dcterms:modified xsi:type="dcterms:W3CDTF">2011-01-20T02:59:00Z</dcterms:modified>
  <cp:revision>4</cp:revision>
  <dc:subject/>
  <dc:title>أراضي صحراوية - 2</dc:title>
</cp:coreProperties>
</file>