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رضي زراع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6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غ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با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ماع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2/199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سماعي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12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ض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7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/8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ـــ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ج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ضم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ك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ن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هي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12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وي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ه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صو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و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و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ك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ائ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ه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و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ص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ع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ع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جاه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ع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وي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ف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ف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س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ج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ئ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ك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متن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صو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ب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rFonts w:cs="Simplified Arabic"/>
          <w:b/>
          <w:bCs/>
          <w:color w:val="808000"/>
          <w:rtl w:val="true"/>
          <w:lang w:bidi="ar-SA"/>
        </w:rPr>
        <w:t>..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ا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15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غر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rFonts w:cs="Simplified Arabic"/>
          <w:b/>
          <w:bCs/>
          <w:color w:val="808000"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ا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غر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دي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خ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ضف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ر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يان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ن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صو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ري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ق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ز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ج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ظ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يل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فح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ك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ن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صوبت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أج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ث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ظ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وب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رتك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ع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شوي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ا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ه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9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خال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س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ت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ط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نو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صو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ع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ك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ن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ه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س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ان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زحز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نوناً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ه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غا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ي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لغاء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9:00Z</dcterms:created>
  <dc:creator>ScOrPiOnE</dc:creator>
  <dc:description/>
  <dc:language>en-US</dc:language>
  <cp:lastModifiedBy>ScOrPiOnE</cp:lastModifiedBy>
  <dcterms:modified xsi:type="dcterms:W3CDTF">2011-01-20T03:00:00Z</dcterms:modified>
  <cp:revision>4</cp:revision>
  <dc:subject/>
  <dc:title>أرضي زراعية - 6</dc:title>
</cp:coreProperties>
</file>