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أرضي زراع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ص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ح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با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ب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ل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لاث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9/19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2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ن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7/19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ر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عج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د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وراق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12/199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/4/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10/200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ا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5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6/200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ذك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وعي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ط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تحص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9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19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د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ريض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نط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ؤر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8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ذك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8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وا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ئ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آ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حص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تية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اج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انش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سط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ا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ته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س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سي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ح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دع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لز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تو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س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2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8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س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م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5/1996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3/199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7/199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ع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حا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راء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0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سيس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ناز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3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ض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ا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ع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زر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يق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ي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راء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ه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ن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م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خطي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رئ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ئز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ك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ع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بو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صوبت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تر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س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وبتها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>-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غراض</w:t>
      </w:r>
      <w:r>
        <w:rPr>
          <w:rFonts w:cs="Simplified Arabic"/>
          <w:b/>
          <w:bCs/>
          <w:color w:val="808000"/>
          <w:rtl w:val="true"/>
          <w:lang w:bidi="ar-SA"/>
        </w:rPr>
        <w:t>....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ق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ش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و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ا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جا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ق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ائ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آ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خ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ك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ري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حص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ش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خ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س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..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اق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ب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ق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ز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صلا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فظ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هو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وار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5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مد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نو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انو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فظ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و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بد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ئ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ص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م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وائ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م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وي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ف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ار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ص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فوض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فس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خ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8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نش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اج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م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ح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رانش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سي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3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ح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زر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اج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30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صر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3/198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8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26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را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س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رسا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وس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خي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منو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سك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8/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الف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يبا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فظ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ر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ه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ه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د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9:00Z</dcterms:created>
  <dc:creator>ScOrPiOnE</dc:creator>
  <dc:description/>
  <dc:language>en-US</dc:language>
  <cp:lastModifiedBy>ScOrPiOnE</cp:lastModifiedBy>
  <dcterms:modified xsi:type="dcterms:W3CDTF">2011-01-20T03:00:00Z</dcterms:modified>
  <cp:revision>4</cp:revision>
  <dc:subject/>
  <dc:title>أرضي زراعية - 7</dc:title>
</cp:coreProperties>
</file>