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إدرات قانونية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Cs w:val="27"/>
        </w:rPr>
        <w:t>3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ind w:left="360" w:right="0" w:hanging="0"/>
        <w:jc w:val="center"/>
        <w:rPr>
          <w:b/>
          <w:b/>
          <w:bCs/>
          <w:color w:val="808000"/>
          <w:lang w:bidi="ar-SA"/>
        </w:rPr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يم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ب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عق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ئ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ك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رغ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ض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اتذ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ك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س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وز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س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زي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ر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ع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و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ث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ا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8/12/199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دو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07/39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/11/199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4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ص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ز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أتع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رجتي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ع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أوراق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و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ر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تأ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سب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ف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أي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   </w:t>
      </w:r>
      <w:r>
        <w:rPr>
          <w:rFonts w:cs="Times New Roman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دو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اض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حص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وضوع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/11/20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ص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4/12/20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ج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ط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1/2/200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إت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ا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ع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راف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كلي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و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يد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ر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1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eastAsia="Simplified Arabic" w:cs="Simplified Arabic" w:ascii="Simplified Arabic" w:hAnsi="Simplified Arabic"/>
          <w:b/>
          <w:bCs/>
          <w:color w:val="808000"/>
          <w:rtl w:val="true"/>
          <w:lang w:bidi="ar-SA"/>
        </w:rPr>
        <w:t>……………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د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/4/200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ناز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13/39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طل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ج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07/39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ص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/5/200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و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ط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م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يضاح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اول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ا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ل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43/9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يد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ريض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نص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1/2/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ال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ت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4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4/10/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دمي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ت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د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4/10/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د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م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قا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تع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ا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ا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ح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عوا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ص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سان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ق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ي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/9/197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ح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/3/7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ق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تش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قيق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عه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ن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نص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6/7/7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ق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ك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0/3/7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د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مر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لف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/4/7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ي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د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بتدائ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1/4/7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ي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راف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ئن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/3/7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8/2/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قا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س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/3/7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0/3/7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د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ير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أضاف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/10/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42/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رقي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ت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در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4/10/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م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ل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/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فذ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دمي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د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م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نظي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فذ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دمي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د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م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نظي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خلص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/11/9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نصورة</w:t>
      </w:r>
      <w:r>
        <w:rPr>
          <w:rFonts w:cs="Simplified Arabic"/>
          <w:b/>
          <w:bCs/>
          <w:color w:val="808000"/>
          <w:rtl w:val="true"/>
          <w:lang w:bidi="ar-SA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أولاً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………………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………………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eastAsia="Simplified Arabic" w:cs="Simplified Arabic" w:ascii="Simplified Arabic" w:hAnsi="Simplified Arabic"/>
          <w:b/>
          <w:bCs/>
          <w:color w:val="808000"/>
          <w:rtl w:val="true"/>
          <w:lang w:bidi="ar-SA"/>
        </w:rPr>
        <w:t>…………………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ثانياً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حق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سك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ت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/9/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ل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ج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صف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أق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ء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سك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ت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جراء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شف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ر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شغ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ثا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ت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عا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سوي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افع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واع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أ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………………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………………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دارة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ضمامي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ج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يفائ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ض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ك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جا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رج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دمي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ت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/9/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بق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تي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قد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أ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eastAsia="Simplified Arabic" w:cs="Simplified Arabic" w:ascii="Simplified Arabic" w:hAnsi="Simplified Arabic"/>
          <w:b/>
          <w:bCs/>
          <w:color w:val="808000"/>
          <w:rtl w:val="true"/>
          <w:lang w:bidi="ar-SA"/>
        </w:rPr>
        <w:t>……………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ض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ل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بالن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حق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سك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ت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/9/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ا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غ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/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ؤس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هيئ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/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م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/9/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كي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ريخ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ث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ص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خط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طبيق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أوي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/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عديلا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/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شتر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شغ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ائ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ت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شتغ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مار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قيق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ه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اع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وا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ستن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ي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زائ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/9/7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جاز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راف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وج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خار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ت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1/8/7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جاز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رع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ف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ت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/9/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لت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ف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ز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شغ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ائ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ئ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مار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ع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ه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سك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ت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در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/4/84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ئ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ه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رد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شترا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ر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ه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ر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ع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و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دا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غل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لت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ت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جاز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رط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رقي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طر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م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فت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ز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يز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ط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ظه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كث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حو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ي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تغ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ز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حي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حو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ئب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ئ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تب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دا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ه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د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و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زو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ي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ابط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واب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ت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يع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واب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ؤس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هيئ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وح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ب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صدا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ا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ع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ؤس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هيئ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وح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ب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اب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لغ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خ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ت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…………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با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ض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ختصاص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أتى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color w:val="808000"/>
          <w:rtl w:val="true"/>
          <w:lang w:bidi="ar-SA"/>
        </w:rPr>
        <w:t>…………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نياً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وا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ب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رق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ن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ن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إع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شاغ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ائ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كث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ا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…………</w:t>
      </w:r>
      <w:r>
        <w:rPr>
          <w:rFonts w:cs="Simplified Arabic"/>
          <w:b/>
          <w:bCs/>
          <w:color w:val="808000"/>
          <w:rtl w:val="true"/>
          <w:lang w:bidi="ar-SA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rFonts w:cs="Simplified Arabic"/>
          <w:b/>
          <w:bCs/>
          <w:color w:val="808000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ائ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آتى</w:t>
      </w:r>
      <w:r>
        <w:rPr>
          <w:rFonts w:cs="Simplified Arabic"/>
          <w:b/>
          <w:bCs/>
          <w:color w:val="808000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ت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ل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اب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…………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شتر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شغ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ائ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د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…………</w:t>
      </w:r>
      <w:r>
        <w:rPr>
          <w:rFonts w:cs="Simplified Arabic"/>
          <w:b/>
          <w:bCs/>
          <w:color w:val="808000"/>
          <w:rtl w:val="true"/>
          <w:lang w:bidi="ar-SA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ك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ائ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د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اب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نت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طل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شغ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ائ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ا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ك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وا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ب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رق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شاغ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ائ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ا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د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رج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وظائ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ل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ظائ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ت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عد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ا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دا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وصي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عتما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في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تر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و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شروط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قت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ائ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ج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م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ا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ط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يح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ازن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ت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س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صد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راع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ضواب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ا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ائ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تع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سك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شتراط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ج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شئ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ح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تح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ك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عض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قد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رق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على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/9/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م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كز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تنظ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/10/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4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رق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ت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ر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4/10/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ل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أق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عوا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ال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دمي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/9/19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م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د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دمي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س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رج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دمي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ت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ر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/9/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غد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عوا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ئ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ي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رفض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ه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ي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خس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ل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افع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ل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باب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ل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رجتي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52:00Z</dcterms:created>
  <dc:creator>ScOrPiOnE</dc:creator>
  <dc:description/>
  <dc:language>en-US</dc:language>
  <cp:lastModifiedBy>ScOrPiOnE</cp:lastModifiedBy>
  <dcterms:modified xsi:type="dcterms:W3CDTF">2011-01-20T02:55:00Z</dcterms:modified>
  <cp:revision>4</cp:revision>
  <dc:subject/>
  <dc:title>إدرات قانونية - 3</dc:title>
</cp:coreProperties>
</file>