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0" w:after="0"/>
        <w:jc w:val="center"/>
        <w:rPr>
          <w:color w:val="FF0000"/>
          <w:sz w:val="27"/>
          <w:szCs w:val="27"/>
        </w:rPr>
      </w:pPr>
      <w:r>
        <w:rPr>
          <w:color w:val="FF0000"/>
          <w:sz w:val="27"/>
          <w:sz w:val="27"/>
          <w:szCs w:val="27"/>
          <w:rtl w:val="true"/>
        </w:rPr>
        <w:t xml:space="preserve">إدرات قانونية </w:t>
      </w:r>
      <w:r>
        <w:rPr>
          <w:color w:val="FF0000"/>
          <w:sz w:val="27"/>
          <w:szCs w:val="27"/>
          <w:rtl w:val="true"/>
        </w:rPr>
        <w:t xml:space="preserve">- </w:t>
      </w:r>
      <w:r>
        <w:rPr>
          <w:color w:val="FF0000"/>
          <w:sz w:val="27"/>
          <w:szCs w:val="27"/>
        </w:rPr>
        <w:t>6</w:t>
      </w:r>
    </w:p>
    <w:p>
      <w:pPr>
        <w:pStyle w:val="Normal"/>
        <w:bidi w:val="0"/>
        <w:spacing w:before="280" w:after="280"/>
        <w:jc w:val="center"/>
        <w:rPr/>
      </w:pPr>
      <w:r>
        <w:rPr/>
        <w:t> </w:t>
      </w:r>
    </w:p>
    <w:p>
      <w:pPr>
        <w:pStyle w:val="Normal"/>
        <w:ind w:left="360" w:right="0" w:hanging="0"/>
        <w:jc w:val="center"/>
        <w:rPr>
          <w:b/>
          <w:b/>
          <w:bCs/>
          <w:color w:val="808000"/>
          <w:lang w:bidi="ar-SA"/>
        </w:rPr>
      </w:pPr>
      <w:r>
        <w:rPr>
          <w:rFonts w:cs="Simplified Arabic"/>
          <w:b/>
          <w:b/>
          <w:bCs/>
          <w:color w:val="808000"/>
          <w:rtl w:val="true"/>
          <w:lang w:bidi="ar-SA"/>
        </w:rPr>
        <w:t>بسم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له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رحم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رحيم</w:t>
      </w:r>
    </w:p>
    <w:p>
      <w:pPr>
        <w:pStyle w:val="Normal"/>
        <w:ind w:left="360" w:right="0" w:hanging="0"/>
        <w:jc w:val="center"/>
        <w:rPr/>
      </w:pPr>
      <w:r>
        <w:rPr>
          <w:rFonts w:cs="Simplified Arabic"/>
          <w:b/>
          <w:b/>
          <w:bCs/>
          <w:color w:val="808000"/>
          <w:rtl w:val="true"/>
          <w:lang w:bidi="ar-SA"/>
        </w:rPr>
        <w:t>باسم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شعب</w:t>
      </w:r>
    </w:p>
    <w:p>
      <w:pPr>
        <w:pStyle w:val="Normal"/>
        <w:ind w:left="360" w:right="0" w:hanging="0"/>
        <w:jc w:val="center"/>
        <w:rPr/>
      </w:pPr>
      <w:r>
        <w:rPr>
          <w:rFonts w:cs="Simplified Arabic"/>
          <w:b/>
          <w:b/>
          <w:bCs/>
          <w:color w:val="808000"/>
          <w:rtl w:val="true"/>
          <w:lang w:bidi="ar-SA"/>
        </w:rPr>
        <w:t>مجلس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دولة</w:t>
      </w:r>
    </w:p>
    <w:p>
      <w:pPr>
        <w:pStyle w:val="Normal"/>
        <w:ind w:left="360" w:right="0" w:hanging="0"/>
        <w:jc w:val="center"/>
        <w:rPr/>
      </w:pPr>
      <w:r>
        <w:rPr>
          <w:rFonts w:cs="Simplified Arabic"/>
          <w:b/>
          <w:b/>
          <w:bCs/>
          <w:color w:val="808000"/>
          <w:rtl w:val="true"/>
          <w:lang w:bidi="ar-SA"/>
        </w:rPr>
        <w:t>المحكم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إداري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عليا</w:t>
      </w:r>
    </w:p>
    <w:p>
      <w:pPr>
        <w:pStyle w:val="Normal"/>
        <w:ind w:left="360" w:right="0" w:hanging="0"/>
        <w:jc w:val="left"/>
        <w:rPr/>
      </w:pPr>
      <w:r>
        <w:rPr>
          <w:rFonts w:cs="Simplified Arabic"/>
          <w:b/>
          <w:b/>
          <w:bCs/>
          <w:color w:val="808000"/>
          <w:rtl w:val="true"/>
          <w:lang w:bidi="ar-SA"/>
        </w:rPr>
        <w:t>بالجلس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منعقد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علناً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برئاس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سيد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أستاذ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مستشار</w:t>
      </w:r>
      <w:r>
        <w:rPr>
          <w:rFonts w:cs="Simplified Arabic"/>
          <w:b/>
          <w:bCs/>
          <w:color w:val="808000"/>
          <w:rtl w:val="true"/>
          <w:lang w:bidi="ar-SA"/>
        </w:rPr>
        <w:t>/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د</w:t>
      </w:r>
      <w:r>
        <w:rPr>
          <w:rFonts w:cs="Simplified Arabic"/>
          <w:b/>
          <w:bCs/>
          <w:color w:val="808000"/>
          <w:rtl w:val="true"/>
          <w:lang w:bidi="ar-SA"/>
        </w:rPr>
        <w:t>.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محمد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جودت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أحمد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ملط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نائب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رئيس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مجلس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دول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وعضوي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ساد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أساتذة</w:t>
      </w:r>
      <w:r>
        <w:rPr>
          <w:rFonts w:cs="Simplified Arabic"/>
          <w:b/>
          <w:bCs/>
          <w:color w:val="808000"/>
          <w:rtl w:val="true"/>
          <w:lang w:bidi="ar-SA"/>
        </w:rPr>
        <w:t xml:space="preserve">: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محمد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مـجـدى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محمـد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خليل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وعـويس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عـبد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وهاب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عـويس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وحـسنى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سـيـد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محمد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ومحـمـد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عـبد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حميد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مسعود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نواب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رئيس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مجلس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دولة</w:t>
      </w:r>
    </w:p>
    <w:p>
      <w:pPr>
        <w:pStyle w:val="Normal"/>
        <w:ind w:left="360" w:right="0" w:hanging="0"/>
        <w:jc w:val="both"/>
        <w:rPr/>
      </w:pPr>
      <w:r>
        <w:rPr>
          <w:rFonts w:cs="Simplified Arabic"/>
          <w:b/>
          <w:bCs/>
          <w:color w:val="808000"/>
          <w:rtl w:val="true"/>
          <w:lang w:bidi="ar-SA"/>
        </w:rPr>
        <w:t> </w:t>
      </w:r>
    </w:p>
    <w:p>
      <w:pPr>
        <w:pStyle w:val="Normal"/>
        <w:ind w:left="360" w:right="0" w:hanging="0"/>
        <w:jc w:val="both"/>
        <w:rPr/>
      </w:pPr>
      <w:r>
        <w:rPr>
          <w:rFonts w:cs="Simplified Arabic"/>
          <w:b/>
          <w:b/>
          <w:bCs/>
          <w:color w:val="808000"/>
          <w:rtl w:val="true"/>
          <w:lang w:bidi="ar-SA"/>
        </w:rPr>
        <w:t>في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يوم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أحـد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موافق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808000"/>
          <w:lang w:bidi="ar-SA"/>
        </w:rPr>
        <w:t>16</w:t>
      </w:r>
      <w:r>
        <w:rPr>
          <w:rFonts w:cs="Simplified Arabic"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م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يونيو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سن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808000"/>
          <w:lang w:bidi="ar-SA"/>
        </w:rPr>
        <w:t>1991</w:t>
      </w:r>
      <w:r>
        <w:rPr>
          <w:rFonts w:cs="Simplified Arabic"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أودع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سيد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808000"/>
          <w:rtl w:val="true"/>
          <w:lang w:bidi="ar-SA"/>
        </w:rPr>
        <w:t xml:space="preserve">/ </w:t>
      </w:r>
      <w:r>
        <w:rPr>
          <w:rFonts w:eastAsia="Simplified Arabic" w:cs="Simplified Arabic" w:ascii="Simplified Arabic" w:hAnsi="Simplified Arabic"/>
          <w:b/>
          <w:bCs/>
          <w:color w:val="808000"/>
          <w:rtl w:val="true"/>
          <w:lang w:bidi="ar-SA"/>
        </w:rPr>
        <w:t>…</w:t>
      </w:r>
      <w:r>
        <w:rPr>
          <w:rFonts w:cs="Simplified Arabic"/>
          <w:b/>
          <w:bCs/>
          <w:color w:val="808000"/>
          <w:rtl w:val="true"/>
          <w:lang w:bidi="ar-SA"/>
        </w:rPr>
        <w:t xml:space="preserve">......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ع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سيد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أستاذ</w:t>
      </w:r>
      <w:r>
        <w:rPr>
          <w:rFonts w:cs="Simplified Arabic"/>
          <w:b/>
          <w:bCs/>
          <w:color w:val="808000"/>
          <w:rtl w:val="true"/>
          <w:lang w:bidi="ar-SA"/>
        </w:rPr>
        <w:t xml:space="preserve">/ ...............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محـامى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بصفته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وكيلا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ع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سـيـدة</w:t>
      </w:r>
      <w:r>
        <w:rPr>
          <w:rFonts w:cs="Simplified Arabic"/>
          <w:b/>
          <w:bCs/>
          <w:color w:val="808000"/>
          <w:rtl w:val="true"/>
          <w:lang w:bidi="ar-SA"/>
        </w:rPr>
        <w:t xml:space="preserve">/.....................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بالتـوكـيل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خـاص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رقم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808000"/>
          <w:lang w:bidi="ar-SA"/>
        </w:rPr>
        <w:t>1239</w:t>
      </w:r>
      <w:r>
        <w:rPr>
          <w:rFonts w:cs="Simplified Arabic"/>
          <w:b/>
          <w:bCs/>
          <w:color w:val="808000"/>
          <w:rtl w:val="true"/>
          <w:lang w:bidi="ar-SA"/>
        </w:rPr>
        <w:t>/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د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لسن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808000"/>
          <w:lang w:bidi="ar-SA"/>
        </w:rPr>
        <w:t>1991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،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توثيق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زقازيق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808000"/>
          <w:rtl w:val="true"/>
          <w:lang w:bidi="ar-SA"/>
        </w:rPr>
        <w:t>(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مودع</w:t>
      </w:r>
      <w:r>
        <w:rPr>
          <w:rFonts w:cs="Simplified Arabic"/>
          <w:b/>
          <w:bCs/>
          <w:color w:val="808000"/>
          <w:rtl w:val="true"/>
          <w:lang w:bidi="ar-SA"/>
        </w:rPr>
        <w:t xml:space="preserve">)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قلم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كتاب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محكم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إداري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عليا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تقرير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طعن،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قيد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بجدولها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برقم</w:t>
      </w:r>
      <w:r>
        <w:rPr>
          <w:rFonts w:cs="Simplified Arabic"/>
          <w:b/>
          <w:bCs/>
          <w:color w:val="808000"/>
          <w:lang w:bidi="ar-SA"/>
        </w:rPr>
        <w:t>2943</w:t>
      </w:r>
      <w:r>
        <w:rPr>
          <w:rFonts w:cs="Simplified Arabic"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لسن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808000"/>
          <w:lang w:bidi="ar-SA"/>
        </w:rPr>
        <w:t>37</w:t>
      </w:r>
      <w:r>
        <w:rPr>
          <w:rFonts w:cs="Simplified Arabic"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قضائي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عليا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ضد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سيد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دكتـور</w:t>
      </w:r>
      <w:r>
        <w:rPr>
          <w:rFonts w:cs="Simplified Arabic"/>
          <w:b/>
          <w:bCs/>
          <w:color w:val="808000"/>
          <w:rtl w:val="true"/>
          <w:lang w:bidi="ar-SA"/>
        </w:rPr>
        <w:t>/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رئيس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مجلس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ـوزراء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والسيد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دكتور</w:t>
      </w:r>
      <w:r>
        <w:rPr>
          <w:rFonts w:cs="Simplified Arabic"/>
          <w:b/>
          <w:bCs/>
          <w:color w:val="808000"/>
          <w:rtl w:val="true"/>
          <w:lang w:bidi="ar-SA"/>
        </w:rPr>
        <w:t>/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رئيس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جامع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زقازيق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فى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حكم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محكم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قضاء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إدارى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808000"/>
          <w:rtl w:val="true"/>
          <w:lang w:bidi="ar-SA"/>
        </w:rPr>
        <w:t>(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دائـر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ج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بالمنصـورة</w:t>
      </w:r>
      <w:r>
        <w:rPr>
          <w:rFonts w:cs="Simplified Arabic"/>
          <w:b/>
          <w:bCs/>
          <w:color w:val="808000"/>
          <w:rtl w:val="true"/>
          <w:lang w:bidi="ar-SA"/>
        </w:rPr>
        <w:t xml:space="preserve">)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بجلسة</w:t>
      </w:r>
      <w:r>
        <w:rPr>
          <w:rFonts w:cs="Simplified Arabic"/>
          <w:b/>
          <w:bCs/>
          <w:color w:val="808000"/>
          <w:lang w:bidi="ar-SA"/>
        </w:rPr>
        <w:t>20/4/1991</w:t>
      </w:r>
      <w:r>
        <w:rPr>
          <w:rFonts w:cs="Simplified Arabic"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فـى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دعويي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رقمى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808000"/>
          <w:lang w:bidi="ar-SA"/>
        </w:rPr>
        <w:t>447</w:t>
      </w:r>
      <w:r>
        <w:rPr>
          <w:rFonts w:cs="Simplified Arabic"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لسـن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808000"/>
          <w:lang w:bidi="ar-SA"/>
        </w:rPr>
        <w:t>8</w:t>
      </w:r>
      <w:r>
        <w:rPr>
          <w:rFonts w:cs="Simplified Arabic"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قضائيـ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808000"/>
          <w:lang w:bidi="ar-SA"/>
        </w:rPr>
        <w:t>2371</w:t>
      </w:r>
      <w:r>
        <w:rPr>
          <w:rFonts w:cs="Simplified Arabic"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لسنـ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808000"/>
          <w:lang w:bidi="ar-SA"/>
        </w:rPr>
        <w:t>9</w:t>
      </w:r>
      <w:r>
        <w:rPr>
          <w:rFonts w:cs="Simplified Arabic"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قـضائية،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والقاضى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808000"/>
          <w:rtl w:val="true"/>
          <w:lang w:bidi="ar-SA"/>
        </w:rPr>
        <w:t>"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برفض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دفع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بعـدهم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ختصاص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محكمـ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بنظر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دعـوى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رقم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808000"/>
          <w:lang w:bidi="ar-SA"/>
        </w:rPr>
        <w:t>447</w:t>
      </w:r>
      <w:r>
        <w:rPr>
          <w:rFonts w:cs="Simplified Arabic"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لسن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808000"/>
          <w:lang w:bidi="ar-SA"/>
        </w:rPr>
        <w:t>8</w:t>
      </w:r>
      <w:r>
        <w:rPr>
          <w:rFonts w:cs="Simplified Arabic"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ق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وباختصاصها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بنـظرها،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وبرفض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دفع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بعدم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قبول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دعوى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رقم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808000"/>
          <w:lang w:bidi="ar-SA"/>
        </w:rPr>
        <w:t>2371</w:t>
      </w:r>
      <w:r>
        <w:rPr>
          <w:rFonts w:cs="Simplified Arabic"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لسن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808000"/>
          <w:lang w:bidi="ar-SA"/>
        </w:rPr>
        <w:t>9</w:t>
      </w:r>
      <w:r>
        <w:rPr>
          <w:rFonts w:cs="Simplified Arabic"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ق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شكلا،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وبقـبـول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دعويي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شكـلا،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ورفضـهما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موضـوعا،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وإلـزام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مدعي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مصـروفـات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وطلبت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طـاعن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فى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خـتـام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تقـرير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طعن،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ولما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شـتـمل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عليـه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م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أسـبـاب</w:t>
      </w:r>
      <w:r>
        <w:rPr>
          <w:rFonts w:cs="Simplified Arabic"/>
          <w:b/>
          <w:bCs/>
          <w:color w:val="808000"/>
          <w:rtl w:val="true"/>
          <w:lang w:bidi="ar-SA"/>
        </w:rPr>
        <w:t xml:space="preserve">-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حكم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بقـبول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طع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شكـلا،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وفـى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موضوع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بإلغاء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حكم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مطعو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فيه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فيما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قضى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به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م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رفض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دعويين،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والقضاء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بأحـقي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طاعن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فـى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طلباتها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ـوارد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بصـحـيفتى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دعويين،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مع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إلزام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مطعو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ضدهما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بالمصـروفات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ومقابل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أتعـاب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محـامـا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ع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درجـتى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تـقاضى</w:t>
      </w:r>
      <w:r>
        <w:rPr>
          <w:rFonts w:cs="Simplified Arabic"/>
          <w:b/>
          <w:bCs/>
          <w:color w:val="808000"/>
          <w:rtl w:val="true"/>
          <w:lang w:bidi="ar-SA"/>
        </w:rPr>
        <w:t xml:space="preserve">.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وأعلـ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تقـرير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طعـ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وقـدمت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هيـئ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مفوضى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دولـ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تقريرا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مسببا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برأيها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قانونى،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رتأت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فيه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حكم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بقبول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طع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شكـلا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وفى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موضـوع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بإلغاء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حـكم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مطعـو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فيه،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وبقبول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دعوى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شكـلا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وفى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موضوع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بأحـقيـ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طاعنـ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فى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تسكينها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على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وظيف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مدير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إدار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قانوني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عتبارا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م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808000"/>
          <w:lang w:bidi="ar-SA"/>
        </w:rPr>
        <w:t>1/1/1986</w:t>
      </w:r>
      <w:r>
        <w:rPr>
          <w:rFonts w:cs="Simplified Arabic"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وما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يترتب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على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ذلك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م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آثار</w:t>
      </w:r>
      <w:r>
        <w:rPr>
          <w:rFonts w:cs="Simplified Arabic"/>
          <w:b/>
          <w:bCs/>
          <w:color w:val="808000"/>
          <w:rtl w:val="true"/>
          <w:lang w:bidi="ar-SA"/>
        </w:rPr>
        <w:t xml:space="preserve">.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وبإلغـاء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قـرار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رقم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808000"/>
          <w:lang w:bidi="ar-SA"/>
        </w:rPr>
        <w:t>606</w:t>
      </w:r>
      <w:r>
        <w:rPr>
          <w:rFonts w:cs="Simplified Arabic"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لسن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808000"/>
          <w:lang w:bidi="ar-SA"/>
        </w:rPr>
        <w:t>1987</w:t>
      </w:r>
      <w:r>
        <w:rPr>
          <w:rFonts w:cs="Simplified Arabic"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مطـعو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فيـه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فيما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تـضمنه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م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تخطى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طاعن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فى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ترقي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إلى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وظيف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مدير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عام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إدار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قانوني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وأحقيتها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فى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ترقي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إلى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هذه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وظيف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عتبارا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م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تاريخ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صدور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قرار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مطعو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فيه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وما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يترتب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على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ذلك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م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آثار</w:t>
      </w:r>
      <w:r>
        <w:rPr>
          <w:rFonts w:cs="Simplified Arabic"/>
          <w:b/>
          <w:bCs/>
          <w:color w:val="808000"/>
          <w:rtl w:val="true"/>
          <w:lang w:bidi="ar-SA"/>
        </w:rPr>
        <w:t xml:space="preserve">.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وإلزام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جـامع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مطعو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ضدها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مصروفات</w:t>
      </w:r>
      <w:r>
        <w:rPr>
          <w:rFonts w:cs="Simplified Arabic"/>
          <w:b/>
          <w:bCs/>
          <w:color w:val="808000"/>
          <w:rtl w:val="true"/>
          <w:lang w:bidi="ar-SA"/>
        </w:rPr>
        <w:t>.</w:t>
      </w:r>
    </w:p>
    <w:p>
      <w:pPr>
        <w:pStyle w:val="Normal"/>
        <w:ind w:left="360" w:right="0" w:hanging="0"/>
        <w:jc w:val="both"/>
        <w:rPr/>
      </w:pPr>
      <w:r>
        <w:rPr>
          <w:rFonts w:cs="Simplified Arabic"/>
          <w:b/>
          <w:b/>
          <w:bCs/>
          <w:color w:val="808000"/>
          <w:rtl w:val="true"/>
          <w:lang w:bidi="ar-SA"/>
        </w:rPr>
        <w:t>وتحـددت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جلس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808000"/>
          <w:lang w:bidi="ar-SA"/>
        </w:rPr>
        <w:t>13/12/1991</w:t>
      </w:r>
      <w:r>
        <w:rPr>
          <w:rFonts w:cs="Simplified Arabic"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لنظر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طع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أمام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دائر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فـحص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طعون،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وبها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نظر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وبما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تلاها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م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جلسات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على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نحـو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مبي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بمحـاضرها،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حـيث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حـضر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بجلس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808000"/>
          <w:lang w:bidi="ar-SA"/>
        </w:rPr>
        <w:t>9/11/1992</w:t>
      </w:r>
      <w:r>
        <w:rPr>
          <w:rFonts w:cs="Simplified Arabic"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سيد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أستاذ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دكتور</w:t>
      </w:r>
      <w:r>
        <w:rPr>
          <w:rFonts w:cs="Simplified Arabic"/>
          <w:b/>
          <w:bCs/>
          <w:color w:val="808000"/>
          <w:rtl w:val="true"/>
          <w:lang w:bidi="ar-SA"/>
        </w:rPr>
        <w:t xml:space="preserve">/.....................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محامى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وكيلا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ع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سيد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808000"/>
          <w:rtl w:val="true"/>
          <w:lang w:bidi="ar-SA"/>
        </w:rPr>
        <w:t>/...........................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وأثبت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بمحـضـر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جلسـ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وبحـضـور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جـمـيع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خصوم،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تدخل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موكلته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خـصما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منضما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إلى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مطعو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ضدهما،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وطلب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أجـلا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لتقوم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طاعن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بإعلا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مطعو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ضدهما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بصحيف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تدخـلها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منضم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إلى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مطعو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ضدهما</w:t>
      </w:r>
      <w:r>
        <w:rPr>
          <w:rFonts w:cs="Simplified Arabic"/>
          <w:b/>
          <w:bCs/>
          <w:color w:val="808000"/>
          <w:rtl w:val="true"/>
          <w:lang w:bidi="ar-SA"/>
        </w:rPr>
        <w:t xml:space="preserve">.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وبجلس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808000"/>
          <w:lang w:bidi="ar-SA"/>
        </w:rPr>
        <w:t>28/12/1992</w:t>
      </w:r>
      <w:r>
        <w:rPr>
          <w:rFonts w:cs="Simplified Arabic"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طلبت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خـصم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متـدخـل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ضم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طعني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رقمى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808000"/>
          <w:lang w:bidi="ar-SA"/>
        </w:rPr>
        <w:t>1769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،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808000"/>
          <w:lang w:bidi="ar-SA"/>
        </w:rPr>
        <w:t>2373</w:t>
      </w:r>
      <w:r>
        <w:rPr>
          <w:rFonts w:cs="Simplified Arabic"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لسن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808000"/>
          <w:lang w:bidi="ar-SA"/>
        </w:rPr>
        <w:t>37</w:t>
      </w:r>
      <w:r>
        <w:rPr>
          <w:rFonts w:cs="Simplified Arabic"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ق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ع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محكوم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فيهما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بجلس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808000"/>
          <w:lang w:bidi="ar-SA"/>
        </w:rPr>
        <w:t>8/6/1992</w:t>
      </w:r>
      <w:r>
        <w:rPr>
          <w:rFonts w:cs="Simplified Arabic"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وبجلس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808000"/>
          <w:lang w:bidi="ar-SA"/>
        </w:rPr>
        <w:t>14/6/1993</w:t>
      </w:r>
      <w:r>
        <w:rPr>
          <w:rFonts w:cs="Simplified Arabic"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قررت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دائر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ضم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طعني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رقـمى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808000"/>
          <w:lang w:bidi="ar-SA"/>
        </w:rPr>
        <w:t>2373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،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808000"/>
          <w:lang w:bidi="ar-SA"/>
        </w:rPr>
        <w:t>2943</w:t>
      </w:r>
      <w:r>
        <w:rPr>
          <w:rFonts w:cs="Simplified Arabic"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إلى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طعـ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رقم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808000"/>
          <w:lang w:bidi="ar-SA"/>
        </w:rPr>
        <w:t>1769</w:t>
      </w:r>
      <w:r>
        <w:rPr>
          <w:rFonts w:cs="Simplified Arabic"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لسن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808000"/>
          <w:lang w:bidi="ar-SA"/>
        </w:rPr>
        <w:t>37</w:t>
      </w:r>
      <w:r>
        <w:rPr>
          <w:rFonts w:cs="Simplified Arabic"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قضائي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عليا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وإحالتها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إلى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محكم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إداري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عليا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808000"/>
          <w:rtl w:val="true"/>
          <w:lang w:bidi="ar-SA"/>
        </w:rPr>
        <w:t>(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دائر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ثانية</w:t>
      </w:r>
      <w:r>
        <w:rPr>
          <w:rFonts w:cs="Simplified Arabic"/>
          <w:b/>
          <w:bCs/>
          <w:color w:val="808000"/>
          <w:rtl w:val="true"/>
          <w:lang w:bidi="ar-SA"/>
        </w:rPr>
        <w:t xml:space="preserve">)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ليصدر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فيها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حكم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واحـد،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لنظـرها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بجلس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808000"/>
          <w:lang w:bidi="ar-SA"/>
        </w:rPr>
        <w:t>16/10/1993</w:t>
      </w:r>
      <w:r>
        <w:rPr>
          <w:rFonts w:cs="Simplified Arabic"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وبها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نظرت،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وقررت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محكم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فصل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طع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رقم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808000"/>
          <w:lang w:bidi="ar-SA"/>
        </w:rPr>
        <w:t>2943</w:t>
      </w:r>
      <w:r>
        <w:rPr>
          <w:rFonts w:cs="Simplified Arabic"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لسن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808000"/>
          <w:lang w:bidi="ar-SA"/>
        </w:rPr>
        <w:t>37</w:t>
      </w:r>
      <w:r>
        <w:rPr>
          <w:rFonts w:cs="Simplified Arabic"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قضائي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عليا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ع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طعني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رقمى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808000"/>
          <w:lang w:bidi="ar-SA"/>
        </w:rPr>
        <w:t>1769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،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808000"/>
          <w:lang w:bidi="ar-SA"/>
        </w:rPr>
        <w:t>2373</w:t>
      </w:r>
      <w:r>
        <w:rPr>
          <w:rFonts w:cs="Simplified Arabic"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لسن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808000"/>
          <w:lang w:bidi="ar-SA"/>
        </w:rPr>
        <w:t>37</w:t>
      </w:r>
      <w:r>
        <w:rPr>
          <w:rFonts w:cs="Simplified Arabic"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قضائي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عليا</w:t>
      </w:r>
      <w:r>
        <w:rPr>
          <w:rFonts w:cs="Simplified Arabic"/>
          <w:b/>
          <w:bCs/>
          <w:color w:val="808000"/>
          <w:rtl w:val="true"/>
          <w:lang w:bidi="ar-SA"/>
        </w:rPr>
        <w:t xml:space="preserve">.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وبجلس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808000"/>
          <w:lang w:bidi="ar-SA"/>
        </w:rPr>
        <w:t>6/11/1993</w:t>
      </w:r>
      <w:r>
        <w:rPr>
          <w:rFonts w:cs="Simplified Arabic"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قررت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إصدار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حـكم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بجلس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يوم،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وفيها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صدر،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وأودعت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مسودته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مشتمل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على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أسبابه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لدى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نطق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به</w:t>
      </w:r>
      <w:r>
        <w:rPr>
          <w:rFonts w:cs="Simplified Arabic"/>
          <w:b/>
          <w:bCs/>
          <w:color w:val="808000"/>
          <w:rtl w:val="true"/>
          <w:lang w:bidi="ar-SA"/>
        </w:rPr>
        <w:t>.</w:t>
      </w:r>
    </w:p>
    <w:p>
      <w:pPr>
        <w:pStyle w:val="Normal"/>
        <w:ind w:left="360" w:right="0" w:hanging="0"/>
        <w:jc w:val="both"/>
        <w:rPr/>
      </w:pPr>
      <w:r>
        <w:rPr>
          <w:rFonts w:cs="Simplified Arabic"/>
          <w:b/>
          <w:bCs/>
          <w:color w:val="808000"/>
          <w:rtl w:val="true"/>
          <w:lang w:bidi="ar-SA"/>
        </w:rPr>
        <w:t> 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محكمـة</w:t>
      </w:r>
    </w:p>
    <w:p>
      <w:pPr>
        <w:pStyle w:val="Normal"/>
        <w:ind w:left="360" w:right="0" w:hanging="0"/>
        <w:jc w:val="both"/>
        <w:rPr/>
      </w:pPr>
      <w:r>
        <w:rPr>
          <w:rFonts w:cs="Simplified Arabic"/>
          <w:b/>
          <w:b/>
          <w:bCs/>
          <w:color w:val="808000"/>
          <w:rtl w:val="true"/>
          <w:lang w:bidi="ar-SA"/>
        </w:rPr>
        <w:t>بعد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إطلاع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على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أوراق،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وسماع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إيضاحات،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وبعد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مداولة</w:t>
      </w:r>
    </w:p>
    <w:p>
      <w:pPr>
        <w:pStyle w:val="Normal"/>
        <w:ind w:left="360" w:right="0" w:hanging="0"/>
        <w:jc w:val="both"/>
        <w:rPr/>
      </w:pPr>
      <w:r>
        <w:rPr>
          <w:rFonts w:cs="Simplified Arabic"/>
          <w:b/>
          <w:b/>
          <w:bCs/>
          <w:color w:val="808000"/>
          <w:rtl w:val="true"/>
          <w:lang w:bidi="ar-SA"/>
        </w:rPr>
        <w:t>وم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حـيث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إنه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ع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مدى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قبول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طلب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تدخل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سيـدة</w:t>
      </w:r>
      <w:r>
        <w:rPr>
          <w:rFonts w:cs="Simplified Arabic"/>
          <w:b/>
          <w:bCs/>
          <w:color w:val="808000"/>
          <w:rtl w:val="true"/>
          <w:lang w:bidi="ar-SA"/>
        </w:rPr>
        <w:t xml:space="preserve">/.........................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فإنه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لما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كـانت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ماد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808000"/>
          <w:rtl w:val="true"/>
          <w:lang w:bidi="ar-SA"/>
        </w:rPr>
        <w:t>(</w:t>
      </w:r>
      <w:r>
        <w:rPr>
          <w:rFonts w:cs="Simplified Arabic"/>
          <w:b/>
          <w:bCs/>
          <w:color w:val="808000"/>
          <w:lang w:bidi="ar-SA"/>
        </w:rPr>
        <w:t>126</w:t>
      </w:r>
      <w:r>
        <w:rPr>
          <w:rFonts w:cs="Simplified Arabic"/>
          <w:b/>
          <w:bCs/>
          <w:color w:val="808000"/>
          <w:rtl w:val="true"/>
          <w:lang w:bidi="ar-SA"/>
        </w:rPr>
        <w:t xml:space="preserve">)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م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قانـو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مرافعـات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مدنيـ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والتجـاري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صادر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بالقانو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رقم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808000"/>
          <w:lang w:bidi="ar-SA"/>
        </w:rPr>
        <w:t>13/1968</w:t>
      </w:r>
      <w:r>
        <w:rPr>
          <w:rFonts w:cs="Simplified Arabic"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أجازت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لكل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ذى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مصلح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أ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يتدخل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منضما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لأحد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خصوم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أو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طالبا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حكم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لنفسه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بطلب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مرتبط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بالدعوى،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وأبرز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نص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تمييز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بي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نوعي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م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تدخل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أولهما</w:t>
      </w:r>
      <w:r>
        <w:rPr>
          <w:rFonts w:cs="Simplified Arabic"/>
          <w:b/>
          <w:bCs/>
          <w:color w:val="808000"/>
          <w:rtl w:val="true"/>
          <w:lang w:bidi="ar-SA"/>
        </w:rPr>
        <w:t xml:space="preserve">: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تدخـل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إنضامى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ويقصد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به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تأييد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أحد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خصوم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فى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طلباته،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فالمتدخل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يبغى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م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تدخله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محـافظ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على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حقوقه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ع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طريق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انضمام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لأحـد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خصوم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دفاعا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ع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حـقه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فى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دعوى،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والنوع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ثانـى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وهو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تدخل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اختصامى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أو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هجومى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ويقصد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به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متدخـل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مطالب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بحق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لنفسه،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فهو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يرعى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لنفسه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حقا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يطلب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حكم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له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به،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والمناط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فى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تحديد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نوع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تدخـل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هو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بحقيق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تكييفه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قانونى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لا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بالوصف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ذى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يسبغه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عليه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خصوم،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وإذا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كا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يجوز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تدخل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أمام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محكم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طع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مم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يطلب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انضمام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إلى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أحـد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أخصام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أو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مم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يعتبر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حكم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صادر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فى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دعوى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حج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عليه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ولو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لم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يك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قد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أدخل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أو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تدخل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فيها،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إلا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أ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تدخل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اخـتصامى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لا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يجـوز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أمام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محكم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طع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ولما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كـانت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طالب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تدخـل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تستند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فى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طلب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تدخلها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على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أ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لها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مصلحـ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محقق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ومباشرة،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كما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أ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لها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صف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فى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طلب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تدخلها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لتتولى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دفاع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ع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مصلحـتها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فى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حـال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قبول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طع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سـيدة</w:t>
      </w:r>
      <w:r>
        <w:rPr>
          <w:rFonts w:cs="Simplified Arabic"/>
          <w:b/>
          <w:bCs/>
          <w:color w:val="808000"/>
          <w:rtl w:val="true"/>
          <w:lang w:bidi="ar-SA"/>
        </w:rPr>
        <w:t xml:space="preserve">/................................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بحسبانها،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أى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طالب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تدخل،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تشغل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آ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وظيف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مدير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عام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شئـو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قانوني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بجامع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زقـازيق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بناء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على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حكـم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محـكمـ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قـضـاء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إدارى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808000"/>
          <w:rtl w:val="true"/>
          <w:lang w:bidi="ar-SA"/>
        </w:rPr>
        <w:t>(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دائر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ج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بالمنصـورة</w:t>
      </w:r>
      <w:r>
        <w:rPr>
          <w:rFonts w:cs="Simplified Arabic"/>
          <w:b/>
          <w:bCs/>
          <w:color w:val="808000"/>
          <w:rtl w:val="true"/>
          <w:lang w:bidi="ar-SA"/>
        </w:rPr>
        <w:t xml:space="preserve">)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بجلس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808000"/>
          <w:lang w:bidi="ar-SA"/>
        </w:rPr>
        <w:t>16/3/1991</w:t>
      </w:r>
      <w:r>
        <w:rPr>
          <w:rFonts w:cs="Simplified Arabic"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فئ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دعوى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رقم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808000"/>
          <w:lang w:bidi="ar-SA"/>
        </w:rPr>
        <w:t>2186</w:t>
      </w:r>
      <w:r>
        <w:rPr>
          <w:rFonts w:cs="Simplified Arabic"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لسن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808000"/>
          <w:lang w:bidi="ar-SA"/>
        </w:rPr>
        <w:t>9</w:t>
      </w:r>
      <w:r>
        <w:rPr>
          <w:rFonts w:cs="Simplified Arabic"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قضائية،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والقاضى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بإلغاء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قرار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رئيس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مجلس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وزراء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رقم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808000"/>
          <w:lang w:bidi="ar-SA"/>
        </w:rPr>
        <w:t>606</w:t>
      </w:r>
      <w:r>
        <w:rPr>
          <w:rFonts w:cs="Simplified Arabic"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لسن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808000"/>
          <w:lang w:bidi="ar-SA"/>
        </w:rPr>
        <w:t>1987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،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فيما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تضمنه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م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تخطيها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فى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تعيي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بوظيف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مدير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عام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إدار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قانونيـ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بجـامع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زقـازيق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وصـدور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حكم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دائر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فحص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طعو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808000"/>
          <w:rtl w:val="true"/>
          <w:lang w:bidi="ar-SA"/>
        </w:rPr>
        <w:t>(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دائر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ثـانيـة</w:t>
      </w:r>
      <w:r>
        <w:rPr>
          <w:rFonts w:cs="Simplified Arabic"/>
          <w:b/>
          <w:bCs/>
          <w:color w:val="808000"/>
          <w:rtl w:val="true"/>
          <w:lang w:bidi="ar-SA"/>
        </w:rPr>
        <w:t xml:space="preserve">)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بجلسـ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808000"/>
          <w:lang w:bidi="ar-SA"/>
        </w:rPr>
        <w:t>8/6/1992</w:t>
      </w:r>
      <w:r>
        <w:rPr>
          <w:rFonts w:cs="Simplified Arabic"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فى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طعني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رقـمى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808000"/>
          <w:lang w:bidi="ar-SA"/>
        </w:rPr>
        <w:t>1769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،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808000"/>
          <w:lang w:bidi="ar-SA"/>
        </w:rPr>
        <w:t>2373</w:t>
      </w:r>
      <w:r>
        <w:rPr>
          <w:rFonts w:cs="Simplified Arabic"/>
          <w:b/>
          <w:bCs/>
          <w:color w:val="808000"/>
          <w:rtl w:val="true"/>
          <w:lang w:bidi="ar-SA"/>
        </w:rPr>
        <w:t xml:space="preserve"> 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لسن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808000"/>
          <w:lang w:bidi="ar-SA"/>
        </w:rPr>
        <w:t>37</w:t>
      </w:r>
      <w:r>
        <w:rPr>
          <w:rFonts w:cs="Simplified Arabic"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قضائي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عليا،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بتأييد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حكـم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مذكور،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وباعتبار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أ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وظيف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مدير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عام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شئو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قانوني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بجـامع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زقازيق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هى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وظيف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واحـدة،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فم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ثم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فإ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طالب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تدخـل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تستهدف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م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تدخلها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طلب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حكـم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لنفسها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بحق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ذاتى،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هو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أ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تشغل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دو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طاعنة،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وبعـد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أ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ستصـدرت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حكما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ضد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مطعو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على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ترقيته،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وظيف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مدير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عام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إدار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قانوني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بجامع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زقازيق،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ويكو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هذا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تدخل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تدخلا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هجـوميا،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مما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يتعي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معه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حكم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بعدم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قبوله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وإلزام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طالب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تدخل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مصروفاته</w:t>
      </w:r>
      <w:r>
        <w:rPr>
          <w:rFonts w:cs="Simplified Arabic"/>
          <w:b/>
          <w:bCs/>
          <w:color w:val="808000"/>
          <w:rtl w:val="true"/>
          <w:lang w:bidi="ar-SA"/>
        </w:rPr>
        <w:t>.</w:t>
      </w:r>
    </w:p>
    <w:p>
      <w:pPr>
        <w:pStyle w:val="Normal"/>
        <w:ind w:left="360" w:right="0" w:hanging="0"/>
        <w:jc w:val="both"/>
        <w:rPr/>
      </w:pPr>
      <w:r>
        <w:rPr>
          <w:rFonts w:cs="Simplified Arabic"/>
          <w:b/>
          <w:b/>
          <w:bCs/>
          <w:color w:val="808000"/>
          <w:rtl w:val="true"/>
          <w:lang w:bidi="ar-SA"/>
        </w:rPr>
        <w:t>وم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حـيث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إ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عناصر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منازع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تخلص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فى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أ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طاعن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سيدة</w:t>
      </w:r>
      <w:r>
        <w:rPr>
          <w:rFonts w:cs="Simplified Arabic"/>
          <w:b/>
          <w:bCs/>
          <w:color w:val="808000"/>
          <w:rtl w:val="true"/>
          <w:lang w:bidi="ar-SA"/>
        </w:rPr>
        <w:t xml:space="preserve">/...................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أقامت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أمـام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محكم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قضاء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إدارى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808000"/>
          <w:rtl w:val="true"/>
          <w:lang w:bidi="ar-SA"/>
        </w:rPr>
        <w:t>(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دائر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ج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بالمنصورة</w:t>
      </w:r>
      <w:r>
        <w:rPr>
          <w:rFonts w:cs="Simplified Arabic"/>
          <w:b/>
          <w:bCs/>
          <w:color w:val="808000"/>
          <w:rtl w:val="true"/>
          <w:lang w:bidi="ar-SA"/>
        </w:rPr>
        <w:t xml:space="preserve">)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دعوى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رقم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808000"/>
          <w:lang w:bidi="ar-SA"/>
        </w:rPr>
        <w:t>447</w:t>
      </w:r>
      <w:r>
        <w:rPr>
          <w:rFonts w:cs="Simplified Arabic"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لسن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808000"/>
          <w:lang w:bidi="ar-SA"/>
        </w:rPr>
        <w:t>8</w:t>
      </w:r>
      <w:r>
        <w:rPr>
          <w:rFonts w:cs="Simplified Arabic"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قضائي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ضد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سيد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أستاذ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دكـتور</w:t>
      </w:r>
      <w:r>
        <w:rPr>
          <w:rFonts w:cs="Simplified Arabic"/>
          <w:b/>
          <w:bCs/>
          <w:color w:val="808000"/>
          <w:rtl w:val="true"/>
          <w:lang w:bidi="ar-SA"/>
        </w:rPr>
        <w:t>/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رئيس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جامع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زقازيق،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بصحيف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أودعتها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قلم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كتاب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محكم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بتاريخ</w:t>
      </w:r>
      <w:r>
        <w:rPr>
          <w:rFonts w:cs="Simplified Arabic"/>
          <w:b/>
          <w:bCs/>
          <w:color w:val="808000"/>
          <w:lang w:bidi="ar-SA"/>
        </w:rPr>
        <w:t>15/2/1985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،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طلبت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فى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ختامها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حكم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بوقف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تنفيذ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ثم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إلغاء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قرار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سلبى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بالامتناع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ع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تسكينها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على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وظيف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مدير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عام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إدار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قانوني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بجامع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زقازيق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وما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يترتب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على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ذلك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م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آثار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أخصها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تسكينهما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على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هذه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وظيفة،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وإلزام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جه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إداري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فى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حالتي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مصروفات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ومقابل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أتعاب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محاماة،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ستنادا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إلى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أ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مسـتفاد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م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ماد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ثـالث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م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قانو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رقم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808000"/>
          <w:lang w:bidi="ar-SA"/>
        </w:rPr>
        <w:t>49</w:t>
      </w:r>
      <w:r>
        <w:rPr>
          <w:rFonts w:cs="Simplified Arabic"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لسن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808000"/>
          <w:lang w:bidi="ar-SA"/>
        </w:rPr>
        <w:t>1972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،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بشأ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تنظيم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جـامعات،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أ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كليات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هى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إدارات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رئيسي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بالجامعات،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وم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ثم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وطبقـا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للماد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سابع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م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قرار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وزير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عـدل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رقم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808000"/>
          <w:lang w:bidi="ar-SA"/>
        </w:rPr>
        <w:t>1785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لسن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808000"/>
          <w:lang w:bidi="ar-SA"/>
        </w:rPr>
        <w:t>1977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،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بقـواعد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وإجـراءات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إعداد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واعتماد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هياكل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وظيفي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وجـداول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توصيف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وظائف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خـاص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بالإدارات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قـانوني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خـاضعـ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للقـانو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رقم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808000"/>
          <w:lang w:bidi="ar-SA"/>
        </w:rPr>
        <w:t>47</w:t>
      </w:r>
      <w:r>
        <w:rPr>
          <w:rFonts w:cs="Simplified Arabic"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لسن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808000"/>
          <w:lang w:bidi="ar-SA"/>
        </w:rPr>
        <w:t>1973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،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بشـأ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إدارات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قانونية،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فإ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قم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هيكل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تنظيمى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للإدار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قانوني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بجـامع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زقازيق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يتعي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أ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تساوى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إدارات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رئيسي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بها،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وهى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كـليات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تـابع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لها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والتى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يرأسـها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عميد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والمحدد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لها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ربط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مالى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808000"/>
          <w:rtl w:val="true"/>
          <w:lang w:bidi="ar-SA"/>
        </w:rPr>
        <w:t>(</w:t>
      </w:r>
      <w:r>
        <w:rPr>
          <w:rFonts w:cs="Simplified Arabic"/>
          <w:b/>
          <w:bCs/>
          <w:color w:val="808000"/>
          <w:lang w:bidi="ar-SA"/>
        </w:rPr>
        <w:t>1500/2040</w:t>
      </w:r>
      <w:r>
        <w:rPr>
          <w:rFonts w:cs="Simplified Arabic"/>
          <w:b/>
          <w:bCs/>
          <w:color w:val="808000"/>
          <w:rtl w:val="true"/>
          <w:lang w:bidi="ar-SA"/>
        </w:rPr>
        <w:t xml:space="preserve">)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طبقا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للجـدول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ملحق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بالقانو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رقم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808000"/>
          <w:lang w:bidi="ar-SA"/>
        </w:rPr>
        <w:t>54</w:t>
      </w:r>
      <w:r>
        <w:rPr>
          <w:rFonts w:cs="Simplified Arabic"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لسن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808000"/>
          <w:lang w:bidi="ar-SA"/>
        </w:rPr>
        <w:t>1978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،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بتعديل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جـداول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مرتبات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كادرات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خـاصة،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وكذلك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يتعي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أ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تكو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قم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إدار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قانونيـ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بالجـامع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مسـاوي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للدرجـ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مخـصص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لأمي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جـامع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808000"/>
          <w:rtl w:val="true"/>
          <w:lang w:bidi="ar-SA"/>
        </w:rPr>
        <w:t>(</w:t>
      </w:r>
      <w:r>
        <w:rPr>
          <w:rFonts w:cs="Simplified Arabic"/>
          <w:b/>
          <w:bCs/>
          <w:color w:val="808000"/>
          <w:lang w:bidi="ar-SA"/>
        </w:rPr>
        <w:t>1500/2040</w:t>
      </w:r>
      <w:r>
        <w:rPr>
          <w:rFonts w:cs="Simplified Arabic"/>
          <w:b/>
          <w:bCs/>
          <w:color w:val="808000"/>
          <w:rtl w:val="true"/>
          <w:lang w:bidi="ar-SA"/>
        </w:rPr>
        <w:t xml:space="preserve">)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باعتبار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أ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أمان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جـامع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م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إدارات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رئيسي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بالجـامعة</w:t>
      </w:r>
      <w:r>
        <w:rPr>
          <w:rFonts w:cs="Simplified Arabic"/>
          <w:b/>
          <w:bCs/>
          <w:color w:val="808000"/>
          <w:rtl w:val="true"/>
          <w:lang w:bidi="ar-SA"/>
        </w:rPr>
        <w:t xml:space="preserve">.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وإذ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وافـق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جـهاز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مركزى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للتنظيم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والإدار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بتاريـخ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808000"/>
          <w:lang w:bidi="ar-SA"/>
        </w:rPr>
        <w:t>21/11/1984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،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ورئيس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جـامع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بتاريخ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808000"/>
          <w:lang w:bidi="ar-SA"/>
        </w:rPr>
        <w:t>23/12/1984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،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على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عتماد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هيكل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تنظيمى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للجـامعة،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وكـانت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مدعي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أقدم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أعضاء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إدار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عام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للشئو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قانوني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بالجـامع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إذ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أنها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أسبق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منهم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فى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تخـرج،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وفـى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تعيين،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وفى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قيد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بالجـدول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عام،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فضلا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ع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شتغالها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بالأعمال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نظير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مد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تزيد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ع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عشري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عامـا،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أمر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ذى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يوجب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تسكنيها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على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درج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مدير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عام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إدار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قانوني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بالجـامع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وإذ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متنعت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جـامع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ع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إجابتها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إلى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طلبها،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وبرغم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إنذارها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على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يد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محضر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لذلك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فهى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تقيم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دعواها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بغي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حكم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لها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بطلباتها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وبجلس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808000"/>
          <w:lang w:bidi="ar-SA"/>
        </w:rPr>
        <w:t>12/2/1987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حكمت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محكم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بإثبات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ترك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مدعي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للخصوم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فى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شق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عاجل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م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دعوى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وألزمت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مدعي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مصروفات</w:t>
      </w:r>
      <w:r>
        <w:rPr>
          <w:rFonts w:cs="Simplified Arabic"/>
          <w:b/>
          <w:bCs/>
          <w:color w:val="808000"/>
          <w:rtl w:val="true"/>
          <w:lang w:bidi="ar-SA"/>
        </w:rPr>
        <w:t>.</w:t>
      </w:r>
    </w:p>
    <w:p>
      <w:pPr>
        <w:pStyle w:val="Normal"/>
        <w:ind w:left="360" w:right="0" w:hanging="0"/>
        <w:jc w:val="both"/>
        <w:rPr/>
      </w:pPr>
      <w:r>
        <w:rPr>
          <w:rFonts w:cs="Simplified Arabic"/>
          <w:b/>
          <w:b/>
          <w:bCs/>
          <w:color w:val="808000"/>
          <w:rtl w:val="true"/>
          <w:lang w:bidi="ar-SA"/>
        </w:rPr>
        <w:t>ثم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أقامت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مدعي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أمام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ذات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محكم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دعوى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رقم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808000"/>
          <w:lang w:bidi="ar-SA"/>
        </w:rPr>
        <w:t>2371</w:t>
      </w:r>
      <w:r>
        <w:rPr>
          <w:rFonts w:cs="Simplified Arabic"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لسن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808000"/>
          <w:rtl w:val="true"/>
          <w:lang w:bidi="ar-SA"/>
        </w:rPr>
        <w:t>(</w:t>
      </w:r>
      <w:r>
        <w:rPr>
          <w:rFonts w:cs="Simplified Arabic"/>
          <w:b/>
          <w:bCs/>
          <w:color w:val="808000"/>
          <w:lang w:bidi="ar-SA"/>
        </w:rPr>
        <w:t>9</w:t>
      </w:r>
      <w:r>
        <w:rPr>
          <w:rFonts w:cs="Simplified Arabic"/>
          <w:b/>
          <w:bCs/>
          <w:color w:val="808000"/>
          <w:rtl w:val="true"/>
          <w:lang w:bidi="ar-SA"/>
        </w:rPr>
        <w:t xml:space="preserve">)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قضائي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ضـد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سيد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أسـتاذ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دكـتور</w:t>
      </w:r>
      <w:r>
        <w:rPr>
          <w:rFonts w:cs="Simplified Arabic"/>
          <w:b/>
          <w:bCs/>
          <w:color w:val="808000"/>
          <w:rtl w:val="true"/>
          <w:lang w:bidi="ar-SA"/>
        </w:rPr>
        <w:t>/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رئيس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مجلس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ـوزراء،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والسـيـد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أسـتـاذ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دكـتور</w:t>
      </w:r>
      <w:r>
        <w:rPr>
          <w:rFonts w:cs="Simplified Arabic"/>
          <w:b/>
          <w:bCs/>
          <w:color w:val="808000"/>
          <w:rtl w:val="true"/>
          <w:lang w:bidi="ar-SA"/>
        </w:rPr>
        <w:t>/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رئيس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جـامع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زقازيق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بصحـيف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أودعتـها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قلم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كتاب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محكم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بتاريخ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808000"/>
          <w:lang w:bidi="ar-SA"/>
        </w:rPr>
        <w:t>26/8/1987</w:t>
      </w:r>
      <w:r>
        <w:rPr>
          <w:rFonts w:cs="Simplified Arabic"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طلبت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فى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ختامها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حكـم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بإلغاء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قرار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جـامع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زقازيق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فيما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تضمنه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م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تسكينها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فى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وظيف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محـام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ممتاز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وما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يترتب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على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ذلك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م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آثار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وأحقيتها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فى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تسكينها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على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وظيف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مدير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إدار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عام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للشئو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قانوني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للجامعة،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وإلغاء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قرار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رقم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808000"/>
          <w:lang w:bidi="ar-SA"/>
        </w:rPr>
        <w:t>606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لسن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808000"/>
          <w:lang w:bidi="ar-SA"/>
        </w:rPr>
        <w:t>1987</w:t>
      </w:r>
      <w:r>
        <w:rPr>
          <w:rFonts w:cs="Simplified Arabic"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فيما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تضمنه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م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تخطيها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فى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تعيي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بوظيف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مدير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إدار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عام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للشئو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قانوني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بالجـامع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مدعى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عليها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مع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ما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يترتب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على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ذلك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م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آثار،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وإلزام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جـامع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مدعى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عليها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مصروفات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ومقابل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أتعاب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محـاماة</w:t>
      </w:r>
      <w:r>
        <w:rPr>
          <w:rFonts w:cs="Simplified Arabic"/>
          <w:b/>
          <w:bCs/>
          <w:color w:val="808000"/>
          <w:rtl w:val="true"/>
          <w:lang w:bidi="ar-SA"/>
        </w:rPr>
        <w:t>.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وقالت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فى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شرح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أسانيد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هذه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دعوى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إنها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سكنت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على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وظيف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مدير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إدار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شئو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قانوني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بالقرار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معـتـمـد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م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رئيس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جـامـعـ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بتـاريخ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808000"/>
          <w:lang w:bidi="ar-SA"/>
        </w:rPr>
        <w:t>13/11/1985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،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وذلك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عتـبـارا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م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808000"/>
          <w:lang w:bidi="ar-SA"/>
        </w:rPr>
        <w:t>1/1/1986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،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ثم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فـوجـئت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بأ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جـامـع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تعتمـد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بتـاريـخ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808000"/>
          <w:lang w:bidi="ar-SA"/>
        </w:rPr>
        <w:t>24/6/1987</w:t>
      </w:r>
      <w:r>
        <w:rPr>
          <w:rFonts w:cs="Simplified Arabic"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تسكي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أعضاء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إدارات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قـانوني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بالجـامع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وبتاريخ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808000"/>
          <w:lang w:bidi="ar-SA"/>
        </w:rPr>
        <w:t>18/7/1987</w:t>
      </w:r>
      <w:r>
        <w:rPr>
          <w:rFonts w:cs="Simplified Arabic"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علمت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بأنها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سكنت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على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وظيف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محـامى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ممتاز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فتظلمت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بتـاريخ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808000"/>
          <w:lang w:bidi="ar-SA"/>
        </w:rPr>
        <w:t>27/7/1987</w:t>
      </w:r>
      <w:r>
        <w:rPr>
          <w:rFonts w:cs="Simplified Arabic"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ستنادا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إلـى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أنها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أقدم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أعضاء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إدارات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قانونية،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سواء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فى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تخرج،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أو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أسبقي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قيد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فى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جـدول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عام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أو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فى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عـمل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قانونى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نظيـر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معتمـد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م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لجن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قـيد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بنقاب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محـامي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إلا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أ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جـامع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لم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ترد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على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تظلمها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ثم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فوجـئت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بصدور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قرار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رئيس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مجلس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وزراء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رقم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808000"/>
          <w:lang w:bidi="ar-SA"/>
        </w:rPr>
        <w:t>606</w:t>
      </w:r>
      <w:r>
        <w:rPr>
          <w:rFonts w:cs="Simplified Arabic"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لسن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808000"/>
          <w:lang w:bidi="ar-SA"/>
        </w:rPr>
        <w:t>1987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بتعيي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سيد</w:t>
      </w:r>
      <w:r>
        <w:rPr>
          <w:rFonts w:cs="Simplified Arabic"/>
          <w:b/>
          <w:bCs/>
          <w:color w:val="808000"/>
          <w:rtl w:val="true"/>
          <w:lang w:bidi="ar-SA"/>
        </w:rPr>
        <w:t xml:space="preserve">/..................................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فى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وظيف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مدير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عام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إدار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شئو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قانوني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بالجامع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فتظلمت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م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هذا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قرار،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وردت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جـامع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برفض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تظلمها،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على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أساس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أ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مدعي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نقلت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م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نيـاب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عام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بالزقـازيق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808000"/>
          <w:rtl w:val="true"/>
          <w:lang w:bidi="ar-SA"/>
        </w:rPr>
        <w:t>"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أحـوال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شخـصية</w:t>
      </w:r>
      <w:r>
        <w:rPr>
          <w:rFonts w:cs="Simplified Arabic"/>
          <w:b/>
          <w:bCs/>
          <w:color w:val="808000"/>
          <w:rtl w:val="true"/>
          <w:lang w:bidi="ar-SA"/>
        </w:rPr>
        <w:t xml:space="preserve">"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فى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تاريخ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لاحق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لنقل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مطعو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على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ترقيته،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وأنه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قيد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أمام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محـكم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نقض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فى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تاريخ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سابق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على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قيدها،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ولما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كـانت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هذه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أسباب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مخالف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للقانون،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ولا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تصلح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سندا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لتخطى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مدعي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فى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تعيي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بوظيف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مدير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عام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إدار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قانوني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بالجامعة،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لذلك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فإنها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أقامت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دعواها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للحكم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لها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بطلباتها</w:t>
      </w:r>
      <w:r>
        <w:rPr>
          <w:rFonts w:cs="Simplified Arabic"/>
          <w:b/>
          <w:bCs/>
          <w:color w:val="808000"/>
          <w:rtl w:val="true"/>
          <w:lang w:bidi="ar-SA"/>
        </w:rPr>
        <w:t xml:space="preserve">.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وبجلس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808000"/>
          <w:lang w:bidi="ar-SA"/>
        </w:rPr>
        <w:t>20/4/1991</w:t>
      </w:r>
      <w:r>
        <w:rPr>
          <w:rFonts w:cs="Simplified Arabic"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قررت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محكم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ضم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دعوى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رقم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808000"/>
          <w:lang w:bidi="ar-SA"/>
        </w:rPr>
        <w:t>2371</w:t>
      </w:r>
      <w:r>
        <w:rPr>
          <w:rFonts w:cs="Simplified Arabic"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لسن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808000"/>
          <w:lang w:bidi="ar-SA"/>
        </w:rPr>
        <w:t>9</w:t>
      </w:r>
      <w:r>
        <w:rPr>
          <w:rFonts w:cs="Simplified Arabic"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قضائي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إلى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دعوى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رقم</w:t>
      </w:r>
      <w:r>
        <w:rPr>
          <w:rFonts w:cs="Simplified Arabic"/>
          <w:b/>
          <w:bCs/>
          <w:color w:val="808000"/>
          <w:lang w:bidi="ar-SA"/>
        </w:rPr>
        <w:t>447</w:t>
      </w:r>
      <w:r>
        <w:rPr>
          <w:rFonts w:cs="Simplified Arabic"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لسن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808000"/>
          <w:lang w:bidi="ar-SA"/>
        </w:rPr>
        <w:t>8</w:t>
      </w:r>
      <w:r>
        <w:rPr>
          <w:rFonts w:cs="Simplified Arabic"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قضائي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ليصدر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فيهما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حكم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واحـد،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وبذات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جلس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أصدرت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محكم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حكم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مطعـو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فيه،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وشيدته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على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أساس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أ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مدعي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تطع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على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قرار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تسكينها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بوظيف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محـامى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ممتاز،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وتطلب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تسكينها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بوظيف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مدير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عام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إدار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قانوني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تى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تقع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على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قم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هيكل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إدار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قانوني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بالجامعة</w:t>
      </w:r>
      <w:r>
        <w:rPr>
          <w:rFonts w:cs="Simplified Arabic"/>
          <w:b/>
          <w:bCs/>
          <w:color w:val="808000"/>
          <w:rtl w:val="true"/>
          <w:lang w:bidi="ar-SA"/>
        </w:rPr>
        <w:t xml:space="preserve">.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وهذا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طلب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يعتبر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منازع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إداري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مما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يختص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بنظره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مجلس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دول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بهيئ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قضاء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إدارى،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وم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ثم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فإ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دفع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جامع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بعدم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ختصاص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محكم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وظيفيا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بنظر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دعوى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يكو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غير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قائم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على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سند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م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قانو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حـريا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بالرفض</w:t>
      </w:r>
      <w:r>
        <w:rPr>
          <w:rFonts w:cs="Simplified Arabic"/>
          <w:b/>
          <w:bCs/>
          <w:color w:val="808000"/>
          <w:rtl w:val="true"/>
          <w:lang w:bidi="ar-SA"/>
        </w:rPr>
        <w:t xml:space="preserve">.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ولما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كـا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ثابت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م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أوراق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أ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مدعي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أقدم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أعضاء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إدار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قانوني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تخرجـا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والتحـاقا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بالخـدم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فم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ثم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يكو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لها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مصلح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شخصي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ومباشر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فى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طع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على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قرار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تسكينها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وتخطيها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فى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ترقي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لوظيف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مدير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عام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إدار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قانوني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على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عتبار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أ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ذلك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يؤثر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فى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مركز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قانونى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للمدعي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مما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ينهار</w:t>
      </w:r>
      <w:r>
        <w:rPr>
          <w:rFonts w:cs="Simplified Arabic"/>
          <w:b/>
          <w:bCs/>
          <w:color w:val="808000"/>
          <w:rtl w:val="true"/>
          <w:lang w:bidi="ar-SA"/>
        </w:rPr>
        <w:t xml:space="preserve">-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معه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دفع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بعدم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قبول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دعوى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لانعدام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مصلحة،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إذ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صدر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قرار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تسكي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بتاريخ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808000"/>
          <w:lang w:bidi="ar-SA"/>
        </w:rPr>
        <w:t>24/6/1987</w:t>
      </w:r>
      <w:r>
        <w:rPr>
          <w:rFonts w:cs="Simplified Arabic"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وتظلمت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منه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مدعي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بتاريخ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808000"/>
          <w:lang w:bidi="ar-SA"/>
        </w:rPr>
        <w:t>27/7/1987</w:t>
      </w:r>
      <w:r>
        <w:rPr>
          <w:rFonts w:cs="Simplified Arabic"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كما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أ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قرار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ترقي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صدر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بتاريخ</w:t>
      </w:r>
      <w:r>
        <w:rPr>
          <w:rFonts w:cs="Simplified Arabic"/>
          <w:b/>
          <w:bCs/>
          <w:color w:val="808000"/>
          <w:lang w:bidi="ar-SA"/>
        </w:rPr>
        <w:t>25/5/1987</w:t>
      </w:r>
      <w:r>
        <w:rPr>
          <w:rFonts w:cs="Simplified Arabic"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وتظلمت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منه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مدعيـ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بتاريخ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808000"/>
          <w:lang w:bidi="ar-SA"/>
        </w:rPr>
        <w:t>4/7/1987</w:t>
      </w:r>
      <w:r>
        <w:rPr>
          <w:rFonts w:cs="Simplified Arabic"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وأخطرتها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جـامع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برفض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هذا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تظلم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فى</w:t>
      </w:r>
      <w:r>
        <w:rPr>
          <w:rFonts w:cs="Simplified Arabic"/>
          <w:b/>
          <w:bCs/>
          <w:color w:val="808000"/>
          <w:lang w:bidi="ar-SA"/>
        </w:rPr>
        <w:t>28/7/1987</w:t>
      </w:r>
      <w:r>
        <w:rPr>
          <w:rFonts w:cs="Simplified Arabic"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مما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حـدا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بـهـا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إلى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إقـامـ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دعـواها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فى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808000"/>
          <w:lang w:bidi="ar-SA"/>
        </w:rPr>
        <w:t>26/8/1987</w:t>
      </w:r>
      <w:r>
        <w:rPr>
          <w:rFonts w:cs="Simplified Arabic"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أى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خلال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ميعاد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مقرر،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وقد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ستوفت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أوضاعها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شكلي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لذا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فإنها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تكو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مقبول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شكـلا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أما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ع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موضوع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دعوى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فإ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ثابت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أ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مدعي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حـصلت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على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ليسانس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حـقوق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عام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808000"/>
          <w:lang w:bidi="ar-SA"/>
        </w:rPr>
        <w:t>1960</w:t>
      </w:r>
      <w:r>
        <w:rPr>
          <w:rFonts w:cs="Simplified Arabic"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وعينت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بوزار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عدل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بتاريخ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808000"/>
          <w:lang w:bidi="ar-SA"/>
        </w:rPr>
        <w:t>10/2/1962</w:t>
      </w:r>
      <w:r>
        <w:rPr>
          <w:rFonts w:cs="Simplified Arabic"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وقيدت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بالجـدول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عام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بنقاب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محـامي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بتاريخ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808000"/>
          <w:lang w:bidi="ar-SA"/>
        </w:rPr>
        <w:t>196112/6/1961</w:t>
      </w:r>
      <w:r>
        <w:rPr>
          <w:rFonts w:cs="Simplified Arabic"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واستبعدت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لمرور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أكثر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م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أربع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سنوات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دو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تعديل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قيد،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وحصلت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على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درج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ثاني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فى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808000"/>
          <w:lang w:bidi="ar-SA"/>
        </w:rPr>
        <w:t>31/12/1974</w:t>
      </w:r>
      <w:r>
        <w:rPr>
          <w:rFonts w:cs="Simplified Arabic"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ونقلت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إلى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جـامع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مدعى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عليها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بتاريخ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808000"/>
          <w:lang w:bidi="ar-SA"/>
        </w:rPr>
        <w:t>5/3/1983</w:t>
      </w:r>
      <w:r>
        <w:rPr>
          <w:rFonts w:cs="Simplified Arabic"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ثم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أعيد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قيدها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بنقاب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محامي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بتاريخ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808000"/>
          <w:lang w:bidi="ar-SA"/>
        </w:rPr>
        <w:t>25/8/1983</w:t>
      </w:r>
      <w:r>
        <w:rPr>
          <w:rFonts w:cs="Simplified Arabic"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مع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قبولها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للمرافع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أمام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محاكم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استئناف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وقيدت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أمام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نقض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بتاريخ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808000"/>
          <w:lang w:bidi="ar-SA"/>
        </w:rPr>
        <w:t>18/12/1984</w:t>
      </w:r>
      <w:r>
        <w:rPr>
          <w:rFonts w:cs="Simplified Arabic"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وسكنت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على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وظيف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محامى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ممتاز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لاستيفاء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شروطها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فقط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ولما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كانت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هذه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وظيف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تعادل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درج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ثاني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طبقا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للجدول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ملحق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بالقانو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رقم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808000"/>
          <w:lang w:bidi="ar-SA"/>
        </w:rPr>
        <w:t>47</w:t>
      </w:r>
      <w:r>
        <w:rPr>
          <w:rFonts w:cs="Simplified Arabic"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لسن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808000"/>
          <w:lang w:bidi="ar-SA"/>
        </w:rPr>
        <w:t>1973</w:t>
      </w:r>
      <w:r>
        <w:rPr>
          <w:rFonts w:cs="Simplified Arabic"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بشأ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إدارات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قانونية،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معدلا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بالقانو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رقم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808000"/>
          <w:lang w:bidi="ar-SA"/>
        </w:rPr>
        <w:t>1</w:t>
      </w:r>
      <w:r>
        <w:rPr>
          <w:rFonts w:cs="Simplified Arabic"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لسن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808000"/>
          <w:lang w:bidi="ar-SA"/>
        </w:rPr>
        <w:t>1986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،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وكانت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مدعي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تشغل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هذه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درج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عند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تسكي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بالإدار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قانوني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فى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جامع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لذلك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فا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وضعها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على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وظيف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محـامى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ممتاز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معادلـ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لها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وقـع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مطابقا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للقانو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مذكور،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وقرار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وزير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عدل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رقم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808000"/>
          <w:lang w:bidi="ar-SA"/>
        </w:rPr>
        <w:t>1785</w:t>
      </w:r>
      <w:r>
        <w:rPr>
          <w:rFonts w:cs="Simplified Arabic"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لسن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808000"/>
          <w:lang w:bidi="ar-SA"/>
        </w:rPr>
        <w:t>1977</w:t>
      </w:r>
      <w:r>
        <w:rPr>
          <w:rFonts w:cs="Simplified Arabic"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بقواعد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وإجراءات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إعداد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واعتماد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هياكل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وظيفي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وجـداول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توصيف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وظائف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خـاص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بالإدار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قانونية،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ويتعي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معه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رفض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طلب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إلغائه،أما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ع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طلب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إلغاء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قرار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رقم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808000"/>
          <w:lang w:bidi="ar-SA"/>
        </w:rPr>
        <w:t>606</w:t>
      </w:r>
      <w:r>
        <w:rPr>
          <w:rFonts w:cs="Simplified Arabic"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لسن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808000"/>
          <w:lang w:bidi="ar-SA"/>
        </w:rPr>
        <w:t>1987</w:t>
      </w:r>
      <w:r>
        <w:rPr>
          <w:rFonts w:cs="Simplified Arabic"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فيما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تضمنه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م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تخطيها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فى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ترقي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إلى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وظيف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مدير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عام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إدار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قانوني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وترقي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زميلها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808000"/>
          <w:rtl w:val="true"/>
          <w:lang w:bidi="ar-SA"/>
        </w:rPr>
        <w:t xml:space="preserve">...........................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فإ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ثابت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أ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مدعي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تشغل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وظيف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محـامى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ممتاز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وأ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ترقي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لوظيف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مدير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عام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إدار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قانوني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يتعي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أ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تكو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طبقا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للماد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808000"/>
          <w:rtl w:val="true"/>
          <w:lang w:bidi="ar-SA"/>
        </w:rPr>
        <w:t>(</w:t>
      </w:r>
      <w:r>
        <w:rPr>
          <w:rFonts w:cs="Simplified Arabic"/>
          <w:b/>
          <w:bCs/>
          <w:color w:val="808000"/>
          <w:lang w:bidi="ar-SA"/>
        </w:rPr>
        <w:t>14</w:t>
      </w:r>
      <w:r>
        <w:rPr>
          <w:rFonts w:cs="Simplified Arabic"/>
          <w:b/>
          <w:bCs/>
          <w:color w:val="808000"/>
          <w:rtl w:val="true"/>
          <w:lang w:bidi="ar-SA"/>
        </w:rPr>
        <w:t xml:space="preserve">)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م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قانو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مشار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إليه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م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وظيف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تى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تسبقها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مباشر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وهى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مدير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إدار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قانونية،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لذلك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فانه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يتعي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رفض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هذا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طلب</w:t>
      </w:r>
      <w:r>
        <w:rPr>
          <w:rFonts w:cs="Simplified Arabic"/>
          <w:b/>
          <w:bCs/>
          <w:color w:val="808000"/>
          <w:rtl w:val="true"/>
          <w:lang w:bidi="ar-SA"/>
        </w:rPr>
        <w:t>.</w:t>
      </w:r>
    </w:p>
    <w:p>
      <w:pPr>
        <w:pStyle w:val="Normal"/>
        <w:ind w:left="360" w:right="0" w:hanging="0"/>
        <w:jc w:val="both"/>
        <w:rPr/>
      </w:pPr>
      <w:r>
        <w:rPr>
          <w:rFonts w:cs="Simplified Arabic"/>
          <w:b/>
          <w:b/>
          <w:bCs/>
          <w:color w:val="808000"/>
          <w:rtl w:val="true"/>
          <w:lang w:bidi="ar-SA"/>
        </w:rPr>
        <w:t>وم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حيث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إ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طع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يقوم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على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أ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حكم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مطعو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فيه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يخـالف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قانون،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وذلك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لأنه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طبـقـا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للمـاد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808000"/>
          <w:rtl w:val="true"/>
          <w:lang w:bidi="ar-SA"/>
        </w:rPr>
        <w:t>(</w:t>
      </w:r>
      <w:r>
        <w:rPr>
          <w:rFonts w:cs="Simplified Arabic"/>
          <w:b/>
          <w:bCs/>
          <w:color w:val="808000"/>
          <w:lang w:bidi="ar-SA"/>
        </w:rPr>
        <w:t>13</w:t>
      </w:r>
      <w:r>
        <w:rPr>
          <w:rFonts w:cs="Simplified Arabic"/>
          <w:b/>
          <w:bCs/>
          <w:color w:val="808000"/>
          <w:rtl w:val="true"/>
          <w:lang w:bidi="ar-SA"/>
        </w:rPr>
        <w:t xml:space="preserve">)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م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قـانو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رقم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808000"/>
          <w:lang w:bidi="ar-SA"/>
        </w:rPr>
        <w:t>47</w:t>
      </w:r>
      <w:r>
        <w:rPr>
          <w:rFonts w:cs="Simplified Arabic"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لسن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808000"/>
          <w:lang w:bidi="ar-SA"/>
        </w:rPr>
        <w:t>1973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،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بشـأ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إدارات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قـانونية،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وقرار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وزير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عدل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رقم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808000"/>
          <w:lang w:bidi="ar-SA"/>
        </w:rPr>
        <w:t>1785</w:t>
      </w:r>
      <w:r>
        <w:rPr>
          <w:rFonts w:cs="Simplified Arabic"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لسن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808000"/>
          <w:lang w:bidi="ar-SA"/>
        </w:rPr>
        <w:t>1977</w:t>
      </w:r>
      <w:r>
        <w:rPr>
          <w:rFonts w:cs="Simplified Arabic"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صادر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تنفيذا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له،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فإنه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يتعي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تسكي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طاعن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باعتبارها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أقدم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فى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تخرج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والأسبق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فى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قيد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فى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جـدول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عام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دو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نظر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إلى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وظيـف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مـدير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إدار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قانونيـ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لأ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عبر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هى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بمضى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مـد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لازمـ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للتسكي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على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وظائف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دو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نظر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إلى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وظائف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رئاسـيـ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تى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يتطلب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شغلها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قبل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تسكـي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فطالمـا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أ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طاعنـ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قـد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ستوفت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مـدد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لازم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للتسكي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وهى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متوافر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فى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طاعن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فم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ثم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يكـو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م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حقهـا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تسكينها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فى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وظيفـ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مدير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إدار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قانوني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وقـد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تم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تسكي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طاعنـ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فـعـلا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بوظيـف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مـدير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إدار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قـانونيـ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بموجـب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قـرار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صـادر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م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مجلس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جـامعـ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رقم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808000"/>
          <w:lang w:bidi="ar-SA"/>
        </w:rPr>
        <w:t>127</w:t>
      </w:r>
      <w:r>
        <w:rPr>
          <w:rFonts w:cs="Simplified Arabic"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بتـاريخ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808000"/>
          <w:lang w:bidi="ar-SA"/>
        </w:rPr>
        <w:t>13/11/1985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،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ويكـو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قـد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توافـرت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فى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شأنها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شروط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شغل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وظيف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مدير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عام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إدار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قانوني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بدلا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م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سيد</w:t>
      </w:r>
      <w:r>
        <w:rPr>
          <w:rFonts w:cs="Simplified Arabic"/>
          <w:b/>
          <w:bCs/>
          <w:color w:val="808000"/>
          <w:rtl w:val="true"/>
          <w:lang w:bidi="ar-SA"/>
        </w:rPr>
        <w:t xml:space="preserve">/........................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باعتبارها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أقدم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منه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فى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تخـرج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وأسبق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منه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فى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تعيين،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وإذ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أخـذ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حكم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مطعو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فيه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بغير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هذا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نظر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فإنه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يكو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قد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خـالف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قانو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حريا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بالإلغاء</w:t>
      </w:r>
      <w:r>
        <w:rPr>
          <w:rFonts w:cs="Simplified Arabic"/>
          <w:b/>
          <w:bCs/>
          <w:color w:val="808000"/>
          <w:rtl w:val="true"/>
          <w:lang w:bidi="ar-SA"/>
        </w:rPr>
        <w:t>.</w:t>
      </w:r>
    </w:p>
    <w:p>
      <w:pPr>
        <w:pStyle w:val="Normal"/>
        <w:ind w:left="360" w:right="0" w:hanging="0"/>
        <w:jc w:val="both"/>
        <w:rPr/>
      </w:pPr>
      <w:r>
        <w:rPr>
          <w:rFonts w:cs="Simplified Arabic"/>
          <w:b/>
          <w:b/>
          <w:bCs/>
          <w:color w:val="808000"/>
          <w:rtl w:val="true"/>
          <w:lang w:bidi="ar-SA"/>
        </w:rPr>
        <w:t>وم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حيث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إ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ماد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808000"/>
          <w:rtl w:val="true"/>
          <w:lang w:bidi="ar-SA"/>
        </w:rPr>
        <w:t>(</w:t>
      </w:r>
      <w:r>
        <w:rPr>
          <w:rFonts w:cs="Simplified Arabic"/>
          <w:b/>
          <w:bCs/>
          <w:color w:val="808000"/>
          <w:lang w:bidi="ar-SA"/>
        </w:rPr>
        <w:t>29</w:t>
      </w:r>
      <w:r>
        <w:rPr>
          <w:rFonts w:cs="Simplified Arabic"/>
          <w:b/>
          <w:bCs/>
          <w:color w:val="808000"/>
          <w:rtl w:val="true"/>
          <w:lang w:bidi="ar-SA"/>
        </w:rPr>
        <w:t xml:space="preserve">)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م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قانو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رقم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808000"/>
          <w:lang w:bidi="ar-SA"/>
        </w:rPr>
        <w:t>47</w:t>
      </w:r>
      <w:r>
        <w:rPr>
          <w:rFonts w:cs="Simplified Arabic"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لسن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808000"/>
          <w:lang w:bidi="ar-SA"/>
        </w:rPr>
        <w:t>1973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،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بشأ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إدارات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قانوني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بالمؤسسات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عام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والهيئات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عامة،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تقضى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بأ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تعد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هياكل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وظيفي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وجداول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توصيف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وظائف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خـاص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بالإدارات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قانوني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خـاضع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لهذا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قانو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كما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تعتمد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هذه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هيـاكل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والجـداول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ويتم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شغل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وظائف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شاغر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م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وظائف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محدد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فى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هذه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جداول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طبقا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للقواعد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والإجراءات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تى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تضعها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لجن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منصوص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عليها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فى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ماد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808000"/>
          <w:rtl w:val="true"/>
          <w:lang w:bidi="ar-SA"/>
        </w:rPr>
        <w:t>(</w:t>
      </w:r>
      <w:r>
        <w:rPr>
          <w:rFonts w:cs="Simplified Arabic"/>
          <w:b/>
          <w:bCs/>
          <w:color w:val="808000"/>
          <w:lang w:bidi="ar-SA"/>
        </w:rPr>
        <w:t>7</w:t>
      </w:r>
      <w:r>
        <w:rPr>
          <w:rFonts w:cs="Simplified Arabic"/>
          <w:b/>
          <w:bCs/>
          <w:color w:val="808000"/>
          <w:rtl w:val="true"/>
          <w:lang w:bidi="ar-SA"/>
        </w:rPr>
        <w:t xml:space="preserve">)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م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هذا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قانو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وقد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وضعت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هذه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لجن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بجلستـها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منعقد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فى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يوم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أربعاء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موافق</w:t>
      </w:r>
      <w:r>
        <w:rPr>
          <w:rFonts w:cs="Simplified Arabic"/>
          <w:b/>
          <w:bCs/>
          <w:color w:val="808000"/>
          <w:lang w:bidi="ar-SA"/>
        </w:rPr>
        <w:t>13/7/1977</w:t>
      </w:r>
      <w:r>
        <w:rPr>
          <w:rFonts w:cs="Simplified Arabic"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قواعد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وإجراءات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إعداد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واعتماد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هياكل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وظيفي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وجداول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توصيف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وظائف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خـاص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بالإدارات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قانوني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خاضع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للقانو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رقم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808000"/>
          <w:lang w:bidi="ar-SA"/>
        </w:rPr>
        <w:t>47</w:t>
      </w:r>
      <w:r>
        <w:rPr>
          <w:rFonts w:cs="Simplified Arabic"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لسن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808000"/>
          <w:lang w:bidi="ar-SA"/>
        </w:rPr>
        <w:t>1973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،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وصـدر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بهذه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قواعد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قرار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وزير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عدل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رقم</w:t>
      </w:r>
      <w:r>
        <w:rPr>
          <w:rFonts w:cs="Simplified Arabic"/>
          <w:b/>
          <w:bCs/>
          <w:color w:val="808000"/>
          <w:lang w:bidi="ar-SA"/>
        </w:rPr>
        <w:t>1785</w:t>
      </w:r>
      <w:r>
        <w:rPr>
          <w:rFonts w:cs="Simplified Arabic"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لسن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808000"/>
          <w:lang w:bidi="ar-SA"/>
        </w:rPr>
        <w:t>1977</w:t>
      </w:r>
      <w:r>
        <w:rPr>
          <w:rFonts w:cs="Simplified Arabic"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ونص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فى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ماد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808000"/>
          <w:rtl w:val="true"/>
          <w:lang w:bidi="ar-SA"/>
        </w:rPr>
        <w:t>(</w:t>
      </w:r>
      <w:r>
        <w:rPr>
          <w:rFonts w:cs="Simplified Arabic"/>
          <w:b/>
          <w:bCs/>
          <w:color w:val="808000"/>
          <w:lang w:bidi="ar-SA"/>
        </w:rPr>
        <w:t>20</w:t>
      </w:r>
      <w:r>
        <w:rPr>
          <w:rFonts w:cs="Simplified Arabic"/>
          <w:b/>
          <w:bCs/>
          <w:color w:val="808000"/>
          <w:rtl w:val="true"/>
          <w:lang w:bidi="ar-SA"/>
        </w:rPr>
        <w:t xml:space="preserve">)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على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أ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808000"/>
          <w:rtl w:val="true"/>
          <w:lang w:bidi="ar-SA"/>
        </w:rPr>
        <w:t>"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يتم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تسكي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مـديرى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وأعـضـاء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إدارات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قانوني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عاملي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بها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عند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صدور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هياكل،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على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وظائف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وارد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بها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معادل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للفـئات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ماليـ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تى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يشغلونها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حـاليـا،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على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أنه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إذا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توافرت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فى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أحـدهم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شروط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منصوص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عليـها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فى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قانو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لشغل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وظيف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أعلى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يسك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م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توافرت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فيه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شروط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على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هذه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وظيف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أعلى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مع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عدم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مساس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بالأقدميات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حالية</w:t>
      </w:r>
      <w:r>
        <w:rPr>
          <w:rFonts w:cs="Simplified Arabic"/>
          <w:b/>
          <w:bCs/>
          <w:color w:val="808000"/>
          <w:rtl w:val="true"/>
          <w:lang w:bidi="ar-SA"/>
        </w:rPr>
        <w:t>".</w:t>
      </w:r>
    </w:p>
    <w:p>
      <w:pPr>
        <w:pStyle w:val="Normal"/>
        <w:ind w:left="360" w:right="0" w:hanging="0"/>
        <w:jc w:val="both"/>
        <w:rPr/>
      </w:pPr>
      <w:r>
        <w:rPr>
          <w:rFonts w:cs="Simplified Arabic"/>
          <w:b/>
          <w:b/>
          <w:bCs/>
          <w:color w:val="808000"/>
          <w:rtl w:val="true"/>
          <w:lang w:bidi="ar-SA"/>
        </w:rPr>
        <w:t>وم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حـيث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إ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مفـاد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هذه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نصـوص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أنه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متى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أعد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هيكل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وظيـفى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للإدار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قانوني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وفقـا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للقواعد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والإجراءات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منصـوص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عليها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فى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قرار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وزير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عدل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رقم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808000"/>
          <w:lang w:bidi="ar-SA"/>
        </w:rPr>
        <w:t>1785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لسن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808000"/>
          <w:lang w:bidi="ar-SA"/>
        </w:rPr>
        <w:t>1977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،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تعي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تسكي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أعضـاء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إدار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قانوني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عاملي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بها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عند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عتماد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هيكل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جديد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طبقا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للأحكام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والقواعد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منصوص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عليها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فى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ماد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808000"/>
          <w:rtl w:val="true"/>
          <w:lang w:bidi="ar-SA"/>
        </w:rPr>
        <w:t>(</w:t>
      </w:r>
      <w:r>
        <w:rPr>
          <w:rFonts w:cs="Simplified Arabic"/>
          <w:b/>
          <w:bCs/>
          <w:color w:val="808000"/>
          <w:lang w:bidi="ar-SA"/>
        </w:rPr>
        <w:t>20</w:t>
      </w:r>
      <w:r>
        <w:rPr>
          <w:rFonts w:cs="Simplified Arabic"/>
          <w:b/>
          <w:bCs/>
          <w:color w:val="808000"/>
          <w:rtl w:val="true"/>
          <w:lang w:bidi="ar-SA"/>
        </w:rPr>
        <w:t xml:space="preserve">)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م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هذا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قرار،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وذلك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بأ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يوضع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عضو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إدار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قانوني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على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وظيف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شاغر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بالهيكل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والممول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والمعادل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للفئ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حالي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تى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يشغلها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فى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تاريخ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عتماد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هيكل،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أو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على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وظيف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تالي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لها،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إذا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توافرت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فى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شـأنه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فى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تاريخ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مذكور،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شروط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وارد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فى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ماد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808000"/>
          <w:rtl w:val="true"/>
          <w:lang w:bidi="ar-SA"/>
        </w:rPr>
        <w:t>(</w:t>
      </w:r>
      <w:r>
        <w:rPr>
          <w:rFonts w:cs="Simplified Arabic"/>
          <w:b/>
          <w:bCs/>
          <w:color w:val="808000"/>
          <w:lang w:bidi="ar-SA"/>
        </w:rPr>
        <w:t>13</w:t>
      </w:r>
      <w:r>
        <w:rPr>
          <w:rFonts w:cs="Simplified Arabic"/>
          <w:b/>
          <w:bCs/>
          <w:color w:val="808000"/>
          <w:rtl w:val="true"/>
          <w:lang w:bidi="ar-SA"/>
        </w:rPr>
        <w:t xml:space="preserve">)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م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قانو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رقم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808000"/>
          <w:lang w:bidi="ar-SA"/>
        </w:rPr>
        <w:t>47</w:t>
      </w:r>
      <w:r>
        <w:rPr>
          <w:rFonts w:cs="Simplified Arabic"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لسن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808000"/>
          <w:lang w:bidi="ar-SA"/>
        </w:rPr>
        <w:t>1973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،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مشار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إليه،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وعلى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أ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تحسب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مدد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اشتغال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بعمل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م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أعمال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قانوني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نظير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طبقا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لقانو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محاماة،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مع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مـراعا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أقـدميات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بي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أعضاء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إدار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قانوني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عند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تسكينهم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سواء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على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وظائف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معادلة،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أو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وظائف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تالي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لها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مباشرة</w:t>
      </w:r>
      <w:r>
        <w:rPr>
          <w:rFonts w:cs="Simplified Arabic"/>
          <w:b/>
          <w:bCs/>
          <w:color w:val="808000"/>
          <w:rtl w:val="true"/>
          <w:lang w:bidi="ar-SA"/>
        </w:rPr>
        <w:t>.</w:t>
      </w:r>
    </w:p>
    <w:p>
      <w:pPr>
        <w:pStyle w:val="Normal"/>
        <w:ind w:left="360" w:right="0" w:hanging="0"/>
        <w:jc w:val="both"/>
        <w:rPr/>
      </w:pPr>
      <w:r>
        <w:rPr>
          <w:rFonts w:cs="Simplified Arabic"/>
          <w:b/>
          <w:b/>
          <w:bCs/>
          <w:color w:val="808000"/>
          <w:rtl w:val="true"/>
          <w:lang w:bidi="ar-SA"/>
        </w:rPr>
        <w:t>وم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حـيث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إ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ثابت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أ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مدعي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طاعن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حـصلت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على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ليسانس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في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حـقوق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سن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808000"/>
          <w:lang w:bidi="ar-SA"/>
        </w:rPr>
        <w:t>1960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،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وقيدت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بالجـدول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عام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بنقاب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محامي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بتاريخ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808000"/>
          <w:lang w:bidi="ar-SA"/>
        </w:rPr>
        <w:t>12/6/1961</w:t>
      </w:r>
      <w:r>
        <w:rPr>
          <w:rFonts w:cs="Simplified Arabic"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وعينت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بوزار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عدل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بتاريخ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808000"/>
          <w:lang w:bidi="ar-SA"/>
        </w:rPr>
        <w:t>10/2/1962</w:t>
      </w:r>
      <w:r>
        <w:rPr>
          <w:rFonts w:cs="Simplified Arabic"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واستبعد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سمها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م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جدول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عام،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وحصلت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على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درجـ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ثاني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808000"/>
          <w:rtl w:val="true"/>
          <w:lang w:bidi="ar-SA"/>
        </w:rPr>
        <w:t>(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بالقانو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رقم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808000"/>
          <w:lang w:bidi="ar-SA"/>
        </w:rPr>
        <w:t>47</w:t>
      </w:r>
      <w:r>
        <w:rPr>
          <w:rFonts w:cs="Simplified Arabic"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لسن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808000"/>
          <w:lang w:bidi="ar-SA"/>
        </w:rPr>
        <w:t>1978</w:t>
      </w:r>
      <w:r>
        <w:rPr>
          <w:rFonts w:cs="Simplified Arabic"/>
          <w:b/>
          <w:bCs/>
          <w:color w:val="808000"/>
          <w:rtl w:val="true"/>
          <w:lang w:bidi="ar-SA"/>
        </w:rPr>
        <w:t xml:space="preserve">)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عتبارا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م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808000"/>
          <w:lang w:bidi="ar-SA"/>
        </w:rPr>
        <w:t>31/12/1974</w:t>
      </w:r>
      <w:r>
        <w:rPr>
          <w:rFonts w:cs="Simplified Arabic"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ونقلت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إلى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إدار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قانوني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بجـامع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زقازيق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عتبارا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م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808000"/>
          <w:lang w:bidi="ar-SA"/>
        </w:rPr>
        <w:t>5/3/1983</w:t>
      </w:r>
      <w:r>
        <w:rPr>
          <w:rFonts w:cs="Simplified Arabic"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وأعيدت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للقيد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بالجـدول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عام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بتاريـخ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808000"/>
          <w:lang w:bidi="ar-SA"/>
        </w:rPr>
        <w:t>25/8/1983</w:t>
      </w:r>
      <w:r>
        <w:rPr>
          <w:rFonts w:cs="Simplified Arabic"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مع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قبول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للمرافع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أمام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محـاكم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استئناف،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وبتاريخ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808000"/>
          <w:lang w:bidi="ar-SA"/>
        </w:rPr>
        <w:t>27/10/1983</w:t>
      </w:r>
      <w:r>
        <w:rPr>
          <w:rFonts w:cs="Simplified Arabic"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قررت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لجن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قيد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بنقـاب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محامي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حساب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مد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م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808000"/>
          <w:lang w:bidi="ar-SA"/>
        </w:rPr>
        <w:t>24/2/1962</w:t>
      </w:r>
      <w:r>
        <w:rPr>
          <w:rFonts w:cs="Simplified Arabic"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حـتى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808000"/>
          <w:lang w:bidi="ar-SA"/>
        </w:rPr>
        <w:t>1/8/1972</w:t>
      </w:r>
      <w:r>
        <w:rPr>
          <w:rFonts w:cs="Simplified Arabic"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والمد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م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808000"/>
          <w:lang w:bidi="ar-SA"/>
        </w:rPr>
        <w:t>22/10/1974</w:t>
      </w:r>
      <w:r>
        <w:rPr>
          <w:rFonts w:cs="Simplified Arabic"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حـتى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قـيد،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مد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عمل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نظيـر،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وقـيـدت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للمـرافـع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أمـام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مـحكمـ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نقض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بتـاريخ</w:t>
      </w:r>
      <w:r>
        <w:rPr>
          <w:rFonts w:cs="Simplified Arabic"/>
          <w:b/>
          <w:bCs/>
          <w:color w:val="808000"/>
          <w:lang w:bidi="ar-SA"/>
        </w:rPr>
        <w:t>18/12/1984</w:t>
      </w:r>
      <w:r>
        <w:rPr>
          <w:rFonts w:cs="Simplified Arabic"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وبتـاريـخ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808000"/>
          <w:lang w:bidi="ar-SA"/>
        </w:rPr>
        <w:t>28/2/1985</w:t>
      </w:r>
      <w:r>
        <w:rPr>
          <w:rFonts w:cs="Simplified Arabic"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قـررت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لجـن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قـيـد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حـسـاب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مد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م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808000"/>
          <w:lang w:bidi="ar-SA"/>
        </w:rPr>
        <w:t>2/8/1972</w:t>
      </w:r>
      <w:r>
        <w:rPr>
          <w:rFonts w:cs="Simplified Arabic"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حتى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808000"/>
          <w:lang w:bidi="ar-SA"/>
        </w:rPr>
        <w:t>21/10/1974</w:t>
      </w:r>
      <w:r>
        <w:rPr>
          <w:rFonts w:cs="Simplified Arabic"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مد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عمل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نظير</w:t>
      </w:r>
      <w:r>
        <w:rPr>
          <w:rFonts w:cs="Simplified Arabic"/>
          <w:b/>
          <w:bCs/>
          <w:color w:val="808000"/>
          <w:rtl w:val="true"/>
          <w:lang w:bidi="ar-SA"/>
        </w:rPr>
        <w:t>.</w:t>
      </w:r>
    </w:p>
    <w:p>
      <w:pPr>
        <w:pStyle w:val="Normal"/>
        <w:ind w:left="360" w:right="0" w:hanging="0"/>
        <w:jc w:val="both"/>
        <w:rPr/>
      </w:pPr>
      <w:r>
        <w:rPr>
          <w:rFonts w:cs="Simplified Arabic"/>
          <w:b/>
          <w:b/>
          <w:bCs/>
          <w:color w:val="808000"/>
          <w:rtl w:val="true"/>
          <w:lang w:bidi="ar-SA"/>
        </w:rPr>
        <w:t>وم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حـيث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إ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وظيف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محامى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ممتاز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تعادل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درجـ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ثاني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تى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كانت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مدعي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تشغلها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بالإدار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قانوني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بالجامع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عتـبارا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م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808000"/>
          <w:lang w:bidi="ar-SA"/>
        </w:rPr>
        <w:t>31/12/1974</w:t>
      </w:r>
      <w:r>
        <w:rPr>
          <w:rFonts w:cs="Simplified Arabic"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فم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ثم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فإ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تسكينها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على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وظيف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محـامى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ممتاز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تى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تعادل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هذه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درجـ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يكو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قد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صادف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صحيح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حكم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قانون،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إذ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لا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يجوز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للمدعي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أ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تطلب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تسكينها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على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وظيف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مدير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إدار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قانوني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أو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مدير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عام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إدار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قانونية،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لأنها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تشغل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درج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ثاني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أى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أنها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لا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تشغل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فئ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مالي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تعادل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أيا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م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هاتي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وظيفتي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ويغدو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طلبها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بتسكينها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على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وظيف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مدير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عام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إدار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قانونيـ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غير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قـائم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على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سند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م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قانو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حـريا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بالرفض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وإذ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قضى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حكم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مطعو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فيه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بهذا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فإنه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يكو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قد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وافق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صحـيح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حكـم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قانون،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ويكو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نص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عليه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فى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هذا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خصوص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غير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قائم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على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سند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م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قانو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حريا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بالرفض</w:t>
      </w:r>
      <w:r>
        <w:rPr>
          <w:rFonts w:cs="Simplified Arabic"/>
          <w:b/>
          <w:bCs/>
          <w:color w:val="808000"/>
          <w:rtl w:val="true"/>
          <w:lang w:bidi="ar-SA"/>
        </w:rPr>
        <w:t>.</w:t>
      </w:r>
    </w:p>
    <w:p>
      <w:pPr>
        <w:pStyle w:val="Normal"/>
        <w:ind w:left="360" w:right="0" w:hanging="0"/>
        <w:jc w:val="both"/>
        <w:rPr/>
      </w:pPr>
      <w:r>
        <w:rPr>
          <w:rFonts w:cs="Simplified Arabic"/>
          <w:b/>
          <w:b/>
          <w:bCs/>
          <w:color w:val="808000"/>
          <w:rtl w:val="true"/>
          <w:lang w:bidi="ar-SA"/>
        </w:rPr>
        <w:t>وم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حيث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إ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ماد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808000"/>
          <w:rtl w:val="true"/>
          <w:lang w:bidi="ar-SA"/>
        </w:rPr>
        <w:t>(</w:t>
      </w:r>
      <w:r>
        <w:rPr>
          <w:rFonts w:cs="Simplified Arabic"/>
          <w:b/>
          <w:bCs/>
          <w:color w:val="808000"/>
          <w:lang w:bidi="ar-SA"/>
        </w:rPr>
        <w:t>14</w:t>
      </w:r>
      <w:r>
        <w:rPr>
          <w:rFonts w:cs="Simplified Arabic"/>
          <w:b/>
          <w:bCs/>
          <w:color w:val="808000"/>
          <w:rtl w:val="true"/>
          <w:lang w:bidi="ar-SA"/>
        </w:rPr>
        <w:t xml:space="preserve">)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م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قانو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إدارات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قانوني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مشار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إليه،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معدل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بالقانو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رقم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808000"/>
          <w:rtl w:val="true"/>
          <w:lang w:bidi="ar-SA"/>
        </w:rPr>
        <w:t>(</w:t>
      </w:r>
      <w:r>
        <w:rPr>
          <w:rFonts w:cs="Simplified Arabic"/>
          <w:b/>
          <w:bCs/>
          <w:color w:val="808000"/>
          <w:lang w:bidi="ar-SA"/>
        </w:rPr>
        <w:t>1</w:t>
      </w:r>
      <w:r>
        <w:rPr>
          <w:rFonts w:cs="Simplified Arabic"/>
          <w:b/>
          <w:bCs/>
          <w:color w:val="808000"/>
          <w:rtl w:val="true"/>
          <w:lang w:bidi="ar-SA"/>
        </w:rPr>
        <w:t xml:space="preserve">)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لسن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808000"/>
          <w:lang w:bidi="ar-SA"/>
        </w:rPr>
        <w:t>1986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،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تقضى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بأ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تكو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ترقي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فى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درجـ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محـام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فما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يعلوها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بطريق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ترقي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م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وظيف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تى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تسبقها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مباشر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على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أساس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مرتب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كفاي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مع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مراعا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أقدمي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بي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مرشحي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عند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تساوى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فى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كفاية،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وتقضى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ماد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808000"/>
          <w:rtl w:val="true"/>
          <w:lang w:bidi="ar-SA"/>
        </w:rPr>
        <w:t>(</w:t>
      </w:r>
      <w:r>
        <w:rPr>
          <w:rFonts w:cs="Simplified Arabic"/>
          <w:b/>
          <w:bCs/>
          <w:color w:val="808000"/>
          <w:lang w:bidi="ar-SA"/>
        </w:rPr>
        <w:t>4</w:t>
      </w:r>
      <w:r>
        <w:rPr>
          <w:rFonts w:cs="Simplified Arabic"/>
          <w:b/>
          <w:bCs/>
          <w:color w:val="808000"/>
          <w:rtl w:val="true"/>
          <w:lang w:bidi="ar-SA"/>
        </w:rPr>
        <w:t xml:space="preserve">)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م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قرار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وزير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عدل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رقم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808000"/>
          <w:lang w:bidi="ar-SA"/>
        </w:rPr>
        <w:t>781</w:t>
      </w:r>
      <w:r>
        <w:rPr>
          <w:rFonts w:cs="Simplified Arabic"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لسن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808000"/>
          <w:lang w:bidi="ar-SA"/>
        </w:rPr>
        <w:t>1978</w:t>
      </w:r>
      <w:r>
        <w:rPr>
          <w:rFonts w:cs="Simplified Arabic"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بلائح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قواعد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تعيي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وترقي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ونقل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وندب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وإعار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مديرى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وأعضاء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إدارات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قانوني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بالهيئات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عام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وشركات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قطاع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عام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بأ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يكو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تعـيي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فى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وظائف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إدارات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قانوني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فى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درجـ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محـام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فما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يعلوها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بطريق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ترقي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م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وظيف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تى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تسبقها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مباشر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على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أساس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مرتب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كفاي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مع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مراعا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أقدمي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بي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مرشحي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عند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تساوى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فى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كفاي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ومع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توافر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شروط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شغل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وظيف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طبقا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لما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هو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منصوص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عليه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فى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ماد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808000"/>
          <w:lang w:bidi="ar-SA"/>
        </w:rPr>
        <w:t>13</w:t>
      </w:r>
      <w:r>
        <w:rPr>
          <w:rFonts w:cs="Simplified Arabic"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م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قانون</w:t>
      </w:r>
      <w:r>
        <w:rPr>
          <w:rFonts w:cs="Simplified Arabic"/>
          <w:b/>
          <w:bCs/>
          <w:color w:val="808000"/>
          <w:rtl w:val="true"/>
          <w:lang w:bidi="ar-SA"/>
        </w:rPr>
        <w:t xml:space="preserve">.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وتنص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هذه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ماد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على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أ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808000"/>
          <w:rtl w:val="true"/>
          <w:lang w:bidi="ar-SA"/>
        </w:rPr>
        <w:t>"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يشتـرط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فيم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يشغل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وظائف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فني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بالإدارات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قانوني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أ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يكو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قد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مضى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على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قيده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بجـدول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محـامي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مدد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مبـين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قري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كل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وظيف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منها،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وذلك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على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نحو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تالى</w:t>
      </w:r>
      <w:r>
        <w:rPr>
          <w:rFonts w:cs="Simplified Arabic"/>
          <w:b/>
          <w:bCs/>
          <w:color w:val="808000"/>
          <w:rtl w:val="true"/>
          <w:lang w:bidi="ar-SA"/>
        </w:rPr>
        <w:t>:</w:t>
      </w:r>
    </w:p>
    <w:p>
      <w:pPr>
        <w:pStyle w:val="Normal"/>
        <w:ind w:left="360" w:right="0" w:hanging="0"/>
        <w:jc w:val="both"/>
        <w:rPr/>
      </w:pPr>
      <w:r>
        <w:rPr>
          <w:rFonts w:cs="Simplified Arabic"/>
          <w:b/>
          <w:b/>
          <w:bCs/>
          <w:color w:val="808000"/>
          <w:rtl w:val="true"/>
          <w:lang w:bidi="ar-SA"/>
        </w:rPr>
        <w:t>مدير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عام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إدار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قـانونية،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قيد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أمام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محكم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نقض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لمد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ثلاث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سنوات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أو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قيد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أمام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محاكم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استئناف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وانقضاء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خمس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عشر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سن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على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اشتغال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بالمحاما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مع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قيد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أمام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محكم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نقض</w:t>
      </w:r>
      <w:r>
        <w:rPr>
          <w:rFonts w:cs="Simplified Arabic"/>
          <w:b/>
          <w:bCs/>
          <w:color w:val="808000"/>
          <w:rtl w:val="true"/>
          <w:lang w:bidi="ar-SA"/>
        </w:rPr>
        <w:t>.</w:t>
      </w:r>
    </w:p>
    <w:p>
      <w:pPr>
        <w:pStyle w:val="Normal"/>
        <w:ind w:left="360" w:right="0" w:hanging="0"/>
        <w:jc w:val="both"/>
        <w:rPr/>
      </w:pPr>
      <w:r>
        <w:rPr>
          <w:rFonts w:cs="Simplified Arabic"/>
          <w:b/>
          <w:b/>
          <w:bCs/>
          <w:color w:val="808000"/>
          <w:rtl w:val="true"/>
          <w:lang w:bidi="ar-SA"/>
        </w:rPr>
        <w:t>وتحـسب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مد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اشـتغال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بعمل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م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أعمال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قانونيـ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نظير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طبقـا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لقانو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محـاما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ضم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مد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مشترط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للتعيي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فى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وظائف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خـاص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بهذا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قانون</w:t>
      </w:r>
      <w:r>
        <w:rPr>
          <w:rFonts w:cs="Simplified Arabic"/>
          <w:b/>
          <w:bCs/>
          <w:color w:val="808000"/>
          <w:rtl w:val="true"/>
          <w:lang w:bidi="ar-SA"/>
        </w:rPr>
        <w:t>"</w:t>
      </w:r>
    </w:p>
    <w:p>
      <w:pPr>
        <w:pStyle w:val="Normal"/>
        <w:ind w:left="360" w:right="0" w:hanging="0"/>
        <w:jc w:val="both"/>
        <w:rPr/>
      </w:pPr>
      <w:r>
        <w:rPr>
          <w:rFonts w:cs="Simplified Arabic"/>
          <w:b/>
          <w:b/>
          <w:bCs/>
          <w:color w:val="808000"/>
          <w:rtl w:val="true"/>
          <w:lang w:bidi="ar-SA"/>
        </w:rPr>
        <w:t>وم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حيث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إ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مطعو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على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ترقيته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سيد</w:t>
      </w:r>
      <w:r>
        <w:rPr>
          <w:rFonts w:cs="Simplified Arabic"/>
          <w:b/>
          <w:bCs/>
          <w:color w:val="808000"/>
          <w:rtl w:val="true"/>
          <w:lang w:bidi="ar-SA"/>
        </w:rPr>
        <w:t xml:space="preserve">/........................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حـاصل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على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ليسانس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حـقوق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سن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808000"/>
          <w:lang w:bidi="ar-SA"/>
        </w:rPr>
        <w:t>1963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،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وعي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بتاريخ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808000"/>
          <w:lang w:bidi="ar-SA"/>
        </w:rPr>
        <w:t>16/12/1963</w:t>
      </w:r>
      <w:r>
        <w:rPr>
          <w:rFonts w:cs="Simplified Arabic"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بمصلحـ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طيرا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مدنـى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بوظيفـ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عضو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قانونـى،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ثم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شغـل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وظيف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عضـو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قانونـى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بالهيئ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عام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للطيـرا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مدنـى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م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808000"/>
          <w:lang w:bidi="ar-SA"/>
        </w:rPr>
        <w:t>20/8/1966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،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وحـصل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على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درجـ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ثـانيـ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عتـبـارا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م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808000"/>
          <w:lang w:bidi="ar-SA"/>
        </w:rPr>
        <w:t>31/12/1972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،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ثم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نقل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إلى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إدار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قانوني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بالجـامع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بالقرار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رقم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808000"/>
          <w:lang w:bidi="ar-SA"/>
        </w:rPr>
        <w:t>256</w:t>
      </w:r>
      <w:r>
        <w:rPr>
          <w:rFonts w:cs="Simplified Arabic"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بتاريخ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808000"/>
          <w:lang w:bidi="ar-SA"/>
        </w:rPr>
        <w:t>10/3/1975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،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وقيـد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بالجدول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عام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بنقاب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محامي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بتاريخ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808000"/>
          <w:lang w:bidi="ar-SA"/>
        </w:rPr>
        <w:t>28/11/1971</w:t>
      </w:r>
      <w:r>
        <w:rPr>
          <w:rFonts w:cs="Simplified Arabic"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مع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قبوله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للمرافع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أمام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محاكم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استئناف،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وقيد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أمام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نقض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بتاريخ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808000"/>
          <w:lang w:bidi="ar-SA"/>
        </w:rPr>
        <w:t>21/4/1979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،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وحسبت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له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مد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م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808000"/>
          <w:lang w:bidi="ar-SA"/>
        </w:rPr>
        <w:t>31/3/1964</w:t>
      </w:r>
      <w:r>
        <w:rPr>
          <w:rFonts w:cs="Simplified Arabic"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حـتى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808000"/>
          <w:lang w:bidi="ar-SA"/>
        </w:rPr>
        <w:t>28/11/1971</w:t>
      </w:r>
      <w:r>
        <w:rPr>
          <w:rFonts w:cs="Simplified Arabic"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مد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عمل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قانونى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نظير،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وشغل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درجـ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أولى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عتبارا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م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808000"/>
          <w:lang w:bidi="ar-SA"/>
        </w:rPr>
        <w:t>31/12/1980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،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وحـصل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فى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تقرير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تفتيش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فنى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على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جـيد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سنة</w:t>
      </w:r>
      <w:r>
        <w:rPr>
          <w:rFonts w:cs="Simplified Arabic"/>
          <w:b/>
          <w:bCs/>
          <w:color w:val="808000"/>
          <w:lang w:bidi="ar-SA"/>
        </w:rPr>
        <w:t>1985</w:t>
      </w:r>
      <w:r>
        <w:rPr>
          <w:rFonts w:cs="Simplified Arabic"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وسك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على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وظيف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مدير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إدار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قانوني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وبعد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أخذ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رأى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لجن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إدارات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قانوني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فى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808000"/>
          <w:lang w:bidi="ar-SA"/>
        </w:rPr>
        <w:t>3/12/1986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،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صدر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قرار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سيد</w:t>
      </w:r>
      <w:r>
        <w:rPr>
          <w:rFonts w:cs="Simplified Arabic"/>
          <w:b/>
          <w:bCs/>
          <w:color w:val="808000"/>
          <w:rtl w:val="true"/>
          <w:lang w:bidi="ar-SA"/>
        </w:rPr>
        <w:t>/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رئيس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مجلس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وزراء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رقم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808000"/>
          <w:lang w:bidi="ar-SA"/>
        </w:rPr>
        <w:t>606</w:t>
      </w:r>
      <w:r>
        <w:rPr>
          <w:rFonts w:cs="Simplified Arabic"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لسن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808000"/>
          <w:lang w:bidi="ar-SA"/>
        </w:rPr>
        <w:t>987</w:t>
      </w:r>
      <w:r>
        <w:rPr>
          <w:rFonts w:cs="Simplified Arabic"/>
          <w:b/>
          <w:bCs/>
          <w:color w:val="808000"/>
          <w:rtl w:val="true"/>
          <w:lang w:bidi="ar-SA"/>
        </w:rPr>
        <w:t xml:space="preserve"> -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مطعو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فيه</w:t>
      </w:r>
      <w:r>
        <w:rPr>
          <w:rFonts w:cs="Simplified Arabic"/>
          <w:b/>
          <w:bCs/>
          <w:color w:val="808000"/>
          <w:rtl w:val="true"/>
          <w:lang w:bidi="ar-SA"/>
        </w:rPr>
        <w:t xml:space="preserve">-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بترقيته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إلى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وظيف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مدير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عام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شئو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قانوني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بالجـامع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فم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ثم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وإذ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توافرت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فـى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شأ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مطعو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على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ترقيته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شروط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شغل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هذه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وظيف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دو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مدعي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808000"/>
          <w:rtl w:val="true"/>
          <w:lang w:bidi="ar-SA"/>
        </w:rPr>
        <w:t>(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طاعنة</w:t>
      </w:r>
      <w:r>
        <w:rPr>
          <w:rFonts w:cs="Simplified Arabic"/>
          <w:b/>
          <w:bCs/>
          <w:color w:val="808000"/>
          <w:rtl w:val="true"/>
          <w:lang w:bidi="ar-SA"/>
        </w:rPr>
        <w:t xml:space="preserve">)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فإ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هذا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قرار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يكو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قد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صدر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موافقا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صحـيح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حكم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قانون،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ويكو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نعى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مدعي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عليـه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بمخـالف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قانو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على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أساس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أنه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تخطاها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فى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ترقي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غير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قائم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على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سند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م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قانو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حريا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بالرفض،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وإذ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نحى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حكم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مطعو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فيه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هذا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منحى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فإنه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يكو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قد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تزم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حكم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قانو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أمر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ذى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يتعي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معه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كذلك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رفض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طع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عليه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فى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هذا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خصوص</w:t>
      </w:r>
      <w:r>
        <w:rPr>
          <w:rFonts w:cs="Simplified Arabic"/>
          <w:b/>
          <w:bCs/>
          <w:color w:val="808000"/>
          <w:rtl w:val="true"/>
          <w:lang w:bidi="ar-SA"/>
        </w:rPr>
        <w:t>.</w:t>
      </w:r>
    </w:p>
    <w:p>
      <w:pPr>
        <w:pStyle w:val="Normal"/>
        <w:ind w:left="360" w:right="0" w:hanging="0"/>
        <w:jc w:val="both"/>
        <w:rPr/>
      </w:pPr>
      <w:r>
        <w:rPr>
          <w:rFonts w:cs="Simplified Arabic"/>
          <w:b/>
          <w:b/>
          <w:bCs/>
          <w:color w:val="808000"/>
          <w:rtl w:val="true"/>
          <w:lang w:bidi="ar-SA"/>
        </w:rPr>
        <w:t>وم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حيث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إ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م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أصابه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808000"/>
          <w:rtl w:val="true"/>
          <w:lang w:bidi="ar-SA"/>
        </w:rPr>
        <w:t xml:space="preserve">-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خسر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أ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يلزم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بالمصروفات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عملا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بالماد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808000"/>
          <w:lang w:bidi="ar-SA"/>
        </w:rPr>
        <w:t>184</w:t>
      </w:r>
      <w:r>
        <w:rPr>
          <w:rFonts w:cs="Simplified Arabic"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مرافعات</w:t>
      </w:r>
      <w:r>
        <w:rPr>
          <w:rFonts w:cs="Simplified Arabic"/>
          <w:b/>
          <w:bCs/>
          <w:color w:val="808000"/>
          <w:rtl w:val="true"/>
          <w:lang w:bidi="ar-SA"/>
        </w:rPr>
        <w:t>.</w:t>
      </w:r>
    </w:p>
    <w:p>
      <w:pPr>
        <w:pStyle w:val="Normal"/>
        <w:ind w:left="360" w:right="0" w:hanging="0"/>
        <w:jc w:val="both"/>
        <w:rPr/>
      </w:pPr>
      <w:r>
        <w:rPr>
          <w:rFonts w:cs="Simplified Arabic"/>
          <w:b/>
          <w:bCs/>
          <w:color w:val="808000"/>
          <w:rtl w:val="true"/>
          <w:lang w:bidi="ar-SA"/>
        </w:rPr>
        <w:t> 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فلهذه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أسباب</w:t>
      </w:r>
    </w:p>
    <w:p>
      <w:pPr>
        <w:pStyle w:val="Normal"/>
        <w:ind w:left="360" w:right="0" w:hanging="0"/>
        <w:jc w:val="both"/>
        <w:rPr/>
      </w:pPr>
      <w:r>
        <w:rPr>
          <w:rFonts w:cs="Simplified Arabic"/>
          <w:b/>
          <w:b/>
          <w:bCs/>
          <w:color w:val="808000"/>
          <w:rtl w:val="true"/>
          <w:lang w:bidi="ar-SA"/>
        </w:rPr>
        <w:t>حكمت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محكم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أولا</w:t>
      </w:r>
      <w:r>
        <w:rPr>
          <w:rFonts w:cs="Simplified Arabic"/>
          <w:b/>
          <w:bCs/>
          <w:color w:val="808000"/>
          <w:rtl w:val="true"/>
          <w:lang w:bidi="ar-SA"/>
        </w:rPr>
        <w:t xml:space="preserve">: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بعدم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قبول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طلب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تدخل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سيدة</w:t>
      </w:r>
      <w:r>
        <w:rPr>
          <w:rFonts w:cs="Simplified Arabic"/>
          <w:b/>
          <w:bCs/>
          <w:color w:val="808000"/>
          <w:rtl w:val="true"/>
          <w:lang w:bidi="ar-SA"/>
        </w:rPr>
        <w:t xml:space="preserve">/.............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فى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خصوم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طع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وألزمت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طالب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تدخل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مصروفات</w:t>
      </w:r>
      <w:r>
        <w:rPr>
          <w:rFonts w:cs="Simplified Arabic"/>
          <w:b/>
          <w:bCs/>
          <w:color w:val="808000"/>
          <w:rtl w:val="true"/>
          <w:lang w:bidi="ar-SA"/>
        </w:rPr>
        <w:t>.</w:t>
      </w:r>
    </w:p>
    <w:p>
      <w:pPr>
        <w:pStyle w:val="Normal"/>
        <w:ind w:left="360" w:right="0" w:hanging="0"/>
        <w:jc w:val="both"/>
        <w:rPr/>
      </w:pPr>
      <w:r>
        <w:rPr>
          <w:rFonts w:cs="Simplified Arabic"/>
          <w:b/>
          <w:b/>
          <w:bCs/>
          <w:color w:val="808000"/>
          <w:rtl w:val="true"/>
          <w:lang w:bidi="ar-SA"/>
        </w:rPr>
        <w:t>ثانيا</w:t>
      </w:r>
      <w:r>
        <w:rPr>
          <w:rFonts w:cs="Simplified Arabic"/>
          <w:b/>
          <w:bCs/>
          <w:color w:val="808000"/>
          <w:rtl w:val="true"/>
          <w:lang w:bidi="ar-SA"/>
        </w:rPr>
        <w:t xml:space="preserve">: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بقبول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طع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شكلا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ورفضه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موضوعا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وألزمت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طاعن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مصروفات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</w:p>
    <w:p>
      <w:pPr>
        <w:pStyle w:val="Normal"/>
        <w:jc w:val="left"/>
        <w:rPr/>
      </w:pPr>
      <w:hyperlink r:id="rId2">
        <w:r>
          <w:rPr>
            <w:rStyle w:val="InternetLink"/>
            <w:b/>
            <w:bCs/>
            <w:sz w:val="32"/>
            <w:szCs w:val="32"/>
          </w:rPr>
          <w:t>http://kenanaonline.com/basune1</w:t>
        </w:r>
      </w:hyperlink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plified Arabic">
    <w:charset w:val="b2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EG" w:eastAsia="zh-CN"/>
    </w:rPr>
  </w:style>
  <w:style w:type="character" w:styleId="Style14">
    <w:name w:val="خط الفقرة الافتراضي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enanaonline.com/basune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9T16:54:00Z</dcterms:created>
  <dc:creator>ScOrPiOnE</dc:creator>
  <dc:description/>
  <dc:language>en-US</dc:language>
  <cp:lastModifiedBy>ScOrPiOnE</cp:lastModifiedBy>
  <dcterms:modified xsi:type="dcterms:W3CDTF">2011-01-20T02:56:00Z</dcterms:modified>
  <cp:revision>4</cp:revision>
  <dc:subject/>
  <dc:title>إدرات قانونية - 6</dc:title>
</cp:coreProperties>
</file>