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تحاد السياحة والغرف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لي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عق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ن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ئا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شار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اش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ي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شاري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ائ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فرا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و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رح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دوا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ف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غش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و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م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/7/1997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د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ويض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ام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قب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راف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لي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صف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كي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زك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صف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آخر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ق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5135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از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623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8/6/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طو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لى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را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روف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ني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ك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لز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م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ح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فو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إعد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رأ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لغاء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5/8/1997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دع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رير 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ق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5702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كر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اعنو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أس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بي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ح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تأ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جل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إح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تق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بو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ك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لغ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دد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ف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لز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وف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ري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أوراق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دع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فو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رير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رأ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رتأ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كل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لغ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رف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ز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وف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ح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ح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4/1/1999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جلس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ل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ر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ح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نظ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6/5/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دا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ظ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محا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لس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و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ودع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ود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ت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با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ط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طل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س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يضاح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اول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نون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تو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ضاع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كلي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لخص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سب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623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آخر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صحي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د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8/11/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الب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تام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عج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فندق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حفظ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فوي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وكيل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طاق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صو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3/11/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بطلان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لغ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طل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و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ثا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لز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وف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رح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عوا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4/11/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رشي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ندق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دوب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ور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96/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عضو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ح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3/11/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عد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إج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ندق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رض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تمثي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أ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19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ن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ت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فر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1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خت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مث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لتز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فت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صو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نشأ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ا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ر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ق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213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/11/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عد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كتا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بق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تضم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فس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ختصاص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دا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ف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ن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ذكر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ر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/3/1997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صري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جه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يد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ذك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ستن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اب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قي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ب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ابع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ود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ندق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ف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ن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ذك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ئ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زاع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ثاني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رابع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ف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شق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وضوع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لز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وف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ذك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ف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لز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مصروف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ود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ذك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م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لب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أ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6/4/1997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جلس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ض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محا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لس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8/6/1997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ك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خرا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را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روف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ني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ك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لز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م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ح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فو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إعد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رأ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لغاء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شيد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ضاء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أسيس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دف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ئ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ستعرا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85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68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نش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نظ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عتبار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طب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مصال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عضائ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مثي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سا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نشي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صل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أ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خت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لا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أ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ير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الت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ال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صو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ثال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را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صحي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لن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ختصا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خراج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روف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خت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موض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طل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1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90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ض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مث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لتز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فت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ضر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ضاء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ت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ؤ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خ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حيح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ضاء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أغل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ص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ضري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..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شا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رشي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جر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إدل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أص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شر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شتراك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شارك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ا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ر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قل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ضاف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ح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ثا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مث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وكيل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ائ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إدل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صوت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ج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يد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راف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/3/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يق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فوي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وكيل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3/11/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شتغ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خص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كتف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ذك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وكي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ذك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م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سلم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شوف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يوق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ثبات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حضور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شو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د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خط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ع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رو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جد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طروح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دوب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نو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واف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حس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تام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كاف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راج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ساب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قدم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م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بس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قا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شرو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جراء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يق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80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مثي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وزته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ي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لاعب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مث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وكيل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ت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طل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بب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خالف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قانو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رجح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غاؤ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توف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ذلك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د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ستعجا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فو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ر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شح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ض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بطل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ئ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لز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رو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اد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اع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قام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ل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أسيس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واف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ئ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اقص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تكما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تواف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ثي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فوي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تمثي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جي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فوي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مث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ذهب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قانو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خ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طاع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لغائ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دد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ف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لز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وف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85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68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د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2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8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نش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نظ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تحاد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شكي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ئ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تخ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لث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ئ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ع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ل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اقى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آتى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دو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تخب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رشح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حد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دو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دو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د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سي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فنادق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ص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1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90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ض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مث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لتز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فت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ضر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أغل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ص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ضري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ص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شا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رشي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جر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إدل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أصو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شتر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شتراك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شارك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ا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ر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قل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....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ف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معي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85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68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د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2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ضح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1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ض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مث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ي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ج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ارات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أغل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س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ضر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شا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رشي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ات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إدل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أصو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sz w:val="32"/>
          <w:szCs w:val="32"/>
          <w:lang w:bidi="ar-SA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شارك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ا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تم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ر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قل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ث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از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ثل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ح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شرو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ندق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3/11/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ثا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ثا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فوي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وكيل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طاق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صو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ادى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د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ف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ن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اع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5135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حض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8/12/1997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فو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ول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رسل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ئ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4/11/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خطر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/10/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د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شت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د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شتمل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واب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ج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خول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أص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حق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تمث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وجب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مث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ضواب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و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طا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زا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6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ي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دو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تحاد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ج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دء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رشيح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حدد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عقا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3/11/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4/12/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شتمل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ستم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رشي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مندوب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تحاد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ناز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رشيح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توك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ضو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تمث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ضم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ف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ي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شو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دد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814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كشو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ضر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جل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3/11/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سلم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طاق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ضو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ثاب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وقيع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صف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أص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كي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طاق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دو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قع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ختو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خاتم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ص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3/11/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رك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صفت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ض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قر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ن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عتم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حس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تام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عي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راج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ساب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وض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ضم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رتأ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ق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ث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أج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ارض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ضاء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ر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عد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قف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تح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إج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تم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اء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ر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عل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ث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از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تزك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ف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ختي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ندو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طل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ض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طل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نون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خص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ضو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ضر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3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وكيل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مثيل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77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صلي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ندو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حصو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ص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ائزو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تف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ج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واف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ور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طل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85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68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زا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1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90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عديلات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ع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ان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و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قع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انون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التا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ئ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ي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رفض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دع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ثا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ب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وكيل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فويض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شارك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طل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د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ف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ي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ضواب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ش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طا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د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3/11/199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إج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ي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ن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شارك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ا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ر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قل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غ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16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التا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ما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ل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د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ضائ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ان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واب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لغائ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دد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ف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ل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باب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ك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ك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ضوع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إلغ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رف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لز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روف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0:00Z</dcterms:created>
  <dc:creator>ScOrPiOnE</dc:creator>
  <dc:description/>
  <dc:language>en-US</dc:language>
  <cp:lastModifiedBy>ScOrPiOnE</cp:lastModifiedBy>
  <dcterms:modified xsi:type="dcterms:W3CDTF">2011-01-20T02:53:00Z</dcterms:modified>
  <cp:revision>4</cp:revision>
  <dc:subject/>
  <dc:title>اتحاد السياحة والغرف</dc:title>
</cp:coreProperties>
</file>