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حزاب سياس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3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6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kern w:val="2"/>
          <w:sz w:val="36"/>
          <w:szCs w:val="36"/>
          <w:rtl w:val="true"/>
        </w:rPr>
        <w:t>      </w:t>
      </w:r>
      <w:r>
        <w:rPr>
          <w:rFonts w:eastAsia="Arial" w:cs="Arial" w:ascii="Arial" w:hAnsi="Arial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rtl w:val="true"/>
          <w:lang w:bidi="ar-SA"/>
        </w:rPr>
        <w:t>بسم</w:t>
      </w:r>
      <w:r>
        <w:rPr>
          <w:b/>
          <w:b/>
          <w:bCs/>
          <w:color w:val="0080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rtl w:val="true"/>
          <w:lang w:bidi="ar-SA"/>
        </w:rPr>
        <w:t>الله</w:t>
      </w:r>
      <w:r>
        <w:rPr>
          <w:b/>
          <w:b/>
          <w:bCs/>
          <w:color w:val="0080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rtl w:val="true"/>
          <w:lang w:bidi="ar-SA"/>
        </w:rPr>
        <w:t>الرحمن</w:t>
      </w:r>
      <w:r>
        <w:rPr>
          <w:b/>
          <w:b/>
          <w:bCs/>
          <w:color w:val="008000"/>
          <w:kern w:val="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kern w:val="2"/>
          <w:rtl w:val="true"/>
          <w:lang w:bidi="ar-SA"/>
        </w:rPr>
        <w:t>الرحيم</w:t>
      </w:r>
    </w:p>
    <w:p>
      <w:pPr>
        <w:pStyle w:val="Normal"/>
        <w:ind w:left="46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A"/>
        </w:rPr>
        <w:t>باس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شعب</w:t>
      </w:r>
    </w:p>
    <w:p>
      <w:pPr>
        <w:pStyle w:val="Normal"/>
        <w:ind w:left="46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A"/>
        </w:rPr>
        <w:t>مجلس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ولة</w:t>
      </w:r>
    </w:p>
    <w:p>
      <w:pPr>
        <w:pStyle w:val="Normal"/>
        <w:numPr>
          <w:ilvl w:val="0"/>
          <w:numId w:val="0"/>
        </w:numPr>
        <w:ind w:left="46" w:right="0" w:hanging="0"/>
        <w:jc w:val="left"/>
        <w:outlineLvl w:val="6"/>
        <w:rPr/>
      </w:pPr>
      <w:r>
        <w:rPr>
          <w:rFonts w:cs="Simplified Arabic"/>
          <w:b/>
          <w:b/>
          <w:bCs/>
          <w:color w:val="008000"/>
          <w:rtl w:val="true"/>
          <w:lang w:bidi="ar-SA"/>
        </w:rPr>
        <w:t>المحكم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إداري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عليا</w:t>
      </w:r>
    </w:p>
    <w:p>
      <w:pPr>
        <w:pStyle w:val="Normal"/>
        <w:numPr>
          <w:ilvl w:val="0"/>
          <w:numId w:val="0"/>
        </w:numPr>
        <w:ind w:left="46" w:right="0" w:hanging="0"/>
        <w:jc w:val="left"/>
        <w:outlineLvl w:val="1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color w:val="0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ائر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ولى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وضوع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>)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  <w:lang w:bidi="ar-SA"/>
        </w:rPr>
        <w:t>بالجلس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نعقد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لن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يو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بت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وافق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lang w:bidi="ar-SA"/>
        </w:rPr>
        <w:t>8/5/2004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رئاس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ستاذ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ستشا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كتو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ب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رحم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ثم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زو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عضوي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اد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ساتذ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ستشاري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حم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طحا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يحي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خضر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وب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حم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م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س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ل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ل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</w:t>
      </w:r>
      <w:r>
        <w:rPr>
          <w:rFonts w:cs="Simplified Arabic"/>
          <w:b/>
          <w:b/>
          <w:bCs/>
          <w:color w:val="008000"/>
          <w:rtl w:val="true"/>
        </w:rPr>
        <w:t>ــ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اب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رئيس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جلس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ولة</w:t>
      </w:r>
      <w:r>
        <w:rPr>
          <w:rFonts w:cs="Simplified Arabic"/>
          <w:b/>
          <w:b/>
          <w:bCs/>
          <w:color w:val="008000"/>
          <w:rtl w:val="true"/>
        </w:rPr>
        <w:t>وبحض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اتذ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خصيــ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ـــ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د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حا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ا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ســــا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ـــؤ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</w:rPr>
        <w:t>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سم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يــــــا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ـــا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ـــــ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ــــــا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مـ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ا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السف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رخ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س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</w:rPr>
        <w:t>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حس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يلا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بحضو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أستاذ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ستشا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ر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زيه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حكي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ناغو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ائب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رئيس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جلس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ول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مف</w:t>
      </w:r>
      <w:r>
        <w:rPr>
          <w:rFonts w:cs="Simplified Arabic"/>
          <w:b/>
          <w:b/>
          <w:bCs/>
          <w:color w:val="008000"/>
          <w:rtl w:val="true"/>
        </w:rPr>
        <w:t>ـــ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ض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دولةوبحضو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كمال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نجيب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رسيس 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سكرتي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حكمة</w:t>
      </w:r>
    </w:p>
    <w:p>
      <w:pPr>
        <w:pStyle w:val="Normal"/>
        <w:ind w:left="46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  <w:lang w:bidi="ar-SA"/>
        </w:rPr>
        <w:t>أصدرت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حك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آتي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ف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طع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رق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lang w:bidi="ar-SA"/>
        </w:rPr>
        <w:t>2293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سن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lang w:bidi="ar-SA"/>
        </w:rPr>
        <w:t>49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قضائية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ليا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قــــــــــا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ي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اطف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أحم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بد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له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ودى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بصفته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وكيلاً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ع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مؤسسين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لحزب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مصر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سلام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تحت</w:t>
      </w:r>
      <w:r>
        <w:rPr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  <w:lang w:bidi="ar-SA"/>
        </w:rPr>
        <w:t>التأسيس</w:t>
      </w:r>
    </w:p>
    <w:p>
      <w:pPr>
        <w:pStyle w:val="Normal"/>
        <w:ind w:left="46" w:right="0" w:hanging="0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ضــــــــــد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8000"/>
          <w:rtl w:val="true"/>
        </w:rPr>
        <w:t>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بصف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لاث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ف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1/12/200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د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تا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مصط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ا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ق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دا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بصف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/ </w:t>
      </w:r>
      <w:r>
        <w:rPr>
          <w:rFonts w:cs="Simplified Arabic"/>
          <w:b/>
          <w:b/>
          <w:bCs/>
          <w:color w:val="008000"/>
          <w:rtl w:val="true"/>
        </w:rPr>
        <w:t>عاط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م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و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صف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ؤس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ق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ق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جدو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ق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293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49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ا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اري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6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وفم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00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اعترا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ـــ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ت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ع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لأسب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ي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ب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ب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بقب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مكي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ح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  <w:r>
        <w:rPr>
          <w:rFonts w:cs="Simplified Arabic"/>
          <w:b/>
          <w:b/>
          <w:bCs/>
          <w:color w:val="008000"/>
          <w:rtl w:val="true"/>
        </w:rPr>
        <w:t>وج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عل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أور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ودع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وض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ي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بب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ر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ارتأ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قب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رت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آث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ز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ه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د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وف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حاض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ل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صد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جل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يوم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صر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ذك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دع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ه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دا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د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ذك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فا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لب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تام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ف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left"/>
        <w:rPr/>
      </w:pPr>
      <w:r>
        <w:rPr>
          <w:rFonts w:cs="Simplified Arabic"/>
          <w:b/>
          <w:b/>
          <w:bCs/>
          <w:color w:val="008000"/>
          <w:rtl w:val="true"/>
        </w:rPr>
        <w:t>وبجل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ي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أودع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ود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تم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با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ط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</w:rPr>
      </w:pPr>
      <w:r>
        <w:rPr>
          <w:rFonts w:cs="Simplified Arabic"/>
          <w:b/>
          <w:b/>
          <w:bCs/>
          <w:color w:val="008000"/>
          <w:rtl w:val="true"/>
        </w:rPr>
        <w:t>المحكمــــــــــــــــــــــ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طل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ر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سم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المدا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نو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ـــــاب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ر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ــــ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ـــ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اري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6/11/2002</w:t>
      </w:r>
      <w:r>
        <w:rPr>
          <w:rFonts w:cs="Simplified Arabic"/>
          <w:b/>
          <w:bCs/>
          <w:color w:val="008000"/>
          <w:rtl w:val="true"/>
        </w:rPr>
        <w:t xml:space="preserve"> , </w:t>
      </w:r>
      <w:r>
        <w:rPr>
          <w:rFonts w:cs="Simplified Arabic"/>
          <w:b/>
          <w:b/>
          <w:bCs/>
          <w:color w:val="008000"/>
          <w:rtl w:val="true"/>
        </w:rPr>
        <w:t>وأود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ت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اري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1/12/200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ع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8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ق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40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77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إ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و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ائ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ضاع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ك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ف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بو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ض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اب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ر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اري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30/7/200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صف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ال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بإخط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مواف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ذك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أرف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خط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ئ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ظا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اس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كشف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س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عض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ؤس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الغ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دد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ت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خمس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ضو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رب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شر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ضو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ئ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ثن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ثلاث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ضو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فلاح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دق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وقيعات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ي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ع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خط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جل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6/11/200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رر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عترا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ـ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ـــ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ـــ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ذك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ـــــــأ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: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أولا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لسف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ش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ام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ختار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ش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دف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كد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ث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عل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ي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و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خر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م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أزق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عاد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ح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صو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ش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ك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ئ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ولا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ريك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تج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جا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ــــ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قيق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عل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ل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ي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ق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ل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و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مو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كث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هود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عا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مو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ف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قري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ثانيا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أ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ص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إره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ه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حدا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1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تمب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001</w:t>
      </w:r>
      <w:r>
        <w:rPr>
          <w:rFonts w:cs="Simplified Arabic"/>
          <w:b/>
          <w:bCs/>
          <w:color w:val="008000"/>
          <w:rtl w:val="true"/>
        </w:rPr>
        <w:t xml:space="preserve"> , </w:t>
      </w:r>
      <w:r>
        <w:rPr>
          <w:rFonts w:cs="Simplified Arabic"/>
          <w:b/>
          <w:b/>
          <w:bCs/>
          <w:color w:val="008000"/>
          <w:rtl w:val="true"/>
        </w:rPr>
        <w:t>و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مه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وجو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اجه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عتبا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ه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س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عرض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فرد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بي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9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46" w:right="0" w:hanging="0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ثالث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ص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هج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ي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سلا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سم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صر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ض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فقه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ق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ص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م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مؤك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ح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خ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ض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تل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وا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ناف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راب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سع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ض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ج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ع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ح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حي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نت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ن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ل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در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وك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يق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ؤ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در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جام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ع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ؤتم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ظم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ر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و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غ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طع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وط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بي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قائ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عب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رس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ائ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كف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خامسا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صد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ر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لز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ح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ئولي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م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اق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ه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لا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ؤل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ظم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رع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الح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ص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وال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ض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اص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شر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ترح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ز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تعوي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ر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و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جه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رو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ر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ض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ن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ر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جر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او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ستنسا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خ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تنسخ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ل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او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ث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م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ق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تع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ؤتم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ندو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ح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تناو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ع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وان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ي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19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ثاق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فض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نق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عض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ي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ق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سادس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فض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ز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ص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جتم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علام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تل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قو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د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ح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رو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عال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ظاه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إصد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ر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ب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زو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عاط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فر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زو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عتبا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ب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طل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ضر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صد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ر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ساب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 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طو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ك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دا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و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خص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بحا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دا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ر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ض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طو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ش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طو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مه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ع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ائ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كث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مه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رو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سلط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قدي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رئ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مه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وارئ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ـــرو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ــ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ـــناول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ـــ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ـــ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جمــ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ــ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87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52</w:t>
      </w:r>
      <w:r>
        <w:rPr>
          <w:rFonts w:cs="Simplified Arabic"/>
          <w:b/>
          <w:bCs/>
          <w:color w:val="008000"/>
          <w:rtl w:val="true"/>
        </w:rPr>
        <w:t xml:space="preserve"> . </w:t>
      </w:r>
      <w:r>
        <w:rPr>
          <w:rFonts w:cs="Simplified Arabic"/>
          <w:b/>
          <w:b/>
          <w:bCs/>
          <w:color w:val="008000"/>
          <w:rtl w:val="true"/>
        </w:rPr>
        <w:t>وب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عا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عتن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شتراك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عتب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ق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سك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بادئ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تر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ص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عض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تخ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جلس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ع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شو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المجا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ع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فلاح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تحد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ؤيدو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عارضو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غ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53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لتج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أجن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ل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اجئ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د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أ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عتب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صال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ثامن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ضر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لتز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مي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د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عوي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اد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ق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ر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م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ق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ختل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ج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م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ك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حافظ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رواح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و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ج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صا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ضحا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اد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ق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دي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تأم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ك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عد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ر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مي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اد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ر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س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ر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ب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مكان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ش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اع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ت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رتق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عد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د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حو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ؤ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طبيق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. </w:t>
      </w:r>
    </w:p>
    <w:p>
      <w:pPr>
        <w:pStyle w:val="Normal"/>
        <w:ind w:left="0" w:right="0" w:firstLine="46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تاس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د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ترح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عال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ص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ستو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ط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ل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ا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لوغ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ط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ي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ر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طاق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نتخ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ط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رج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نش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رس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اخ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ف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نو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م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لى،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ه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ئ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ؤس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عليم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ص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ع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ث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رآ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ا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ج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ان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ر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رأة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رش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عض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ا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ترح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ع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يك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ا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نتخا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افض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7</w:t>
      </w:r>
      <w:r>
        <w:rPr>
          <w:rFonts w:cs="Simplified Arabic"/>
          <w:b/>
          <w:b/>
          <w:bCs/>
          <w:color w:val="008000"/>
        </w:rPr>
        <w:t>،</w:t>
      </w:r>
      <w:r>
        <w:rPr>
          <w:rFonts w:cs="Simplified Arabic"/>
          <w:b/>
          <w:bCs/>
          <w:color w:val="008000"/>
        </w:rPr>
        <w:t>28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كرار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عل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قترح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ف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ض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9</w:t>
      </w:r>
      <w:r>
        <w:rPr>
          <w:rFonts w:cs="Simplified Arabic"/>
          <w:b/>
          <w:b/>
          <w:bCs/>
          <w:color w:val="008000"/>
        </w:rPr>
        <w:t>،</w:t>
      </w:r>
      <w:r>
        <w:rPr>
          <w:rFonts w:cs="Simplified Arabic"/>
          <w:b/>
          <w:bCs/>
          <w:color w:val="008000"/>
        </w:rPr>
        <w:t>28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ط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زدو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ن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31</w:t>
      </w:r>
      <w:r>
        <w:rPr>
          <w:rFonts w:cs="Simplified Arabic"/>
          <w:b/>
          <w:b/>
          <w:bCs/>
          <w:color w:val="008000"/>
        </w:rPr>
        <w:t>،</w:t>
      </w:r>
      <w:r>
        <w:rPr>
          <w:rFonts w:cs="Simplified Arabic"/>
          <w:b/>
          <w:bCs/>
          <w:color w:val="008000"/>
        </w:rPr>
        <w:t>30</w:t>
      </w:r>
      <w:r>
        <w:rPr>
          <w:rFonts w:cs="Simplified Arabic"/>
          <w:b/>
          <w:b/>
          <w:bCs/>
          <w:color w:val="008000"/>
        </w:rPr>
        <w:t>،</w:t>
      </w:r>
      <w:r>
        <w:rPr>
          <w:rFonts w:cs="Simplified Arabic"/>
          <w:b/>
          <w:bCs/>
          <w:color w:val="008000"/>
        </w:rPr>
        <w:t>29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طالب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قا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ست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وا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دو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أخ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رقا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اح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ست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وانين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س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شر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مجل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اج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وا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قر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شري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ترح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ضم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س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ياغ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وافق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دستور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عاشر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ال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رج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عد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ش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ج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شعارات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ا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أ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ي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طا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ح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نتق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فر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ر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قري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آخ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حت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تفاق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طب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د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ام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م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يج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قتصا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ند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لم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واجه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كوار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ر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ق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ا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عوت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وضي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لاقا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ب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جر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او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سك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ت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د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هد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جر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او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قو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طو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لاح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سك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واك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ظ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متلا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ل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م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ق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90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ح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ش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ا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ظ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ا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تمي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د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د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ا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اسخ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حظ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هت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غ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عنا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ميز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ي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بلوم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يجا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فع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لاف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شأ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ط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أ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ست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يع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خ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اخل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سود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قيق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عض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آخ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رو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ضا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قي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ت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28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40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4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34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36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ف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15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rFonts w:cs="Simplified Arabic"/>
          <w:b/>
          <w:bCs/>
          <w:color w:val="008000"/>
        </w:rPr>
        <w:t>16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اص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ـ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0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4</w:t>
      </w:r>
      <w:r>
        <w:rPr>
          <w:rFonts w:cs="Simplified Arabic"/>
          <w:b/>
          <w:b/>
          <w:bCs/>
          <w:color w:val="008000"/>
        </w:rPr>
        <w:t>،</w:t>
      </w:r>
      <w:r>
        <w:rPr>
          <w:rFonts w:cs="Simplified Arabic"/>
          <w:b/>
          <w:bCs/>
          <w:color w:val="008000"/>
        </w:rPr>
        <w:t>23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د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71</w:t>
      </w:r>
      <w:r>
        <w:rPr>
          <w:rFonts w:cs="Simplified Arabic"/>
          <w:b/>
          <w:bCs/>
          <w:color w:val="008000"/>
          <w:rtl w:val="true"/>
        </w:rPr>
        <w:t xml:space="preserve"> ,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اق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فري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شار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بذ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هو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خ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عم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كا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عا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فريق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كثي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ج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ل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وض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راتيج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فري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د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فذ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في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قتصادي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ج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ع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و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ر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ت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تا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3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ض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6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د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1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ي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ص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فاظ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د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ي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قي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ظه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قيق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إ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ثا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ش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قتصا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ـ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صوص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ع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ق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مل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خ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ي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طو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صل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ي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يا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تح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ئو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ئي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نم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ي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خصخ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رك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ت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نا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ق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و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بي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لنف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كر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دف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خ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قتص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ستع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ويت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وق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زي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سائ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رك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حم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ط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ه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ج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دع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الات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صد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اط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جا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ح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نتاج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خا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ساح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م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سترش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جر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ق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اط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قص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ج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زي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ستثم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در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وص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جر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ض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ه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جربة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و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ا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توس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خصي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راض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واط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غرا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ستزر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ق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ب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ع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ا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سهي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م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راض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زر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صحرا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ستصل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قاب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استصل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از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إق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نتاج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سع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ا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قر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س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و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جل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ع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بن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</w:rPr>
        <w:t>الأ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ا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ف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تق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يضاح</w:t>
      </w:r>
      <w:r>
        <w:rPr>
          <w:rFonts w:cs="Simplified Arabic"/>
          <w:b/>
          <w:bCs/>
          <w:color w:val="008000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ر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يوا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ته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هت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54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ك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شجي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خترا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بتك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55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مشك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طا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55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59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59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1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ام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61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2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د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ط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عاو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62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4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الاستثم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ر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أجن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64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6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القطــــــــ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فى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66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7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النظــــــــ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ضريب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rFonts w:cs="Simplified Arabic"/>
          <w:b/>
          <w:bCs/>
          <w:color w:val="008000"/>
        </w:rPr>
        <w:t>67</w:t>
      </w:r>
      <w:r>
        <w:rPr>
          <w:rFonts w:cs="Simplified Arabic"/>
          <w:b/>
          <w:bCs/>
          <w:color w:val="008000"/>
          <w:rtl w:val="true"/>
        </w:rPr>
        <w:t>-</w:t>
      </w:r>
      <w:r>
        <w:rPr>
          <w:rFonts w:cs="Simplified Arabic"/>
          <w:b/>
          <w:bCs/>
          <w:color w:val="008000"/>
        </w:rPr>
        <w:t>68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ع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كرار</w:t>
      </w:r>
      <w:r>
        <w:rPr>
          <w:rFonts w:cs="Simplified Arabic"/>
          <w:b/>
          <w:bCs/>
          <w:color w:val="008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ثال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شر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رح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ش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ئ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ته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ئ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ش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ي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بحا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عم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ستفيض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ق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تائ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يجا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لموس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ش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ها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ن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راق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دا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حا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سب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هدارها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طالب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زر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ا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ؤ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ض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ش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مش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صــــ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ـــ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ك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8000"/>
          <w:rtl w:val="true"/>
        </w:rPr>
        <w:t>–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ش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د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ئ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وتطو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ستخد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ر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ع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عالج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ستخد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جوف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د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آمن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هت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بح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ا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ضم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ار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نمي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رش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هلاك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قل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ا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اص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شرو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ح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ا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ح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تي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بخ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حتا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ز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ر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فصيل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عمق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خ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ش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ثرو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مك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بح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اصر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ف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بن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ك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قت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حي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ت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هت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بحي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شواط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ح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وي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زار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مك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هت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فصي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7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ع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كرار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راب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ش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رد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ش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ز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صرا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ئ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هت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ق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ري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ص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ي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و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يل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ع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جتما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زر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د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نس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ق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ت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ن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ا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ستغ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اقات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النس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قتر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سع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ق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د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اب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ر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دام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ث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جت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ولي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قترا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بح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ل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جر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شر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ح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قد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يا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ترح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ه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ل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دراسات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ض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طط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دع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أن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نع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فس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ستدل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دعو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نا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ميز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او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ض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ه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جع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مي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فص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تق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ذ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ي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ع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كرار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1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ق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40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77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خا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للمصري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كو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نتم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بق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حك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2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يقص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ا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ظ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ؤس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بق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حك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قو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هد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شت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وسائ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د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عل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قتصا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جتماع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د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ر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ارك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ئول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م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4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يشتر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م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لى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أولا 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ع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عا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و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ادئ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هداف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الي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ر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شاط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rFonts w:cs="Simplified Arabic"/>
          <w:b/>
          <w:bCs/>
          <w:color w:val="008000"/>
          <w:rtl w:val="true"/>
        </w:rPr>
        <w:t>: (</w:t>
      </w:r>
      <w:r>
        <w:rPr>
          <w:rFonts w:cs="Simplified Arabic"/>
          <w:b/>
          <w:bCs/>
          <w:color w:val="008000"/>
        </w:rPr>
        <w:t>1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عتب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د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ئي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تشريع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2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3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لي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5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5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ي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71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3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الحفاظ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جتما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كا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ية</w:t>
      </w:r>
      <w:r>
        <w:rPr>
          <w:rFonts w:cs="Simplified Arabic"/>
          <w:b/>
          <w:bCs/>
          <w:color w:val="008000"/>
          <w:rtl w:val="true"/>
        </w:rPr>
        <w:t xml:space="preserve">.   </w:t>
      </w:r>
      <w:r>
        <w:rPr>
          <w:rFonts w:cs="Simplified Arabic"/>
          <w:b/>
          <w:b/>
          <w:bCs/>
          <w:color w:val="008000"/>
          <w:rtl w:val="true"/>
        </w:rPr>
        <w:t>ثان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ت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الي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يز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ظاه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ل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ض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ض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رق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44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س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7</w:t>
      </w:r>
      <w:r>
        <w:rPr>
          <w:rFonts w:cs="Simplified Arabic"/>
          <w:b/>
          <w:b/>
          <w:bCs/>
          <w:color w:val="008000"/>
          <w:rtl w:val="true"/>
        </w:rPr>
        <w:t>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ستو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ستو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حسبا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مان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حر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حت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ع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اهير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قي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ساند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جو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تمي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رى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ثر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دع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مار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ب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ختل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تجاه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عل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قتصاد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اجتماعي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وس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نط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فاض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نها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ختي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صل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ل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نسبها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ل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ن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لتز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حتر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و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جت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ست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بق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5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من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لتز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أ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عا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وما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بادئ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هداف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رامج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سالي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يع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إسلام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ثور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23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ولي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52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</w:t>
      </w:r>
      <w:r>
        <w:rPr>
          <w:rFonts w:cs="Simplified Arabic"/>
          <w:b/>
          <w:bCs/>
          <w:color w:val="008000"/>
        </w:rPr>
        <w:t>15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ي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971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لتز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حفاظ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ح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وط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جتماع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نظ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يمقراط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كا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شتراك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نصوص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4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أو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ن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ش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ؤد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ذلك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از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ضرو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تفا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طا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م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مو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ش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ختل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ستور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قانونيا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ع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حصور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التال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ماث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طاب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فترض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قوم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مك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ــ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نع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ستمرار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إن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شترطــ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Cs/>
          <w:color w:val="008000"/>
        </w:rPr>
        <w:t>4</w:t>
      </w:r>
      <w:r>
        <w:rPr>
          <w:rFonts w:cs="Simplified Arabic"/>
          <w:b/>
          <w:bCs/>
          <w:color w:val="008000"/>
          <w:rtl w:val="true"/>
        </w:rPr>
        <w:t xml:space="preserve">) . </w:t>
      </w:r>
      <w:r>
        <w:rPr>
          <w:rFonts w:cs="Simplified Arabic"/>
          <w:b/>
          <w:b/>
          <w:bCs/>
          <w:color w:val="008000"/>
          <w:rtl w:val="true"/>
        </w:rPr>
        <w:t>ثان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ت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الي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قي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يز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ظاهر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خرى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ه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ر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تط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اختل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با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لق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ك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لز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حس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ما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ظاه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ت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اختلا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با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ل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زئ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سبي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د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رازً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فر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واه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ميز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الي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رسومة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ب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( </w:t>
      </w:r>
      <w:r>
        <w:rPr>
          <w:rFonts w:cs="Simplified Arabic"/>
          <w:b/>
          <w:b/>
          <w:bCs/>
          <w:color w:val="008000"/>
          <w:rtl w:val="true"/>
        </w:rPr>
        <w:t>تح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أسيس</w:t>
      </w:r>
      <w:r>
        <w:rPr>
          <w:rFonts w:cs="Simplified Arabic"/>
          <w:b/>
          <w:bCs/>
          <w:color w:val="008000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ض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س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لامح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شخص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تميز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شك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ميز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يز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ظاهر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,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مل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دي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خط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سياس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نح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ظهر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بح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فيذ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ا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جال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طرو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لف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عرض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ض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غل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ع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اء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بار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س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ح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ياس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ض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حدد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إض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عر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عدي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وضو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يو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كالتعلي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ص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سكا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تعم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مجتم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ران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أس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أمو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طفول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بيئ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سي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ريف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إعل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ال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شو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هذ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قصو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م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ذ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لو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أسيس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جد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لانضم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لب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ض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ع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اق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ر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جن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ئ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طع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ي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ب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ستخلص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ستخلاصه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ائغ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وراق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ؤد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نتيج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تي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نته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لي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لجنة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ث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تعي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فض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غ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د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اساق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قري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طع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سب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يدل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ميز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زب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اح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سيا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عد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كو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رديد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لم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سبق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يان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ق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ر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ن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حز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فكا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بادى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ا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قائ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مطبق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ع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جر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عم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ل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تنفيذ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تطبيق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و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أن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د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ف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رامج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حز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قائمة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8000"/>
          <w:rtl w:val="true"/>
        </w:rPr>
        <w:t>و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يث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إ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خسر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يلز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صروفات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عم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بحك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اد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</w:rPr>
        <w:t>184</w:t>
      </w:r>
      <w:r>
        <w:rPr>
          <w:rFonts w:cs="Simplified Arabic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رافعات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rtl w:val="true"/>
        </w:rPr>
        <w:t xml:space="preserve">" </w:t>
      </w:r>
      <w:r>
        <w:rPr>
          <w:rFonts w:cs="Simplified Arabic"/>
          <w:b/>
          <w:b/>
          <w:bCs/>
          <w:color w:val="008000"/>
          <w:rtl w:val="true"/>
        </w:rPr>
        <w:t>فلهـــذ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أســـــباب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8000"/>
          <w:rtl w:val="true"/>
        </w:rPr>
        <w:t> </w:t>
      </w:r>
      <w:r>
        <w:rPr>
          <w:rFonts w:cs="Times New Roman"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حك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حكم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بقبو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شكلاً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رفض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موضوعاً،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ألزم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طاعن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مصروفات</w:t>
      </w:r>
      <w:r>
        <w:rPr>
          <w:rFonts w:cs="Simplified Arabic"/>
          <w:b/>
          <w:bCs/>
          <w:color w:val="008000"/>
          <w:rtl w:val="true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43:00Z</dcterms:created>
  <dc:creator>ScOrPiOnE</dc:creator>
  <dc:description/>
  <dc:language>en-US</dc:language>
  <cp:lastModifiedBy>ScOrPiOnE</cp:lastModifiedBy>
  <dcterms:modified xsi:type="dcterms:W3CDTF">2011-01-20T02:53:00Z</dcterms:modified>
  <cp:revision>4</cp:revision>
  <dc:subject/>
  <dc:title>أحزاب سياسية - 3</dc:title>
</cp:coreProperties>
</file>