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إدرات قانونية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Cs w:val="27"/>
        </w:rPr>
        <w:t>7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ind w:left="360" w:right="0" w:hanging="0"/>
        <w:jc w:val="center"/>
        <w:rPr>
          <w:b/>
          <w:b/>
          <w:bCs/>
          <w:color w:val="808000"/>
          <w:lang w:bidi="ar-SA"/>
        </w:rPr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يم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ب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ئ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ه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يح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ض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تذ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رو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حات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س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طنطا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نطا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و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SA"/>
        </w:rPr>
        <w:t> 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SA"/>
        </w:rPr>
        <w:t> 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/5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ي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دو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14/3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سو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6/3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ح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ر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ا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ب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د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بب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ت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2/7/199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حال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ح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/11/199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دو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حا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م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ز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م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يض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ص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1/4/19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و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ت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SA"/>
        </w:rPr>
        <w:t> 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م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يضاح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ا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اً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ضا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كلي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ا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ل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2/10/19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ز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6/3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رق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أ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الب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حقي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ر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/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ؤس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هيئ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ا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ب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وفم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ق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ح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عوا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ل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غ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د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ر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ر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مث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ي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خ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متن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ر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ق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واف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بد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خ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ا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قتصا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ا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قتص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2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عتم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ل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رق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أ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ف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نتا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ي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لت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ج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ن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ن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ر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/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آخ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ت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ص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ا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صدا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/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ط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/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ر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خت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با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ا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ر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ل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ذك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ع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ما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ل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واف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ه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قاض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ر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/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واف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ر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فض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ت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واف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ه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قاضو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ر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أى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/3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سو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ح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ر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ا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ب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ل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ء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/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ظ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ر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ع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مث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ي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خ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واف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اد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ل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ي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مث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ت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ر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حواف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/2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/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ض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د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ص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خط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بي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أوي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ل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ا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/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ضواب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ي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ائ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ي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واف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ه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ظ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ث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د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ر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/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بع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ي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ي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حواف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اد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ل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ر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/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م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/197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/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متنا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ر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/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ي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ت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فض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ما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خت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با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ان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ا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ف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د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ت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/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ؤس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هيئ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وح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من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غل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د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ر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ب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ي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ر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قت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مث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ي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خر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رق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أ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/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لط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ت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صري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ئو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خ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زم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حق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غراض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ل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خ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.... 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...... </w:t>
      </w: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ص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ظ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لوائ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عل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امل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رتبات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جور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كافآ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ز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بد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ح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ئ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ر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سا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عامل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رك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أ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ط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فاذ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قتصاد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ا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قتص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23/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عتم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ل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رق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أ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بد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مث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ي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د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ق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4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ل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كافآ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شجي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واف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نتا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8</w:t>
      </w:r>
      <w:r>
        <w:rPr>
          <w:rFonts w:cs="Simplified Arabic"/>
          <w:b/>
          <w:bCs/>
          <w:color w:val="808000"/>
          <w:rtl w:val="true"/>
          <w:lang w:bidi="ar-SA"/>
        </w:rPr>
        <w:t>"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نص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عا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ي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حواف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ز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ر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بد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ه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ز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قيم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فضل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ف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د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ر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/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غ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ر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ا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ب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أوض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ستحق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اغ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قا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ث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ي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خ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ل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رق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أ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ا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5/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ش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رق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أ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حق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ل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بد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حواف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كافآ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شجي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غي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ز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خ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وض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حق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ؤد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عا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د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ز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ر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ز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قيم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فض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قت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ط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رم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ر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ز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ن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ظ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قاض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واف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ز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اد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ا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عتب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نظ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عامل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ط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وي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/19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لط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ت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صري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ئو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خ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حق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غراض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خ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ص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ظ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لوائ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عل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عامل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رتبات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جور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كافآ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زا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دل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.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ق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واف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ه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ل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واف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ز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سب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س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ر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/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ت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ا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واف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عتب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ا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فض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ا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ط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ق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ر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ر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ضاف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واف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قت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د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ر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قاض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واف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ر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ع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صرف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حواف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قوص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ت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ر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/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ث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طالبة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ر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ا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%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بوط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لام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ض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واف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قاضا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ل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يق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خطأ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بي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أوي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SA"/>
        </w:rPr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5:00Z</dcterms:created>
  <dc:creator>ScOrPiOnE</dc:creator>
  <dc:description/>
  <dc:language>en-US</dc:language>
  <cp:lastModifiedBy>ScOrPiOnE</cp:lastModifiedBy>
  <dcterms:modified xsi:type="dcterms:W3CDTF">2011-01-20T02:54:00Z</dcterms:modified>
  <cp:revision>4</cp:revision>
  <dc:subject/>
  <dc:title>إدرات قانونية - 7</dc:title>
</cp:coreProperties>
</file>