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إثبات بالبين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إثبات بالبينة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ف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ض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س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را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ضام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ض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و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ر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زراع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ع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بو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ت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م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ب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س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جز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و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                 </w:t>
      </w: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47/1/16</w:t>
      </w:r>
      <w:r>
        <w:rPr>
          <w:rFonts w:cs="Simplified Arabic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5/298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ن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ا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ا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زئ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ز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ي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يا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44/6/1</w:t>
      </w:r>
      <w:r>
        <w:rPr>
          <w:rFonts w:cs="Simplified Arabic"/>
          <w:sz w:val="28"/>
          <w:szCs w:val="28"/>
          <w:rtl w:val="true"/>
          <w:lang w:bidi="ar-SA"/>
        </w:rPr>
        <w:t xml:space="preserve"> )</w:t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ع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lang w:bidi="ar-SA"/>
        </w:rPr>
        <w:t>4/396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0:00Z</dcterms:created>
  <dc:creator>ScOrPiOnE</dc:creator>
  <dc:description/>
  <dc:language>en-US</dc:language>
  <cp:lastModifiedBy>ScOrPiOnE</cp:lastModifiedBy>
  <dcterms:modified xsi:type="dcterms:W3CDTF">2011-01-20T02:43:00Z</dcterms:modified>
  <cp:revision>4</cp:revision>
  <dc:subject/>
  <dc:title>الإثبات بالبينة</dc:title>
</cp:coreProperties>
</file>