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الإثبات بالكتاب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SA"/>
        </w:rPr>
        <w:t xml:space="preserve">الإثبات بالكتابة 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0"/>
          <w:szCs w:val="20"/>
          <w:rtl w:val="true"/>
          <w:lang w:bidi="ar-SA"/>
        </w:rPr>
        <w:t>   </w:t>
      </w: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اق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حت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ح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ح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جه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ر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ر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ق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يا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جن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خ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د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ي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فق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403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جدي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اب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18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45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1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4/4/1955</w:t>
      </w:r>
      <w:r>
        <w:rPr>
          <w:rFonts w:cs="Arabic Transparent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</w:t>
      </w:r>
      <w:r>
        <w:rPr>
          <w:rFonts w:cs="Arabic Transparent"/>
          <w:b/>
          <w:bCs/>
          <w:lang w:bidi="ar-SA"/>
        </w:rPr>
        <w:t>6/982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ور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قع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ا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غي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قي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أ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يا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ما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رج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وا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قتضا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ك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ا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قع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ا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خر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 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و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لس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تي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غش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ر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حتيال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ري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خ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ل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سل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ختيار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عندئ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غي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قي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زوير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كاف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ر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/3/196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2/212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ع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ر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ظ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مس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ستت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ع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ر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/12/1965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 /</w:t>
      </w:r>
      <w:r>
        <w:rPr>
          <w:rFonts w:cs="Simplified Arabic"/>
          <w:b/>
          <w:bCs/>
          <w:lang w:bidi="ar-SA"/>
        </w:rPr>
        <w:t>1384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 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ال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إلز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عتبا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رق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شترك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نه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كلف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خ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قدي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قد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شر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ت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57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رافع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م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ص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حي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ص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ق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خ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قو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عل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شك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وضوع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ص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مت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ق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ان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أخ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أخ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ل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أ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قي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و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ثر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6/196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7/1359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عتد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ان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م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رك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وسي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بالغ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فق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طو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خالف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قوا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لف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ه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ور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/10/196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7/1543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ص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يص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د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رر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خ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شترا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د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يص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قع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لاز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ل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يص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رراُ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خط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يص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تب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وقيع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3/196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7/740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ع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شه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ه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قر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ح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ظ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تف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را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من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خالف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ستأن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ئنا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ف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و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ا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مس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ق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ق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ف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 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5/196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8/110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ع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ح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ظ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تف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را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من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خالف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ثا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تمس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تر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ا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إ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قي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فذ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إعل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هود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سمع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قوال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ع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ستأنف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بتدائ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إ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قي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تب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و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ا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تمس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ق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ري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ق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5/196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8/113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تعي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طلا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عل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كتفائ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مس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از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ه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/2/196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9/19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رسائ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ق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و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ي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رس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ص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ك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طر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ر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4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11/196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9/1432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400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ستثن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جا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جو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زاد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ش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نيه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سائ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جا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واز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سأ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خ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سائ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جا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رف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ج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أ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ظرو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د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ند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ف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تكو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قيد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/5/196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0/73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/400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غائ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968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 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جا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زي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يم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ش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نيه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د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ي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جو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نقضائ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وج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تف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قض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403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ذك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يض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... 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ا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ن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جن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ب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فا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فصح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ذك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يضاح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ثن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فتر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وا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وعي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ت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شتر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ف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اجع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ف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ش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ر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د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بر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و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ه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ر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غ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بع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ف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ف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إعد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قط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ب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واطؤ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ه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مس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رج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ع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ف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جر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ه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راخ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6/197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7/1444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ندو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فاع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وتوغراف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ثر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فت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8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3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/1/197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9/279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ا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ن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ت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390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391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ابلت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ادت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0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1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968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ر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ظف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مومي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كلف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حري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قتض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ظيف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ه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ر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د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هم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قع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ضو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ض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دلال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ر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ح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ج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رط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ن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ك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م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 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د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و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ق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تب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ث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ق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وجو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و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حر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خصص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ق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را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فحو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ق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كتف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ظ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كل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خد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ا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و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حر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ختص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كتاب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ي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بيع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ر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وضا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طل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حري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5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5/197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9/1315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392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2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ع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ط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وتوغراف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ق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از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ح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رف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جر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نازع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ف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سقا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بغ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نازع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ري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نعد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س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جد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نكا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ذك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د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قتصر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اض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ول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د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طو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ازع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طاب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صله 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هد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ر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ف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ك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ل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ر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شك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قو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سو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دو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5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5/197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9/131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اض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دلال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ا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د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ستند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ستخل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ضمن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ستجوا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اين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جر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سته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تو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ج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عروض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أخ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هد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نت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زء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طر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ائ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أث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ئ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ل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ع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عا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و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جري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ض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دلال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ج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زو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ث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ط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طبي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اض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اق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ع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د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ص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زائد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ع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ت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20</w:t>
      </w:r>
      <w:r>
        <w:rPr>
          <w:rFonts w:cs="Simplified Arabic"/>
          <w:b/>
          <w:bCs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/11/197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9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Cs/>
          <w:lang w:bidi="ar-SA"/>
        </w:rPr>
        <w:t>1699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 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62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جا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س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968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شه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ه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ج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ص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ج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تب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شر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و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كم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و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شه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ه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اد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مث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قع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صل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ي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ك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ي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غر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ستو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عد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ك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نقص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ر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م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عد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طل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ان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عتبا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ف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اد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مث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حت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ج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ر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عتبا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أ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ج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صر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را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ري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ستق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ا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قام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سبا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ائغ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/5/198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5/1333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ئ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/61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شه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هو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خال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ا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شتم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ص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ا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حك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نظ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جه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صلح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حا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كاف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ر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ال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ثا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12/1984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5/2281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ق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/137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ك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التز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عتب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قيق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لتز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ج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دع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نعد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التز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آخ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مد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دني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دع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خال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شتم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ا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عا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وق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قص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خالف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ع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آم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وا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ظ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م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1/61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/1/198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0/177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44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ص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زوي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ق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ح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سابق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حر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و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س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دي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د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خ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عتب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دع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زو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قبو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تج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زا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و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كو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ت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دعو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فص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دع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زو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ك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ض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عد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دع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زو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كو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ت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ع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7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/11/1990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1/63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4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قد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ع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دد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عتبر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دم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صم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حيح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اب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صل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فا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ال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لاحتجاج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ص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مت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حم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وقيع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إعم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SA"/>
        </w:rPr>
        <w:t>    </w:t>
      </w: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جاز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ستت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اقد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خلفه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بي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قص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ر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ض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جه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صلح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إذ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ي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ظاه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ا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ر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ابت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أح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رثت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ث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ص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طاع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ستندو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طعن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صو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بي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ا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رث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ثا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ق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ح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وق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ن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مسكو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تواطؤ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ورث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لمطع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ضد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قص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غتي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زوج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أخ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جو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عا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5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3/199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2/76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lang w:bidi="ar-SA"/>
        </w:rPr>
        <w:t>215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د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ع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صو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ي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زم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ض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يود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اء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ص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ام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طلق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د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شار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ر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قد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قاض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حيث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تبي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ظروف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لابسات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تقد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ان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جمي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ظروف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قر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س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ه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ل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خض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رق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نقض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ت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ستخلص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ؤد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19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استدل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زي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توقي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ر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خا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توقي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كتوب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خ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طلو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صل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ثبو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كتاب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ثاب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شت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وق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تضم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قرار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شرائ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قع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والد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نائب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ن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صح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تخذ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محكم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دلي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كاملاً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صو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عق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ثبا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صور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جائ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بالدل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A"/>
        </w:rPr>
        <w:t>الكتاب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3/194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387</w:t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0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الإثبات بالكتابة </dc:title>
</cp:coreProperties>
</file>