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>
          <w:color w:val="FF0000"/>
          <w:sz w:val="27"/>
          <w:sz w:val="27"/>
          <w:szCs w:val="27"/>
          <w:rtl w:val="true"/>
        </w:rPr>
        <w:t>حجية الأوراق الرسمية</w:t>
      </w:r>
      <w:r>
        <w:rPr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rFonts w:cs="PT Bold Mirror"/>
          <w:sz w:val="32"/>
          <w:sz w:val="32"/>
          <w:szCs w:val="32"/>
          <w:rtl w:val="true"/>
          <w:lang w:bidi="ar-SA"/>
        </w:rPr>
        <w:t>حجي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Mirror"/>
          <w:sz w:val="32"/>
          <w:sz w:val="32"/>
          <w:szCs w:val="32"/>
          <w:rtl w:val="true"/>
          <w:lang w:bidi="ar-SA"/>
        </w:rPr>
        <w:t>الأورا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Mirror"/>
          <w:sz w:val="32"/>
          <w:sz w:val="32"/>
          <w:szCs w:val="32"/>
          <w:rtl w:val="true"/>
          <w:lang w:bidi="ar-SA"/>
        </w:rPr>
        <w:t>الرسمية</w:t>
      </w:r>
    </w:p>
    <w:p>
      <w:pPr>
        <w:pStyle w:val="Normal"/>
        <w:jc w:val="both"/>
        <w:rPr/>
      </w:pPr>
      <w:r>
        <w:rPr>
          <w:rFonts w:cs="Arabic Transparent"/>
          <w:sz w:val="32"/>
          <w:szCs w:val="32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و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دو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قي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ر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خط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خ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ظ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حري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و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ضر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ري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قعو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جة 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لو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لام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ظه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كش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ش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ي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ت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ث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س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ق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ق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ظ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سو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قي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ط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كس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ز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طبي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ا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32"/>
          <w:szCs w:val="32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س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ل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ي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ضم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ف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ز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ت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لا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من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شتم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زوير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2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5/2/1945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lang w:bidi="ar-SA"/>
        </w:rPr>
        <w:t>4/568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راج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م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غي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ر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خص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ق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ظ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خص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من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/7/1955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ت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ه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خر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ن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ف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ل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عت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ـ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ه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ي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ف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ح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حال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ي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ر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ستخرا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ه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فت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ل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و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ورني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م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ي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ه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وق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ختمهـ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أشــ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ب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زوم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ط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ه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خرج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ل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ز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ــ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ا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27</w:t>
      </w:r>
      <w:r>
        <w:rPr>
          <w:rFonts w:cs="Simplified Arabic"/>
          <w:sz w:val="28"/>
          <w:szCs w:val="28"/>
          <w:rtl w:val="true"/>
          <w:lang w:bidi="ar-SA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ب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خل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سـتخ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ك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العز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ه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بتدائ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دالعزي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خ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خل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ــائ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رد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مهـ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ا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و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ـتخ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ب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ل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ط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و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67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/12/195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lang w:bidi="ar-SA"/>
        </w:rPr>
        <w:t>3/239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ق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تو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ر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ث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ز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ط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و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3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/1/1967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lang w:bidi="ar-SA"/>
        </w:rPr>
        <w:t>18/11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مسية 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كات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با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ا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ر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ت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ذك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ئن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احي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تو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ال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ق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9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9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جب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ب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غف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د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ت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78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2/4/1972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lang w:bidi="ar-SA"/>
        </w:rPr>
        <w:t>23/747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حر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وثي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نص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وا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ب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ر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ن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ث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ي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مت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فيذ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مو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نف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96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ف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7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7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/12/1974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lang w:bidi="ar-SA"/>
        </w:rPr>
        <w:t>25/1329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6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66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5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ص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ك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بلوما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نص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ر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ر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نا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ص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ثق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حر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ث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بد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مت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لي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ل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ق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غسط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2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4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نص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ق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ر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نا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ف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ط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ت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د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ص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ف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از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ع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نف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ع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ردا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66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5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ف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غ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7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7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/12/1974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lang w:bidi="ar-SA"/>
        </w:rPr>
        <w:t>25/1329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ف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68</w:t>
      </w:r>
      <w:r>
        <w:rPr>
          <w:rFonts w:cs="Simplified Arabic"/>
          <w:sz w:val="28"/>
          <w:szCs w:val="28"/>
          <w:rtl w:val="true"/>
          <w:lang w:bidi="ar-SA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ب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9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و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ت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ع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ر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صو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ق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ط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صاص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ع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ك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ما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افر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نا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ر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ثب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ط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ق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وع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رج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 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7/4/1977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lang w:bidi="ar-SA"/>
        </w:rPr>
        <w:t>28/1084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ح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طاع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ز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 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/4/1977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lang w:bidi="ar-SA"/>
        </w:rPr>
        <w:t>28/1000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68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ب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9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ر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ر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ضو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زوي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ط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ت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ظ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ضو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ك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ز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ظ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دوي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ئولي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ج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الف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ن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ع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قر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رف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س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ث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ح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اع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ب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ا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ا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ت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17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6/3/1977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lang w:bidi="ar-SA"/>
        </w:rPr>
        <w:t>28/697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> 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68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و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 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ضو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شه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ا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ت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د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ر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سك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ته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لي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ط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ه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ه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من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ظ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از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فع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ل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يد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ه 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ظاه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ه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أمو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ر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Simplified Arabic"/>
          <w:sz w:val="28"/>
          <w:szCs w:val="28"/>
          <w:lang w:bidi="ar-SA"/>
        </w:rPr>
        <w:t>17/3/1973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cs="Simplified Arabic"/>
          <w:sz w:val="28"/>
          <w:szCs w:val="28"/>
          <w:lang w:bidi="ar-SA"/>
        </w:rPr>
        <w:t>25/3/1973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ث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ه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م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ط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6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9/11/1977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lang w:bidi="ar-SA"/>
        </w:rPr>
        <w:t>28/1644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حر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ز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ر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ضو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ر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ظ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صور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ي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يذ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يذ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ذ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ر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ذ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ر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ظ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ظه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رج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م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ابق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ظه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رج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ع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ش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ش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ي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4/1/1979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lang w:bidi="ar-SA"/>
        </w:rPr>
        <w:t>30/338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ح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صر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ت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 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ر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ضو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ستن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ثبات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ياز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ز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5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خا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عما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ئولي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ي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ر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ح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ح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ا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ر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ف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اء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هض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ق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ه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قيق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دا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29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8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7/2/1979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lang w:bidi="ar-SA"/>
        </w:rPr>
        <w:t>30/496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68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اب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9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ت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ظ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ضو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كا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ز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ظ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دوي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ئولي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رج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4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9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8/5/1984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lang w:bidi="ar-SA"/>
        </w:rPr>
        <w:t>35/1448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ن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68</w:t>
      </w:r>
      <w:r>
        <w:rPr>
          <w:rFonts w:cs="Simplified Arabic"/>
          <w:sz w:val="28"/>
          <w:szCs w:val="28"/>
          <w:rtl w:val="true"/>
          <w:lang w:bidi="ar-SA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ر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ظ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وم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ل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حري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ت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ي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ر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ضو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17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6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أم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كات 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شآ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ظ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شآ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تفظ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دو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66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صد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س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6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7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ئ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ائ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تيازا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ح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في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ق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د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ز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نف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ص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را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عد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97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7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ذك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يضاح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د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ت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ت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م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لو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ش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عتبا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ي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قتصاد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و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ل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ر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ظ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ومي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ق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قد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ل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م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د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ك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ط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رر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ف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ضاه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ص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7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69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9/2/1984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lang w:bidi="ar-SA"/>
        </w:rPr>
        <w:t>35/595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ظ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عطائ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قي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اب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فو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ب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س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را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ن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دم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ح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ث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ب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ف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ئنا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شه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اث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س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ذك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نتف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ف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و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عم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ر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ب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32"/>
          <w:szCs w:val="32"/>
          <w:rtl w:val="true"/>
          <w:lang w:bidi="ar-SA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طعن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رق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lang w:bidi="ar-SA"/>
        </w:rPr>
        <w:t>308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لسن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lang w:bidi="ar-SA"/>
        </w:rPr>
        <w:t>51</w:t>
      </w:r>
      <w:r>
        <w:rPr>
          <w:rFonts w:cs="Arabic Transparent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ق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جلس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lang w:bidi="ar-SA"/>
        </w:rPr>
        <w:t>5/12/1985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م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Cs w:val="32"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Arabic Transparent"/>
          <w:sz w:val="32"/>
          <w:sz w:val="32"/>
          <w:szCs w:val="32"/>
          <w:rtl w:val="true"/>
          <w:lang w:bidi="ar-SA"/>
        </w:rPr>
        <w:t>مجموعة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مكتب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الفني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SA"/>
        </w:rPr>
        <w:t>ج</w:t>
      </w:r>
      <w:r>
        <w:rPr>
          <w:rFonts w:cs="Arabic Transparent"/>
          <w:sz w:val="32"/>
          <w:szCs w:val="32"/>
          <w:lang w:bidi="ar-SA"/>
        </w:rPr>
        <w:t>36/1087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اًُ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ش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طاع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ثبتو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خص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س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ز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لك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بيل 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ز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يج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ج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ت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0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6/4/1988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lang w:bidi="ar-SA"/>
        </w:rPr>
        <w:t>39/692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نا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ن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68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ر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ظ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وم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لف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حري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تض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يف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ر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م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ضو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ش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ظ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ج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ط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جر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اف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ز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ختصاص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ا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س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ز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أج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ط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ر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ا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صل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ك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ز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ر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ش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ض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ر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أج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ت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ظ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ف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ز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راعية        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س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78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5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صل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ر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يل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د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ص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ز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ت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وث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ل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ر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اع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ثيق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ض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وث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ه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ا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م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صدو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ظف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ص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حري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و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ق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ط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7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6/12/199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lang w:bidi="ar-SA"/>
        </w:rPr>
        <w:t>41/1010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7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الو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ز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ر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ز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4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7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ربو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ظ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قيع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طابقتها 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ت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ي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ب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196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/2/199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lang w:bidi="ar-SA"/>
        </w:rPr>
        <w:t>41/410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ص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حك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يذ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يذ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ح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ك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ز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76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7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/5/199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lang w:bidi="ar-SA"/>
        </w:rPr>
        <w:t>41/118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ر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زو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ر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43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/12/199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lang w:bidi="ar-SA"/>
        </w:rPr>
        <w:t>42/518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ه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اد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ئيسا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س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واد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ئ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كز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ع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ض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طل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ري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ن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704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68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ئ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سب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د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ض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. 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76/11/1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ح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44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وبي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ه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ب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ث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ر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ك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ي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زوير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ج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ه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ي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ي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خال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43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/2/1991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lang w:bidi="ar-SA"/>
        </w:rPr>
        <w:t>42/518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ق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صر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ث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ت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ا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ر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ن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ضو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د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ن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جي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مئ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ل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فق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ا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لاص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ئغ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و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ز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د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ص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ند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بع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ح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فاع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ج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نع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رد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يل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م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ا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ش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ل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ائ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و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ق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ئ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ز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ر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ر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يج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رخ   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/    /   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ستئج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تب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ر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ز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حق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ض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ي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ون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با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ه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د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أج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رت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جه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ز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أجر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ل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6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م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ش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ائ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ا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دلي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و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ا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غتص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ز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ط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ثال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لاص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قر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ل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رح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ي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ت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ش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ائ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ا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خل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ئغ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ب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ور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د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دي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ا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ب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قر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ك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ق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ئجا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ز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ص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اطؤ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ع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د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رمان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ج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زا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د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يق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ل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وعي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ق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و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قدير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و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ثار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ك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4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5/5/1999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جمو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ت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lang w:bidi="ar-SA"/>
        </w:rPr>
        <w:t>42/1123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27:00Z</dcterms:created>
  <dc:creator>ScOrPiOnE</dc:creator>
  <dc:description/>
  <dc:language>en-US</dc:language>
  <cp:lastModifiedBy>ScOrPiOnE</cp:lastModifiedBy>
  <dcterms:modified xsi:type="dcterms:W3CDTF">2011-01-20T02:44:00Z</dcterms:modified>
  <cp:revision>4</cp:revision>
  <dc:subject/>
  <dc:title>حجية الأوراق الرسمية </dc:title>
</cp:coreProperties>
</file>