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مبدأ الثبوت بالكتاب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جزء الثاني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rtl w:val="true"/>
          <w:lang w:bidi="ar-SA"/>
        </w:rPr>
        <w:t>م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SA"/>
        </w:rPr>
        <w:t>الثب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SA"/>
        </w:rPr>
        <w:t>بالكتابة</w:t>
      </w:r>
    </w:p>
    <w:p>
      <w:pPr>
        <w:pStyle w:val="Normal"/>
        <w:jc w:val="center"/>
        <w:rPr/>
      </w:pPr>
      <w:r>
        <w:rPr>
          <w:rFonts w:cs="PT Bold Heading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يا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ت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ط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وراً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/12/1949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/62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ند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ن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ئ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ع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غ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جاز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ست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ي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ضي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/1/1950</w:t>
      </w:r>
      <w:r>
        <w:rPr>
          <w:rFonts w:cs="Simplified Arabic"/>
          <w:b/>
          <w:b/>
          <w:bCs/>
          <w:rtl w:val="true"/>
          <w:lang w:bidi="ar-SA"/>
        </w:rPr>
        <w:t>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/162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0/3/1950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/385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خذ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ر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دا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اج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د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خذ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لو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ر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و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سا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كم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ق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ؤ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لص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طاب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س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ه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ف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تنا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يح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Arabic Transparent"/>
          <w:sz w:val="32"/>
          <w:szCs w:val="32"/>
          <w:rtl w:val="true"/>
          <w:lang w:bidi="ar-SA"/>
        </w:rPr>
        <w:t>      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5/2/1951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2/346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اص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ص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م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ر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ستد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ت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وص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ردا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تح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د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د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ق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ز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عتب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م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لص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رد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يق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  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/11/1951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3/87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لزا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ك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شتر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ر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حا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ق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ر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ك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ف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ترض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ـ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و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ؤ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تي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ت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3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/3/195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4/570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بتد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ل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ي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ئن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ن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تبار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يون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خص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ح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يون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غ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ط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1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/4/195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4/848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قد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ل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/12/195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5/297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عد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/5/1955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6/1086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ج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ن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ب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/5/1955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6/1099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يز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/6/1955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6/1214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ظ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د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و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از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زو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عاق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زو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ع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و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أي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أن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ئنا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ط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ن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/2/1955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6/663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قر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ل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فصي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س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ص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1/3/1957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8/241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ترط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ط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ت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خال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ط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م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تنا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خال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خال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ت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م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2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/12/1957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8/917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با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ر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ي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ك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د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ؤ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ناز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لوب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ص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2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6/3/1959</w:t>
      </w:r>
      <w:r>
        <w:rPr>
          <w:rFonts w:cs="Simplified Arabic"/>
          <w:b/>
          <w:bCs/>
          <w:rtl w:val="true"/>
          <w:lang w:bidi="ar-SA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0/252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ل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8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/12/1960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1/635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ل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/3/1961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2/212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0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اس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وص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ر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ف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و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ي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ط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فه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3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6/6/1966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7/1409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بت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تعاق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ت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ز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3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/5/1966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7/1035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ا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وغ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4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0/3/1967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8/743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احتج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ئ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يا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0/11/1967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18/1790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02</w:t>
      </w:r>
      <w:r>
        <w:rPr>
          <w:rFonts w:cs="Simplified Arabic"/>
          <w:b/>
          <w:bCs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ا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وغ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7/2/1973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24/342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ك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/</w:t>
      </w:r>
      <w:r>
        <w:rPr>
          <w:rFonts w:cs="Simplified Arabic"/>
          <w:b/>
          <w:bCs/>
          <w:lang w:bidi="ar-SA"/>
        </w:rPr>
        <w:t>40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ت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ري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ري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ف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ري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و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ي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طل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ري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ت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ط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ع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ط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فه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9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8/1/1975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26/268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تخل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لص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ن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بص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5/6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را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عت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ب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لي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3/6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4/6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راعي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جار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المستأج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م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ز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دعائ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موج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ف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8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7/3/1975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24/61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عتب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ت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2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7/11/1979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30/80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كم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ر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ستك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ق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ت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0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1/4/1979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30/107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ت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0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/2/1981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32/657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ف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Cs/>
          <w:lang w:bidi="ar-SA"/>
        </w:rPr>
        <w:t>196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ي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بر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هر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Cs/>
          <w:lang w:bidi="ar-SA"/>
        </w:rPr>
        <w:t>5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Cs/>
          <w:lang w:bidi="ar-SA"/>
        </w:rPr>
        <w:t>1969</w:t>
      </w:r>
      <w:r>
        <w:rPr>
          <w:rFonts w:cs="Simplified Arabic"/>
          <w:b/>
          <w:bCs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دلي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ع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د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ل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/5/1981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32</w:t>
      </w:r>
      <w:r>
        <w:rPr>
          <w:rFonts w:cs="Simplified Arabic"/>
          <w:b/>
          <w:bCs/>
          <w:rtl w:val="true"/>
          <w:lang w:bidi="ar-SA"/>
        </w:rPr>
        <w:t xml:space="preserve"> /</w:t>
      </w:r>
      <w:r>
        <w:rPr>
          <w:rFonts w:cs="Simplified Arabic"/>
          <w:b/>
          <w:bCs/>
          <w:lang w:bidi="ar-SA"/>
        </w:rPr>
        <w:t>1470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وا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اً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جحة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و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تخل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غ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9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8/2/1984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35/581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1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7/5/1986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37/600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6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ترط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عتب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ت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ه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لا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غ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بتد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ت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س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و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قي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ر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ص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د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ستأج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د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أ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س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صل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ي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أج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ري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ص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وفات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تخل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ط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دي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ي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ش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ك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ف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خلا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غ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ح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3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/1/1987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8/109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ك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ـ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ه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س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ف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تج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ائ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ند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كو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م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ضاه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ئج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رث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ط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س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تب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سيس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ك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ط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رث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SA"/>
        </w:rPr>
        <w:t>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SA"/>
        </w:rPr>
        <w:t>                  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8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/6/1989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0/585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ن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م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نه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ص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ق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ا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ئ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ن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خلص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كلي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ع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ظ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تض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ف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حال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ص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ج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خ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طل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2/5/1988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40/345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م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68</w:t>
      </w:r>
      <w:r>
        <w:rPr>
          <w:rFonts w:cs="Simplified Arabic"/>
          <w:b/>
          <w:bCs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rtl w:val="true"/>
          <w:lang w:bidi="ar-SA"/>
        </w:rPr>
        <w:t>ي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ب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ترط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ف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واف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و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ر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ق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ج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حت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65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6/12/1990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SA"/>
        </w:rPr>
        <w:t>مجم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</w:t>
      </w:r>
      <w:r>
        <w:rPr>
          <w:rFonts w:cs="Simplified Arabic"/>
          <w:b/>
          <w:bCs/>
          <w:lang w:bidi="ar-SA"/>
        </w:rPr>
        <w:t>41/993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28:00Z</dcterms:created>
  <dc:creator>ScOrPiOnE</dc:creator>
  <dc:description/>
  <dc:language>en-US</dc:language>
  <cp:lastModifiedBy>ScOrPiOnE</cp:lastModifiedBy>
  <dcterms:modified xsi:type="dcterms:W3CDTF">2011-01-20T02:44:00Z</dcterms:modified>
  <cp:revision>4</cp:revision>
  <dc:subject/>
  <dc:title>مبدأ الثبوت بالكتابة - الجزء الثاني</dc:title>
</cp:coreProperties>
</file>