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مبدأالثبوت بالكتاب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أول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cs="Simplified Arabic"/>
          <w:b/>
          <w:b/>
          <w:bCs/>
          <w:lang w:bidi="ar-SA"/>
        </w:rPr>
      </w:pPr>
      <w:r>
        <w:rPr/>
        <w:t> </w:t>
      </w:r>
      <w:r>
        <w:rPr>
          <w:rFonts w:cs="Times New Roman"/>
          <w:b/>
          <w:bCs/>
          <w:lang w:bidi="ar-SA"/>
        </w:rPr>
        <w:t xml:space="preserve"> 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 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ت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ق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ز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ب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/4/193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/721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ال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خ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صا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ج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د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/3/193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/635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د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/12/1940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/279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خا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/1/1940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/294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فا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0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ف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نف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و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ه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ب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ح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دى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ض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ك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ح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و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حو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ه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ف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هل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غ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ا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ي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ي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/1/1942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/402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جو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ج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عت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ر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ك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ل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/2/1944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/256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/4/194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/614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ت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ص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7/3/194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5/387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ف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ت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ث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ز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خل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ز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ق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د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تز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6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تز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ك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ق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6/2/194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5/548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/3/194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5/566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ه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/3/194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5/740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د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ر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ئن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غ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ث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ث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. 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/3/144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5/740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  <w:t>  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د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/6/144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5/797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9:00Z</dcterms:created>
  <dc:creator>ScOrPiOnE</dc:creator>
  <dc:description/>
  <dc:language>en-US</dc:language>
  <cp:lastModifiedBy>ScOrPiOnE</cp:lastModifiedBy>
  <dcterms:modified xsi:type="dcterms:W3CDTF">2011-01-20T02:44:00Z</dcterms:modified>
  <cp:revision>4</cp:revision>
  <dc:subject/>
  <dc:title>مبدأالثبوت بالكتابة - الجزء الأول </dc:title>
</cp:coreProperties>
</file>