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مجموعة أحكام حديثة في المنازعات التجاري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0" w:name="%231"/>
      <w:r>
        <w:rPr>
          <w:rFonts w:cs="Andalus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ل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 xml:space="preserve"> 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ي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س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مس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rtl w:val="true"/>
          <w:lang w:bidi="ar-SA"/>
        </w:rPr>
        <w:t>مؤ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ع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  <w:br/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5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  <w:bookmarkStart w:id="1" w:name="%232"/>
      <w:bookmarkEnd w:id="1"/>
    </w:p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SA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A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تظ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ؤد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لمتظ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ر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م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لمتظ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ض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و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طل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rFonts w:cs="Simplified Arabic"/>
          <w:b/>
          <w:bCs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53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  <w:bookmarkStart w:id="2" w:name="%233"/>
      <w:bookmarkEnd w:id="2"/>
    </w:p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SA"/>
        </w:rPr>
        <w:t>رهـــن</w:t>
      </w:r>
    </w:p>
    <w:p>
      <w:pPr>
        <w:pStyle w:val="Normal"/>
        <w:spacing w:before="0" w:after="240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إ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4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ه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وا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ائ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ا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ر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9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68</w:t>
      </w:r>
      <w:r>
        <w:rPr>
          <w:rFonts w:cs="Simplified Arabic"/>
          <w:b/>
          <w:bCs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غ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ا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  <w:br/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5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  <w:bookmarkStart w:id="3" w:name="%234"/>
      <w:bookmarkEnd w:id="3"/>
    </w:p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SA"/>
        </w:rPr>
        <w:t>علام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A"/>
        </w:rPr>
        <w:t>تجارية</w:t>
      </w:r>
    </w:p>
    <w:p>
      <w:pPr>
        <w:pStyle w:val="Normal"/>
        <w:spacing w:before="0" w:after="240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الإش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عل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39</w:t>
      </w:r>
      <w:r>
        <w:rPr>
          <w:rFonts w:cs="Simplified Arabic"/>
          <w:b/>
          <w:bCs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و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ل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شر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ميز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بتك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7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  <w:bookmarkStart w:id="4" w:name="%235"/>
      <w:bookmarkEnd w:id="4"/>
    </w:p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SA"/>
        </w:rPr>
        <w:t>نقــــــل</w:t>
      </w:r>
      <w:r>
        <w:rPr>
          <w:b/>
          <w:b/>
          <w:bCs/>
          <w:color w:val="FF000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اشتر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ج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ول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ر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90</w:t>
      </w:r>
      <w:r>
        <w:rPr>
          <w:rFonts w:cs="Simplified Arabic"/>
          <w:b/>
          <w:bCs/>
          <w:rtl w:val="true"/>
          <w:lang w:bidi="ar-SA"/>
        </w:rPr>
        <w:t xml:space="preserve"> .</w:t>
      </w:r>
      <w:r>
        <w:rPr>
          <w:rFonts w:cs="Simplified Arabic"/>
          <w:b/>
          <w:b/>
          <w:bCs/>
          <w:rtl w:val="true"/>
          <w:lang w:bidi="ar-SA"/>
        </w:rPr>
        <w:t>مفا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  <w:br/>
        <w:br/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الإضر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غ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يق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ن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خ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ه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س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ث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تح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حد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0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  <w:bookmarkStart w:id="5" w:name="%236"/>
      <w:bookmarkEnd w:id="5"/>
    </w:p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SA"/>
        </w:rPr>
        <w:t>استئنا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نف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98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Cs/>
          <w:lang w:bidi="ar-SA"/>
        </w:rPr>
        <w:t>23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4</w:t>
      </w:r>
      <w:r>
        <w:rPr>
          <w:rFonts w:cs="Simplified Arabic"/>
          <w:b/>
          <w:bCs/>
          <w:rtl w:val="true"/>
          <w:lang w:bidi="ar-SA"/>
        </w:rPr>
        <w:t xml:space="preserve"> / </w:t>
      </w:r>
      <w:r>
        <w:rPr>
          <w:rFonts w:cs="Simplified Arabic"/>
          <w:b/>
          <w:bCs/>
          <w:lang w:bidi="ar-SA"/>
        </w:rPr>
        <w:t>2002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1:00Z</dcterms:created>
  <dc:creator>ScOrPiOnE</dc:creator>
  <dc:description/>
  <dc:language>en-US</dc:language>
  <cp:lastModifiedBy>ScOrPiOnE</cp:lastModifiedBy>
  <dcterms:modified xsi:type="dcterms:W3CDTF">2011-01-20T02:44:00Z</dcterms:modified>
  <cp:revision>4</cp:revision>
  <dc:subject/>
  <dc:title>مجموعة أحكام حديثة في المنازعات التجارية </dc:title>
</cp:coreProperties>
</file>