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Cs w:val="40"/>
          <w:u w:val="single"/>
          <w:lang w:bidi="ar-SA"/>
        </w:rPr>
      </w:pPr>
      <w:r>
        <w:rPr>
          <w:rFonts w:cs="Simplified Arabic"/>
          <w:i/>
          <w:i/>
          <w:iCs/>
          <w:szCs w:val="40"/>
          <w:u w:val="single"/>
          <w:rtl w:val="true"/>
          <w:lang w:bidi="ar-SA"/>
        </w:rPr>
        <w:t>عقد</w:t>
      </w:r>
      <w:r>
        <w:rPr>
          <w:i/>
          <w:i/>
          <w:iCs/>
          <w:szCs w:val="40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Cs w:val="40"/>
          <w:u w:val="single"/>
          <w:rtl w:val="true"/>
          <w:lang w:bidi="ar-SA"/>
        </w:rPr>
        <w:t>بيع</w:t>
      </w:r>
      <w:r>
        <w:rPr>
          <w:i/>
          <w:i/>
          <w:iCs/>
          <w:szCs w:val="40"/>
          <w:u w:val="single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Cs w:val="40"/>
          <w:u w:val="single"/>
          <w:rtl w:val="true"/>
          <w:lang w:bidi="ar-SA"/>
        </w:rPr>
        <w:t>سفينة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إ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 الخم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ر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ع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lang w:bidi="ar-SA"/>
        </w:rPr>
        <w:t>2001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واف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lang w:bidi="ar-SA"/>
        </w:rPr>
        <w:t>6/12/1421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ـ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دي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مملك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رب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عود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تفا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-    </w:t>
      </w:r>
    </w:p>
    <w:p>
      <w:pPr>
        <w:pStyle w:val="Normal"/>
        <w:ind w:left="750" w:right="0" w:hanging="390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/ --------- -------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نس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وج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----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ق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------ 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اري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---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اد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-------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نوا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------------------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ويشا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إلي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في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بع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عق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بالطر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أ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750" w:right="0" w:hanging="390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/ --------- ----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نس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وج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----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ق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------ 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اري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---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صاد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-------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نوا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------------------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ويشا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إلي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في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بع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عق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بالطر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ثان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مشتر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SA"/>
        </w:rPr>
        <w:t>)</w:t>
      </w:r>
      <w:r>
        <w:rPr>
          <w:rFonts w:cs="Simplified Arabic"/>
          <w:sz w:val="32"/>
          <w:szCs w:val="32"/>
          <w:rtl w:val="true"/>
          <w:lang w:bidi="ar-SA"/>
        </w:rPr>
        <w:t xml:space="preserve"> . 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تف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رف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كا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هليته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عتب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رع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انون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ا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- 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الماد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الأول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bidi="ar-SA"/>
        </w:rPr>
        <w:t>: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سق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ناز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وج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بكا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ضمان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ع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شرع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قانو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ا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في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جار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بي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أ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- </w:t>
      </w:r>
    </w:p>
    <w:p>
      <w:pPr>
        <w:pStyle w:val="Normal"/>
        <w:ind w:left="750" w:right="0" w:hanging="390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س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في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-------- </w:t>
      </w:r>
    </w:p>
    <w:p>
      <w:pPr>
        <w:pStyle w:val="Normal"/>
        <w:ind w:left="750" w:right="0" w:hanging="390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ين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سج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----------------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ق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سج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----------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اري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سجي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-------- . </w:t>
      </w:r>
    </w:p>
    <w:p>
      <w:pPr>
        <w:pStyle w:val="Normal"/>
        <w:ind w:left="750" w:right="0" w:hanging="390"/>
        <w:jc w:val="both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بع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في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------------------------ </w:t>
      </w:r>
    </w:p>
    <w:p>
      <w:pPr>
        <w:pStyle w:val="Normal"/>
        <w:ind w:left="750" w:right="0" w:hanging="390"/>
        <w:jc w:val="both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مول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------------------------- </w:t>
      </w:r>
    </w:p>
    <w:p>
      <w:pPr>
        <w:pStyle w:val="Normal"/>
        <w:ind w:left="750" w:right="0" w:hanging="390"/>
        <w:jc w:val="both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د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خص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في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ق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ضائ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و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لاح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حا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750" w:right="0" w:hanging="390"/>
        <w:jc w:val="both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قص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عد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ك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رجا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د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ذ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مك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سافرو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ظهر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----- . </w:t>
      </w:r>
    </w:p>
    <w:p>
      <w:pPr>
        <w:pStyle w:val="Normal"/>
        <w:ind w:left="750" w:right="0" w:hanging="390"/>
        <w:jc w:val="both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sz w:val="32"/>
          <w:szCs w:val="32"/>
          <w:rtl w:val="true"/>
          <w:lang w:bidi="ar-SA"/>
        </w:rPr>
        <w:t> 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ر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ظ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آل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يكانيك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و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يان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فع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قد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حصا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-----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د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ور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دقي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---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سر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-----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ط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ح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----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عد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سطوان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جمو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ط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>----------- .</w:t>
      </w:r>
    </w:p>
    <w:p>
      <w:pPr>
        <w:pStyle w:val="Normal"/>
        <w:ind w:left="750" w:right="0" w:hanging="390"/>
        <w:jc w:val="both"/>
        <w:rPr/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-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sz w:val="32"/>
          <w:szCs w:val="32"/>
          <w:rtl w:val="true"/>
          <w:lang w:bidi="ar-SA"/>
        </w:rPr>
        <w:t> 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ان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ا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ش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ه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يكانيك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: ----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في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نشاؤ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تاري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-----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نا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--------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ين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------------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دد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ام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طو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ح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بق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حك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عاه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دو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ا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خطو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شح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نح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ه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دا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فتيش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حر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رق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----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اري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------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ها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سلا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ه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اسلك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رق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----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اري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----  . 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الماد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الثالث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bidi="ar-SA"/>
        </w:rPr>
        <w:t>: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ائ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في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با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ال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ه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ح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ختصاص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حقو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متي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ائ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باق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قو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اميتاز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خر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بي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أنظ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لقوان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حر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تخذ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شأ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جر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الماد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الرابع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bidi="ar-SA"/>
        </w:rPr>
        <w:t>: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أن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خ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ب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ي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م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فر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اق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في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سد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تبات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مكافأت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خدمت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ابق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ت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اري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يوم 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ط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طل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ر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ستخد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ش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الشرو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را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الماد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الخامس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bidi="ar-SA"/>
        </w:rPr>
        <w:t>: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ق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ـ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في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ذكور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ؤ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ي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بلغ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--------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د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رك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أ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--------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كائ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ركز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رئيس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دي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------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وج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أم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ق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------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تاري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-----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----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قي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قسط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نو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-----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ناز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ط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بتدا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يو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الماد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السادس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bidi="ar-SA"/>
        </w:rPr>
        <w:t>: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جر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وق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صبح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و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ا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وح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سفي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بي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شغي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حساب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الماد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السابع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bidi="ar-SA"/>
        </w:rPr>
        <w:t>: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ث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إجمال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در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-------------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في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كا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حتويات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،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ستلم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د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نقد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يعتب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وق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ان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ثاب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خال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هائ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سد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0" w:right="360" w:hanging="0"/>
        <w:jc w:val="left"/>
        <w:rPr/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>الماد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>الثامن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  <w:lang w:bidi="ar-SA"/>
        </w:rPr>
        <w:t>:</w:t>
      </w:r>
      <w:r>
        <w:rPr>
          <w:rFonts w:cs="Simplified Arabic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ق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طر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أ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خل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سفي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بي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كاف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دي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لره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ب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ضرائ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الرس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ستح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للجه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مختصة 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و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ظه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شي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سفين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ق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تاريخ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يتحم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طر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أ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الماد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التاسع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bidi="ar-SA"/>
        </w:rPr>
        <w:t>: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لتز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تسهيل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لازم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تناز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سفي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بي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رسمياً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أما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ه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مختص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SA"/>
        </w:rPr>
        <w:t> 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الماد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العاشر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bidi="ar-SA"/>
        </w:rPr>
        <w:t>: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حتفظ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حقه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سخ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استردا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ترت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ذلك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تائج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واجه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ف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ال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خالف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أ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ن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نو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الماد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الحاد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عش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bidi="ar-SA"/>
        </w:rPr>
        <w:t>: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جميع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صروفات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أتعا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تكو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ثا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يتحمل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حد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ليس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ط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أو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شيء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ا</w:t>
      </w:r>
    </w:p>
    <w:p>
      <w:pPr>
        <w:pStyle w:val="Normal"/>
        <w:ind w:left="26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الماد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الثان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>عشر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bidi="ar-SA"/>
        </w:rPr>
        <w:t>:</w:t>
      </w:r>
      <w:r>
        <w:rPr>
          <w:rFonts w:cs="Simplified Arabic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حر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هذ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عق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سختي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يد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ك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طرف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نسخ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نها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لعمل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بموجبها</w:t>
      </w:r>
      <w:r>
        <w:rPr>
          <w:rFonts w:cs="Simplified Arabic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Cs/>
          <w:i/>
          <w:iCs/>
          <w:sz w:val="32"/>
          <w:szCs w:val="32"/>
          <w:rtl w:val="true"/>
          <w:lang w:bidi="ar-SA"/>
        </w:rPr>
        <w:t>                    </w:t>
      </w:r>
      <w:r>
        <w:rPr>
          <w:rFonts w:cs="Times New Roman"/>
          <w:b/>
          <w:bCs/>
          <w:i/>
          <w:iCs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والل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موف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،،،،،،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طر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أول                                       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طر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ثان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اس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SA"/>
        </w:rPr>
        <w:t xml:space="preserve">:                                    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اس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توقي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SA"/>
        </w:rPr>
        <w:t xml:space="preserve">:                                 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توقي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SA"/>
        </w:rPr>
        <w:t xml:space="preserve">: 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18:00Z</dcterms:created>
  <dc:creator>ScOrPiOnE</dc:creator>
  <dc:description/>
  <dc:language>en-US</dc:language>
  <cp:lastModifiedBy>ScOrPiOnE</cp:lastModifiedBy>
  <dcterms:modified xsi:type="dcterms:W3CDTF">2011-01-20T02:07:00Z</dcterms:modified>
  <cp:revision>4</cp:revision>
  <dc:subject/>
  <dc:title>عقد بيع سفينة</dc:title>
</cp:coreProperties>
</file>