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00"/>
          <w:sz w:val="28"/>
          <w:szCs w:val="28"/>
          <w:u w:val="single"/>
          <w:lang w:bidi="ar-SA"/>
        </w:rPr>
      </w:pPr>
      <w:r>
        <w:rPr>
          <w:rFonts w:cs="Andalus"/>
          <w:b/>
          <w:b/>
          <w:bCs/>
          <w:color w:val="808000"/>
          <w:sz w:val="28"/>
          <w:sz w:val="28"/>
          <w:szCs w:val="28"/>
          <w:u w:val="single"/>
          <w:rtl w:val="true"/>
          <w:lang w:bidi="ar-SA"/>
        </w:rPr>
        <w:t>عقد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808000"/>
          <w:sz w:val="28"/>
          <w:sz w:val="28"/>
          <w:szCs w:val="28"/>
          <w:u w:val="single"/>
          <w:rtl w:val="true"/>
          <w:lang w:bidi="ar-SA"/>
        </w:rPr>
        <w:t>بيع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808000"/>
          <w:sz w:val="28"/>
          <w:sz w:val="28"/>
          <w:szCs w:val="28"/>
          <w:u w:val="single"/>
          <w:rtl w:val="true"/>
          <w:lang w:bidi="ar-SA"/>
        </w:rPr>
        <w:t>إبتدائي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808000"/>
          <w:sz w:val="28"/>
          <w:sz w:val="28"/>
          <w:szCs w:val="28"/>
          <w:u w:val="single"/>
          <w:rtl w:val="true"/>
          <w:lang w:bidi="ar-SA"/>
        </w:rPr>
        <w:t>لحصة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808000"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b/>
          <w:b/>
          <w:bCs/>
          <w:color w:val="808000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Andalus"/>
          <w:b/>
          <w:b/>
          <w:bCs/>
          <w:color w:val="808000"/>
          <w:sz w:val="28"/>
          <w:sz w:val="28"/>
          <w:szCs w:val="28"/>
          <w:u w:val="single"/>
          <w:rtl w:val="true"/>
          <w:lang w:bidi="ar-SA"/>
        </w:rPr>
        <w:t>المشاع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مح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         /       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lang w:bidi="ar-SA"/>
        </w:rPr>
        <w:t>1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             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يم           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انة   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سية               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ا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ني         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د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/     /               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                                                 </w:t>
      </w:r>
      <w:r>
        <w:rPr>
          <w:rFonts w:cs="Times New Roman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                                   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ئ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lang w:bidi="ar-SA"/>
        </w:rPr>
        <w:t>2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                       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يمة               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س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ني      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د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/    /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                    </w:t>
      </w:r>
      <w:r>
        <w:rPr>
          <w:rFonts w:cs="Times New Roman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                                                                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ئ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lang w:bidi="ar-SA"/>
        </w:rPr>
        <w:t>3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ة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                    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قيمة               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ديانة        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جنسية               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طاق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         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كتب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           سج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دني    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صاد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   /        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           </w:t>
      </w:r>
      <w:r>
        <w:rPr>
          <w:rFonts w:cs="Times New Roman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                                                                      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ط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ل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شت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أهليت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تعا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ص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بأن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غ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اض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حك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راس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تفق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                                                         </w:t>
      </w:r>
      <w:r>
        <w:rPr>
          <w:rFonts w:cs="Times New Roman"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مه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يمت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     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ارة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و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البا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تها     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لرغ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ا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تفقو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SA"/>
        </w:rPr>
        <w:t>اولا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sz w:val="28"/>
          <w:szCs w:val="28"/>
          <w:rtl w:val="true"/>
          <w:lang w:bidi="ar-SA"/>
        </w:rPr>
        <w:t>: 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ي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مه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ز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تجز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SA"/>
        </w:rPr>
        <w:t>ثانيا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sz w:val="28"/>
          <w:szCs w:val="28"/>
          <w:rtl w:val="true"/>
          <w:lang w:bidi="ar-SA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سقط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تناز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تم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ك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ضمان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نون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فعل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اب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احة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تر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فض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قم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حارة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ض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ط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رض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با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سطح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وحدو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لا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ح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رق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:-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ب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ح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غرب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SA"/>
        </w:rPr>
        <w:t>ثالثا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ت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جتم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بائ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ط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مشت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ظ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بلغ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إجما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ره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نيه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فع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جميع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حر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عتب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وق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ثا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خال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هائ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ستلام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كا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SA"/>
        </w:rPr>
        <w:t>رابعا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sz w:val="28"/>
          <w:szCs w:val="28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رف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ميرا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دتهم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رحو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                        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متوفا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اريخ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 xml:space="preserve">/        /          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لك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ص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اع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شراء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سي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/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SA"/>
        </w:rPr>
        <w:t>خامسا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sz w:val="28"/>
          <w:szCs w:val="28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ي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ثال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ين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ا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عاين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ام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ناف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جه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شرع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قانون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فبل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ال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تعا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SA"/>
        </w:rPr>
        <w:t>سادسا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sz w:val="28"/>
          <w:szCs w:val="28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يتعه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تقدي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كاف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ستند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طلوب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يتعهدا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الحض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أت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جراء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ك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ص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نفا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حضو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ما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لح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شه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ار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خطارهم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ذلك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SA"/>
        </w:rPr>
        <w:t>سابعا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sz w:val="28"/>
          <w:szCs w:val="28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يق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ط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الثان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بائ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خل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قد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بي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قو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يني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رهو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خلاف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SA"/>
        </w:rPr>
        <w:t>ثامنا</w:t>
      </w:r>
      <w:r>
        <w:rPr>
          <w:rFonts w:cs="Simplified Arabic"/>
          <w:b/>
          <w:bCs/>
          <w:color w:val="808000"/>
          <w:sz w:val="28"/>
          <w:szCs w:val="28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تق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صروفات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شهر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ات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مشت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حد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SA"/>
        </w:rPr>
        <w:t>تاسعا</w:t>
      </w:r>
      <w:r>
        <w:rPr>
          <w:rFonts w:cs="Simplified Arabic"/>
          <w:b/>
          <w:bCs/>
          <w:color w:val="808000"/>
          <w:sz w:val="28"/>
          <w:szCs w:val="28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اتفق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طر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زاع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ح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فسي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و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نفيذ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تختص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ه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حاكم             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لي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حتلا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درجات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sz w:val="28"/>
          <w:sz w:val="28"/>
          <w:szCs w:val="28"/>
          <w:rtl w:val="true"/>
          <w:lang w:bidi="ar-SA"/>
        </w:rPr>
        <w:t>عاشرا</w:t>
      </w:r>
      <w:r>
        <w:rPr>
          <w:b/>
          <w:b/>
          <w:bCs/>
          <w:color w:val="808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8000"/>
          <w:sz w:val="28"/>
          <w:szCs w:val="28"/>
          <w:rtl w:val="true"/>
          <w:lang w:bidi="ar-SA"/>
        </w:rPr>
        <w:t>: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حرر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هذ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عق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م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لاث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نسخ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للعم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بموجبها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عن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لاقتصاد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ط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اول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وثاني                          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                                 طرف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ثالث 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8000"/>
          <w:rtl w:val="true"/>
          <w:lang w:bidi="ar-SA"/>
        </w:rPr>
        <w:t>بائعين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8000"/>
          <w:rtl w:val="true"/>
          <w:lang w:bidi="ar-SA"/>
        </w:rPr>
        <w:t>                                                                        مشترية</w:t>
      </w:r>
      <w:r>
        <w:rPr>
          <w:b/>
          <w:b/>
          <w:bCs/>
          <w:color w:val="808000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808000"/>
          <w:rtl w:val="true"/>
          <w:lang w:bidi="ar-SA"/>
        </w:rPr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1:01:00Z</dcterms:created>
  <dc:creator>ScOrPiOnE</dc:creator>
  <dc:description/>
  <dc:language>en-US</dc:language>
  <cp:lastModifiedBy>ScOrPiOnE</cp:lastModifiedBy>
  <dcterms:modified xsi:type="dcterms:W3CDTF">2011-01-20T02:06:00Z</dcterms:modified>
  <cp:revision>4</cp:revision>
  <dc:subject/>
  <dc:title>عقد بيع إبتدائي لحصة على المشاع</dc:title>
</cp:coreProperties>
</file>