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صيغة دعوى استرداد حيازة 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ي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ج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Cs/>
          <w:sz w:val="36"/>
          <w:szCs w:val="36"/>
          <w:rtl w:val="true"/>
        </w:rPr>
        <w:t xml:space="preserve">...... /...../ ...... </w:t>
        <w:br/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  </w:t>
      </w:r>
      <w:r>
        <w:rPr>
          <w:b/>
          <w:bCs/>
          <w:sz w:val="36"/>
          <w:szCs w:val="36"/>
          <w:rtl w:val="true"/>
        </w:rPr>
        <w:t> 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ومحله المختار مكتب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شرف رويه المحامي الكائن بدسوق شارع الشركات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>محضر محكمة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الجزئية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ت فىى التاريخ المذكور اعلاه وا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Cs/>
          <w:sz w:val="36"/>
          <w:szCs w:val="36"/>
          <w:rtl w:val="true"/>
        </w:rPr>
        <w:t xml:space="preserve">................... </w:t>
      </w:r>
      <w:r>
        <w:rPr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Cs/>
          <w:sz w:val="36"/>
          <w:szCs w:val="36"/>
          <w:rtl w:val="true"/>
        </w:rPr>
        <w:t xml:space="preserve">............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خاطبا مع </w:t>
      </w:r>
      <w:r>
        <w:rPr>
          <w:b/>
          <w:bCs/>
          <w:sz w:val="36"/>
          <w:szCs w:val="36"/>
          <w:rtl w:val="true"/>
        </w:rPr>
        <w:t>/ 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علنته بالأت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قد بيع أو عقد إيجار أو إعلام شرعى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ؤرخ </w:t>
      </w:r>
      <w:r>
        <w:rPr>
          <w:b/>
          <w:bCs/>
          <w:sz w:val="36"/>
          <w:szCs w:val="36"/>
          <w:rtl w:val="true"/>
        </w:rPr>
        <w:t>.../.../.......(</w:t>
      </w:r>
      <w:r>
        <w:rPr>
          <w:b/>
          <w:b/>
          <w:bCs/>
          <w:sz w:val="36"/>
          <w:sz w:val="36"/>
          <w:szCs w:val="36"/>
          <w:rtl w:val="true"/>
        </w:rPr>
        <w:t>اشترى او ورث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اج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لب العقار الكائن فى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منذ ذلك 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طالب يحوز العقار المشار إليه حيازه كاملة وهادئه ومستقر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م ينازعه فيها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ا أنه بتاريخ </w:t>
      </w:r>
      <w:r>
        <w:rPr>
          <w:b/>
          <w:bCs/>
          <w:sz w:val="36"/>
          <w:szCs w:val="36"/>
          <w:rtl w:val="true"/>
        </w:rPr>
        <w:t xml:space="preserve">.../.../....... </w:t>
      </w:r>
      <w:r>
        <w:rPr>
          <w:b/>
          <w:b/>
          <w:bCs/>
          <w:sz w:val="36"/>
          <w:sz w:val="36"/>
          <w:szCs w:val="36"/>
          <w:rtl w:val="true"/>
        </w:rPr>
        <w:t>فوجىء الطالب بالمعلن إليه يسلب منه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ته وذلك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حيث جاء نص الماده </w:t>
      </w:r>
      <w:r>
        <w:rPr>
          <w:b/>
          <w:bCs/>
          <w:sz w:val="36"/>
          <w:szCs w:val="36"/>
        </w:rPr>
        <w:t>9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ئز العقار إذا فقد الحيازة أن يطلب خلال السنة التالية لف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ا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 كان فقد الحيازة خفية بدأ سريان السنة من وقت أن ينكش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يجوز أيضا أن يسترد الحيازة من كان حائزا بالنيابة من غيره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 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ه </w:t>
      </w:r>
      <w:r>
        <w:rPr>
          <w:b/>
          <w:bCs/>
          <w:sz w:val="36"/>
          <w:szCs w:val="36"/>
        </w:rPr>
        <w:t>95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المدنى والتى تنص 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 لم يكن من فقد 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إنقضت على حيازته سنة وقت فقدها فلا يجوز أن يسترد الحيازة إلا من شخص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ند إلى حيازة أحق بالتفضي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 الحيازة الأحق بالتفضيل هى الحيازة التى 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سند قانون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إذا لم يكن لدى أى من الحائزين سند أو تعادلت سنداتهم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زة الأحق هى الأسبق فى التاريخ ، أما إذا كان فقد الحيازة ب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لحائز فى جميع الأحوال أن يسترد خلال السنة التالية حيا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عتدى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ذلك نص الماده </w:t>
      </w:r>
      <w:r>
        <w:rPr>
          <w:b/>
          <w:bCs/>
          <w:sz w:val="36"/>
          <w:szCs w:val="36"/>
        </w:rPr>
        <w:t>9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المدنى والتى تنص على أنه </w:t>
      </w:r>
      <w:r>
        <w:rPr>
          <w:b/>
          <w:bCs/>
          <w:sz w:val="36"/>
          <w:szCs w:val="36"/>
          <w:rtl w:val="true"/>
        </w:rPr>
        <w:t xml:space="preserve">"  </w:t>
      </w:r>
      <w:r>
        <w:rPr>
          <w:b/>
          <w:b/>
          <w:bCs/>
          <w:sz w:val="36"/>
          <w:sz w:val="36"/>
          <w:szCs w:val="36"/>
          <w:rtl w:val="true"/>
        </w:rPr>
        <w:t>للحائز أن 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يعاد القانونى دعوى إسترداد الحيازة على من إنتقلت إليه حيازة الشىء المغ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 و لو كان هذا الأخير حسن الني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ذلك نص الماده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تى تنص 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ندب فى مقر المحكمة الابتدائية قاض من قضاتها ليحكم 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قتة ومع عدم المساس بالحق فى المسائل المستعجلة التى يخشى عليها من 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ث انه لم يمضى سنه على سلب المعلن إليه لحيازه الطالب فى غ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 ثم يحق للطالب إقامة الدعوى الماثلة أمام قاضى الامور المستعجله طالبا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 الحيازه المسلوبه لتوافر الاستعجال المتمثل فى حرمان الطالب من 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عقار محل النزا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سواء شقه او عماره او فيلا او مح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ا المحضر سالف الذكر قد انتقلت فى التاريخ المذكور اعلاه الى حيث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ه وسلمته صورة من هذه الصحيفة وكلفته الحضور امام محكمة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لل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عجله الكائن مقرها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مام الدائرة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>وذلك بجلستها العلن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تنعقد فى تمام الساعة التاسعة وما بعدها من صباح يوم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/..../........ </w:t>
      </w:r>
      <w:r>
        <w:rPr>
          <w:b/>
          <w:b/>
          <w:bCs/>
          <w:sz w:val="36"/>
          <w:sz w:val="36"/>
          <w:szCs w:val="36"/>
          <w:rtl w:val="true"/>
        </w:rPr>
        <w:t>وذلك ليسمع الحكم بصفه مستعجله برد الحيازه المسلوبه من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عين النزاع المبينه بصدر الصحيفه والزام المعلن اليه بالمصروفات ومقابل ا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اه  مع حفظ كافة الحقوق القانونية الأخرى 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أجل العلم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60,959,95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المدنى والماد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7:00Z</dcterms:created>
  <dc:creator>ScOrPiOnE</dc:creator>
  <dc:description/>
  <dc:language>en-US</dc:language>
  <cp:lastModifiedBy>ScOrPiOnE</cp:lastModifiedBy>
  <dcterms:modified xsi:type="dcterms:W3CDTF">2011-01-20T01:09:00Z</dcterms:modified>
  <cp:revision>4</cp:revision>
  <dc:subject/>
  <dc:title>صيغة دعوى استرداد حيازة مستعجلة </dc:title>
</cp:coreProperties>
</file>