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اوى الطعن على قرار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عدم دخول الطالب المدينة الجامع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د الاستاذ المستشا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رئيس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 الادا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ية طيبة وبعد 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ه لسيادتكم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>المقيم بصفته ولي طبيعي علي 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حله المختار مكتب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ف رويه المحامي الكائن بدسوق – شارع الشركات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ضــــ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ئيس جامعة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علن سيادته 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تحق ابن الطالب بالسنة الاولي بكلي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جامع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د قررت الجامعة بموجب القرار رقم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>والمطعون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بعاد ابن الطالب من الاقامة بالمدينة الجامعية علي سند من القول ان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 الي اعمال التجديدات في المبني المزمع تسكينهم به ولما كان هذا القرار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اء مخالفا للقانون للأسباب التالية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   </w:t>
      </w:r>
      <w:r>
        <w:rPr>
          <w:b/>
          <w:b/>
          <w:bCs/>
          <w:sz w:val="36"/>
          <w:sz w:val="36"/>
          <w:szCs w:val="36"/>
          <w:rtl w:val="true"/>
        </w:rPr>
        <w:t>عدم منازعة المدينة الجامعية في تسكين المدعون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مر يجعل القرار الصادر منها قائم علي أساس غير صحيح من القانو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 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>القول بأن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كين المدعون بالمدينةراجع إلي اعمال التجديدات في المبني المزمع تسكينهم ب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 سببا لحرمانهم من الاقامة بها أسوة بباقي زملائهم المستجدين معهم في ا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 والذين تم تسكينهم في اماكن كما تسبب هذا القرارا لمطعون فيه 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ابة المدعون باضرار بالغة ممثلة في عدم الاستقرار والانتظام في 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لتمس الطالب الحـكم بـ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ل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شك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كم بصفة مستعجلة بوقف تنفيذ القرار المطعون فيه والغاؤه مع الزام الجهة الادارية بالمصروفات والاتعا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يل الطالب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41:00Z</dcterms:created>
  <dc:creator>ScOrPiOnE</dc:creator>
  <dc:description/>
  <dc:language>en-US</dc:language>
  <cp:lastModifiedBy>ScOrPiOnE</cp:lastModifiedBy>
  <dcterms:modified xsi:type="dcterms:W3CDTF">2011-01-20T01:06:00Z</dcterms:modified>
  <cp:revision>4</cp:revision>
  <dc:subject/>
  <dc:title>دعاوى الطعن على قرار الجامعة</dc:title>
</cp:coreProperties>
</file>