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ي الغاء القرار الصادر باعلان نتيجة الانتخابات مع وقف تنفيذه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نموذج لدعوي إلغاء القرار الصادر بإعلان نتيجة الانتخابات مع الحكم بصفة مستعجلة برقف تنفيذ هذا القرار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سيد الا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رئيس محكمة القضاء الإداري بمجلس الدو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                          </w:t>
            </w:r>
            <w:r>
              <w:rPr>
                <w:rtl w:val="true"/>
                <w:lang w:bidi="ar-SA"/>
              </w:rPr>
              <w:t xml:space="preserve">تحية طيبة وبعد </w:t>
            </w:r>
            <w:r>
              <w:rPr>
                <w:rtl w:val="true"/>
                <w:lang w:bidi="ar-SA"/>
              </w:rPr>
              <w:t>,,,,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يتشرف  مقدمة لسيادتكم السيد </w:t>
            </w:r>
            <w:r>
              <w:rPr>
                <w:rtl w:val="true"/>
                <w:lang w:bidi="ar-SA"/>
              </w:rPr>
              <w:t>/                           </w:t>
            </w:r>
            <w:r>
              <w:rPr>
                <w:rtl w:val="true"/>
                <w:lang w:bidi="ar-SA"/>
              </w:rPr>
              <w:t xml:space="preserve">المقيم                 ومحله المختار الا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اشرف رويه المحامي الكائن في دسو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ض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سيد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وزير الداخلية بصفته الرئيس الاعلي للجان فرز الانتخا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تقدم الطالب لترشيح نفسه في انتخابات           دائرة                  بتاريخ      </w:t>
            </w:r>
            <w:r>
              <w:rPr>
                <w:rtl w:val="true"/>
                <w:lang w:bidi="ar-SA"/>
              </w:rPr>
              <w:t>/     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قد فوجيء بعدم ورود اسمه في الكشوف المعلنة للناجحين في هذه الانتخابات بينما كان هو الاحق بالفوز فيها لو لم يشب العملية الانتخابية ماتم فيها من اجراءات باطلة تمثلت في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ولا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ان عملية الانتخابات تمت بالمحافظة لنص المادة </w:t>
            </w:r>
            <w:r>
              <w:rPr>
                <w:lang w:bidi="ar-SA"/>
              </w:rPr>
              <w:t>3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من القانون رقم </w:t>
            </w:r>
            <w:r>
              <w:rPr>
                <w:lang w:bidi="ar-SA"/>
              </w:rPr>
              <w:t>7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لسنة </w:t>
            </w:r>
            <w:r>
              <w:rPr>
                <w:lang w:bidi="ar-SA"/>
              </w:rPr>
              <w:t>195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والخاص بتنظيم مباشرة الحقوق السيا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ثانيا 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  <w:lang w:bidi="ar-SA"/>
              </w:rPr>
              <w:t xml:space="preserve">ان عدد كبير من غير المسموح لهم قانونيا بحضور الانتخابات قد حضروا وقاموا بالتصويت وفي ذلك مخالفة لحكم المادة </w:t>
            </w: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من القانون رقم </w:t>
            </w:r>
            <w:r>
              <w:rPr>
                <w:lang w:bidi="ar-SA"/>
              </w:rPr>
              <w:t>7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لسنة </w:t>
            </w:r>
            <w:r>
              <w:rPr>
                <w:lang w:bidi="ar-SA"/>
              </w:rPr>
              <w:t>195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ونذكر من ذلك علي سبيل المثال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ذل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يلتمس مقدمة لسيادتكم تحديد اقرب جلسة لكي يسمع المطعون ضده الحكم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ولا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بصفة مستعجلة بوقف تنفيذ اعلان نتيجة انتخابات دائرة               بتاريخ   </w:t>
            </w:r>
            <w:r>
              <w:rPr>
                <w:rtl w:val="true"/>
                <w:lang w:bidi="ar-SA"/>
              </w:rPr>
              <w:t>/    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ع التحفظ علي المظاريف الخاصة بفرز الاصوات وجداول الناخبين ونماذج الفرز ومحاضر اللجنة وكافة الاوراق المتعلقة بهذه الانتخابات علي ان يكون لتنفيذ بموجب مسودة الحكم الاصلية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ثانيا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بقبول الطعن شكلا وفي الموضوع بالغاء القرار الصادر باعلان نتيجة الانتخابات المطعون فيها مع يترتب علي ذلك من اثار مع الزام المطعون ضده بالمصروفات ومقابل اتعاب المحاماة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هذامع حفظ كافة حقوق الطاعن الاخري </w:t>
            </w:r>
            <w:r>
              <w:rPr>
                <w:rtl w:val="true"/>
                <w:lang w:bidi="ar-SA"/>
              </w:rPr>
              <w:t>,,,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دعوي الغاء القرار الصادر باعلان نتيجة الانتخابات مع الحكم بصفة مستعجلة بوقف تنفيذ هذا القر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كيل الطا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وقيع المحام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4:00Z</dcterms:created>
  <dc:creator>ScOrPiOnE</dc:creator>
  <dc:description/>
  <dc:language>en-US</dc:language>
  <cp:lastModifiedBy>ScOrPiOnE</cp:lastModifiedBy>
  <dcterms:modified xsi:type="dcterms:W3CDTF">2011-01-20T01:06:00Z</dcterms:modified>
  <cp:revision>4</cp:revision>
  <dc:subject/>
  <dc:title>دعوي الغاء القرار الصادر باعلان نتيجة الانتخابات مع وقف تنفيذه</dc:title>
</cp:coreProperties>
</file>