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دعوى إلغاء قرار سلبي بالامتناع عن إنهاء خدمة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b/>
          <w:b/>
          <w:bCs/>
          <w:color w:val="993300"/>
          <w:lang w:bidi="ar-SA"/>
        </w:rPr>
      </w:pPr>
      <w:r>
        <w:rPr>
          <w:rFonts w:cs="Simplified Arabic"/>
          <w:b/>
          <w:bCs/>
          <w:color w:val="993300"/>
          <w:rtl w:val="true"/>
          <w:lang w:bidi="ar-SA"/>
        </w:rPr>
        <w:t>               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دعو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لب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امتنا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نه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د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ب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ستعج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الس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ستا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ستش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ئي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جل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رئي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دار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دائ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سوي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بع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ح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مقد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يادت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                           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مقي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محل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ت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كت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ستا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شر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و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ام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                        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الس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افظ                  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صف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يعل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ياد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مخاطب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الس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ز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رب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تعلي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                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صف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يعل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ياد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مخاطب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   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>                   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وضو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بتاريخ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  /   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قد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ا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ستقال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ستا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د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دا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طقة         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عليم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وج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نذ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ض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ع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ف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ياد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ستل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ستق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رف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صورت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نذ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ل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ان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ا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7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47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ن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عام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قد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ستقال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ظي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تك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ستق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كتوب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نته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د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ام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ا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قب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ستق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ل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3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و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اريخ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قديم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عتبر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ستق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قب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بانز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قد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ا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نج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نقض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ع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دا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ر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ستق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و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قب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رف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م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ذ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صبح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ستق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قب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ك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ت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رابط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ظيف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ا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دا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ك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نته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ك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ع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دعوا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اث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واف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كن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د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استعج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ه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دع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ائ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سبا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و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ا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لب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ا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دا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طقة       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عليم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رف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عط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ا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ها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ل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ر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بيان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ظيف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تعل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دم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ابق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                         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ن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يلتم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ا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ع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طلا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حد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قر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مك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لب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ا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دارة         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عليم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امتنا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نه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د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ا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عطائ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ها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ل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ر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شها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دم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ابق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بص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ستعج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ق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نفي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ت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فص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ص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ز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دا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مصروف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قاب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تعا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اما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فظ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ا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قو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خر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طا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                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تفضلو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قب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ائ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حتر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                                                               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كي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ا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     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>                                                             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ام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0:00Z</dcterms:created>
  <dc:creator>ScOrPiOnE</dc:creator>
  <dc:description/>
  <dc:language>en-US</dc:language>
  <cp:lastModifiedBy>ScOrPiOnE</cp:lastModifiedBy>
  <dcterms:modified xsi:type="dcterms:W3CDTF">2011-01-20T01:07:00Z</dcterms:modified>
  <cp:revision>4</cp:revision>
  <dc:subject/>
  <dc:title>دعوى إلغاء قرار سلبي بالامتناع عن إنهاء خدمة </dc:title>
</cp:coreProperties>
</file>