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 رجوع ع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هة 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ئولية العق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 الدو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كمة القضاء الادار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دعت هذه الصحيفة بقلم كتاب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ء الادارى بمحافظ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يو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و قيدت 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استاذ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لمحامى الكائن م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بصفته وكيلا عن السيد</w:t>
      </w:r>
      <w:r>
        <w:rPr>
          <w:b/>
          <w:bCs/>
          <w:sz w:val="36"/>
          <w:szCs w:val="36"/>
          <w:rtl w:val="true"/>
        </w:rPr>
        <w:t xml:space="preserve">/ 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هنت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افظ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موجب التوكيل رقم </w:t>
      </w:r>
      <w:r>
        <w:rPr>
          <w:b/>
          <w:bCs/>
          <w:sz w:val="36"/>
          <w:szCs w:val="36"/>
          <w:rtl w:val="true"/>
        </w:rPr>
        <w:t xml:space="preserve">........ ........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Cs/>
          <w:sz w:val="36"/>
          <w:szCs w:val="36"/>
          <w:rtl w:val="true"/>
        </w:rPr>
        <w:t xml:space="preserve">/ ........ </w:t>
      </w:r>
      <w:r>
        <w:rPr>
          <w:b/>
          <w:b/>
          <w:bCs/>
          <w:sz w:val="36"/>
          <w:sz w:val="36"/>
          <w:szCs w:val="36"/>
          <w:rtl w:val="true"/>
        </w:rPr>
        <w:t>ب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 م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وجب عقد 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ؤرخ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اتفق المدعى عليه مع الطالب على أن يقوم الاخير بتوريد معدات 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لجهة الادارية التى يمثل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 ذلك لقاء ثمن قدر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ج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دفع منه عند التعاقد مبلغ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 مبلغ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جنيها فور توريد 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مية وفقا لما تضمنه العقد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على أن يتم الوفاء بباقى الثمن و 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جنيها عند توريد باقى الكمية مستوفية كافة المواصفات التى نص عليها العقد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اذ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بذلك و قررت اللجنة المختصة بمطابقة باقى الكمية للمواصفات المقررة وت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ا متضمنا التسلي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مع ذلك لم يتم الوفاء بباقى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لما كان 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ا أن التنفيذ العينى يسرى على العقود الادارية سريانه على العقود المدن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طالب قام بتنفيذ كافة الالتزامات التى تعهد بها قبل الجهة الادار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مثلها المدعى علي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من ثم يحق الرجوع عليه بالتنفيذ العينى و ذلك بالزامها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دفع للطالب باقى الثمن و قدر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جنيها و الفوائد القانونية ب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% </w:t>
      </w:r>
      <w:r>
        <w:rPr>
          <w:b/>
          <w:b/>
          <w:bCs/>
          <w:sz w:val="36"/>
          <w:sz w:val="36"/>
          <w:szCs w:val="36"/>
          <w:rtl w:val="true"/>
        </w:rPr>
        <w:t>من تاريخ المطالبة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يركن الطالب فى اثبات دعواه لنسخة العقد الاد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ف البيان و محاضر 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لتمس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الزام المدعى عليه بصفته بأن يدفع للطالب باقى الثمن المستحق له 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 و الفوائد القانونية بواقع </w:t>
      </w:r>
      <w:r>
        <w:rPr>
          <w:b/>
          <w:bCs/>
          <w:sz w:val="36"/>
          <w:szCs w:val="36"/>
          <w:rtl w:val="true"/>
        </w:rPr>
        <w:t xml:space="preserve">........% </w:t>
      </w:r>
      <w:r>
        <w:rPr>
          <w:b/>
          <w:b/>
          <w:bCs/>
          <w:sz w:val="36"/>
          <w:sz w:val="36"/>
          <w:szCs w:val="36"/>
          <w:rtl w:val="true"/>
        </w:rPr>
        <w:t>من تاريخ المطالبة القضائ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تمام السداد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مع الزام المصاريف و مقابل أتعاب المحاماه و شمول الحكم ب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ل بلا 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ع حفظ كافة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ت الإض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5:00Z</dcterms:created>
  <dc:creator>ScOrPiOnE</dc:creator>
  <dc:description/>
  <dc:language>en-US</dc:language>
  <cp:lastModifiedBy>ScOrPiOnE</cp:lastModifiedBy>
  <dcterms:modified xsi:type="dcterms:W3CDTF">2011-01-20T01:07:00Z</dcterms:modified>
  <cp:revision>4</cp:revision>
  <dc:subject/>
  <dc:title>دعوى رجوع على</dc:title>
</cp:coreProperties>
</file>