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علان حك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شمول بالصيغة التنفيذ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b/>
          <w:b/>
          <w:bCs/>
          <w:sz w:val="36"/>
          <w:sz w:val="36"/>
          <w:szCs w:val="36"/>
          <w:rtl w:val="true"/>
        </w:rPr>
        <w:t xml:space="preserve">أنه في يوم </w:t>
      </w:r>
      <w:r>
        <w:rPr>
          <w:b/>
          <w:bCs/>
          <w:sz w:val="36"/>
          <w:szCs w:val="36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ناء على طلب السيد </w:t>
      </w:r>
      <w:r>
        <w:rPr>
          <w:b/>
          <w:bCs/>
          <w:sz w:val="36"/>
          <w:szCs w:val="36"/>
          <w:rtl w:val="true"/>
        </w:rPr>
        <w:t xml:space="preserve">/ 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قيم </w:t>
      </w:r>
      <w:r>
        <w:rPr>
          <w:b/>
          <w:bCs/>
          <w:sz w:val="36"/>
          <w:szCs w:val="36"/>
          <w:rtl w:val="true"/>
        </w:rPr>
        <w:t xml:space="preserve">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محله المختار مكتب الأستاذ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أشرف رويه المحامي بدسوق – شارع الشرك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ا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حضر محكمة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قد أنتقلت وأعلنت كل من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..........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...................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ضو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قام الطالب الدعوى رقم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تداولت الدعوى بالجلسات ، وقضت محكمة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هيئة استنئنافية بـ 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بتاريخ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تم شمول الحكم بالصيغة التنفيذية ، كما تم استخراج صورة تنفيذية من الحك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ناء عليه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ا المحضر سالف الذكر قد انتقلت وأعلنت المعلن إليه بما جاء بباطنه ، وتركت له صورة طبق الأصل من هذا للعلم بما ورد به ولتنفيذه طبقاً للقانون ، مع حفظ كافة الحقوق الأخرى للطالب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لأجل العلم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43:00Z</dcterms:created>
  <dc:creator>ScOrPiOnE</dc:creator>
  <dc:description/>
  <dc:language>en-US</dc:language>
  <cp:lastModifiedBy>ScOrPiOnE</cp:lastModifiedBy>
  <dcterms:modified xsi:type="dcterms:W3CDTF">2011-01-20T00:54:00Z</dcterms:modified>
  <cp:revision>4</cp:revision>
  <dc:subject/>
  <dc:title>إعلان حكم</dc:title>
</cp:coreProperties>
</file>