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حكم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المحكمة الدستورية بعدم دستورية المادة </w:t>
      </w:r>
      <w:r>
        <w:rPr>
          <w:color w:val="FF0000"/>
          <w:sz w:val="27"/>
          <w:szCs w:val="27"/>
        </w:rPr>
        <w:t>46/1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من القانون رقم </w:t>
      </w:r>
      <w:r>
        <w:rPr>
          <w:color w:val="FF0000"/>
          <w:sz w:val="27"/>
          <w:szCs w:val="27"/>
        </w:rPr>
        <w:t>49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لسنة </w:t>
      </w:r>
      <w:r>
        <w:rPr>
          <w:color w:val="FF0000"/>
          <w:sz w:val="27"/>
          <w:szCs w:val="27"/>
        </w:rPr>
        <w:t>1977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فيما نص عليه من امتداد عقد الإيجار المفروش إذا استمر لمدة خمس سنوات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تصلة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ص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ست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 /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صلة 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87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</w:t>
      </w:r>
      <w:r>
        <w:rPr>
          <w:rtl w:val="true"/>
        </w:rPr>
        <w:t xml:space="preserve">  </w:t>
      </w:r>
      <w:r>
        <w:rPr>
          <w:rFonts w:cs="Simplified Arabic"/>
          <w:b/>
          <w:b/>
          <w:bCs/>
          <w:rtl w:val="true"/>
        </w:rPr>
        <w:t>قض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 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Fonts w:cs="Simplified Arabic"/>
          <w:b/>
          <w:b/>
          <w:bCs/>
          <w:rtl w:val="true"/>
        </w:rPr>
        <w:t>دستورية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/>
          <w:bCs/>
          <w:rtl w:val="true"/>
        </w:rPr>
        <w:t>بالج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عق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2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ئ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ار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ممدوح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ض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ارين 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ش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ضو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ار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نج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وض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أص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دست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  </w:t>
      </w:r>
      <w:r>
        <w:rPr>
          <w:rFonts w:cs="Simplified Arabic"/>
          <w:b/>
          <w:b/>
          <w:bCs/>
          <w:rtl w:val="true"/>
        </w:rPr>
        <w:t>الم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-----------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  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--------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الإجراءات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ست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جي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ض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د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وض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ُظ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ح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س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و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12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كن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 ب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لز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كائ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و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كن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ري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و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ر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6/197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tl w:val="true"/>
        </w:rPr>
        <w:t xml:space="preserve">  </w:t>
      </w:r>
      <w:r>
        <w:rPr>
          <w:rFonts w:cs="Simplified Arabic"/>
          <w:b/>
          <w:bCs/>
        </w:rPr>
        <w:t>46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غ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27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990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كن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ن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ر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1/198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ل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أج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و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1/198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9/1990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ت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ا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لب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يي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ز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95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ج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9/1/199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ط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زو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سي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/7/199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27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6/11/199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12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ل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ر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6/197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ئ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كن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تئنا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ج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6/199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ئنا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ئنا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ست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6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ئنافي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/8/199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ر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ز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ات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طر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ز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و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ز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ر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6/197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6/11/199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12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لز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ص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 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ست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عكا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ر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ل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صوص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ر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تدا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أ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ق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غل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هدار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ا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بد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اف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هد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اق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و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أ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ت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ر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ت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1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4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أ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ص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9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ت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ض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أج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ع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ث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روج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ي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أجره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و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ؤ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ل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ب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دت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ئ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" </w:t>
      </w:r>
      <w:r>
        <w:rPr>
          <w:rFonts w:cs="Simplified Arabic"/>
          <w:b/>
          <w:b/>
          <w:bCs/>
          <w:rtl w:val="true"/>
        </w:rPr>
        <w:t>ومؤ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د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أج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و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97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لاء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و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أ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ر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1</w:t>
      </w:r>
      <w:r>
        <w:rPr>
          <w:rFonts w:cs="Simplified Arabic"/>
          <w:b/>
          <w:bCs/>
          <w:rtl w:val="true"/>
        </w:rPr>
        <w:t xml:space="preserve"> . </w:t>
      </w:r>
      <w:r>
        <w:rPr>
          <w:rFonts w:cs="Simplified Arabic"/>
          <w:b/>
          <w:b/>
          <w:bCs/>
          <w:rtl w:val="true"/>
        </w:rPr>
        <w:t>و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ه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ض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و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اجهته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دا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ن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ضو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ن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 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ر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ش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ف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رع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ف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ي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ن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ضنه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َّ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مواط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ساو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ي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ض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ه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ن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ي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افأ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با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لقه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طلب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رس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ص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م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متد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أ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و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/9/197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ر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ق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ك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غ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ت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ص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ت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ر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ته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غ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اهر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وغ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ر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شروع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غ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ي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ب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يز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م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أ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ح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و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ط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ك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أ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و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ط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ض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ك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ز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ت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ص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تض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ؤ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ني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و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ل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د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أ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ؤ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ح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و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ا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ط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ه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ج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ا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كز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كاف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لتز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ظ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يز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ي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ك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د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اف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وج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يف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كي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ل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ف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/>
          <w:bCs/>
          <w:rtl w:val="true"/>
        </w:rPr>
        <w:t>حك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ست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ج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لز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و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م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25:00Z</dcterms:created>
  <dc:creator>ScOrPiOnE</dc:creator>
  <dc:description/>
  <dc:language>en-US</dc:language>
  <cp:lastModifiedBy>ScOrPiOnE</cp:lastModifiedBy>
  <dcterms:modified xsi:type="dcterms:W3CDTF">2011-01-20T01:04:00Z</dcterms:modified>
  <cp:revision>4</cp:revision>
  <dc:subject/>
  <dc:title>حكم المحكمة الدستورية بعدم دستورية المادة 46/1 من القانون رقم 49 لسنة 1977 فيما نص عليه من امتداد عقد الإيجار المفروش إذا استم</dc:title>
</cp:coreProperties>
</file>