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حكم المحكمة الدستورية بعدم دستورية ضريبة العاملين بالخارج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  <w:lang w:bidi="ar-SA"/>
        </w:rPr>
        <w:t>قض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</w:rPr>
        <w:t>43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</w:rPr>
        <w:t>17</w:t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ئ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ي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  <w:lang w:bidi="ar-SA"/>
        </w:rPr>
        <w:t>دستورية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szCs w:val="1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  <w:lang w:bidi="ar-SA"/>
        </w:rPr>
        <w:t>باس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ع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جلس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ن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نعق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ب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ا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ف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مض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41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•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رئاس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شار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ضو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شارين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اروق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ح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ن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م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سام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وس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دك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ج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ا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ي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د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ص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ض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شار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ه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از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فوض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ض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م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اب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صدر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آ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ض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قي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جد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7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ئ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"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rFonts w:cs="Simplified Arabic"/>
          <w:b/>
          <w:bCs/>
          <w:color w:val="333333"/>
          <w:rtl w:val="true"/>
          <w:lang w:bidi="ar-SA"/>
        </w:rPr>
        <w:t>"</w:t>
      </w:r>
      <w:r>
        <w:rPr>
          <w:rFonts w:eastAsia="Simplified Arabic" w:cs="Simplified Arabic" w:ascii="Simplified Arabic" w:hAnsi="Simplified Arabic"/>
          <w:b/>
          <w:bCs/>
          <w:color w:val="333333"/>
          <w:rtl w:val="true"/>
          <w:lang w:bidi="ar-SA"/>
        </w:rPr>
        <w:t>•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قام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ك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الح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از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ك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لاس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</w:t>
      </w:r>
      <w:r>
        <w:rPr>
          <w:rFonts w:cs="Tahoma" w:ascii="Tahoma" w:hAnsi="Tahoma"/>
          <w:b/>
          <w:bCs/>
          <w:color w:val="333333"/>
          <w:rtl w:val="true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ك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نطا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تح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كوم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مه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جل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زر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ز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صفت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ئيس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جراء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اريخ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شر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ه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و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5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دع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حيف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ت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ال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مس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رتب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قدم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ذك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لب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تام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ب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نس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خير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ضو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رفض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ض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دع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فوض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رير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رأ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جلس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5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بتمب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لب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اض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ص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ب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7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را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مه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6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عدي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لث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7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نظر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حض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لس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قرر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صد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جلس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ي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طلا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راق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دا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قائ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حيف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سائ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راق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ح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وصف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و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قامو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40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5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و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هر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بتدائ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لث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ال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صف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ستعج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ك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طالبته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سد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ر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ب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فع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ت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/6/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/8/1994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راء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م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الغ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ستحق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صف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بار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/6/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تعويض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ضر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أدب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ثن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ظ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فع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رتب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ر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ضو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د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فع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رح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إق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ثل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أقامو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فع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ب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نس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خ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نت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ر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نسب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م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و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ن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سددو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طال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سداد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عوا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ك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طالب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راء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م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لو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قو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دعو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ستق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ضمو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ش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جرد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شري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تغد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عوا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فت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رط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نت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ل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ل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أ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ز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ف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ف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د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ر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لاز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قبو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وافر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و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خاط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خ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أ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جراء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ب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حصي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ب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درج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لتز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اً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نت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لح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ق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عو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ث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قي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رف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رتب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ر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مس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ع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ثل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ح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آتي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كم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قاضا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زاو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غي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خض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هاجر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ائم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و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ار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رع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1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8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ع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ابق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لآتي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ي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%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ي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كث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ت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ي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لث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كث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%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ح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ي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ع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ر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دء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ا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لث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ح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راد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ض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جموع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ح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م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كافآ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دلات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آتي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Tahoma" w:ascii="Tahoma" w:hAnsi="Tahoma"/>
          <w:b/>
          <w:bCs/>
          <w:color w:val="333333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 xml:space="preserve">–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دل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انتق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سك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لاب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غذ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333333"/>
          <w:rtl w:val="true"/>
          <w:lang w:bidi="ar-SA"/>
        </w:rPr>
        <w:t>–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ر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بي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جاو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ا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ل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ذ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ب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ت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كافأ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ا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بدل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ا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ند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تح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5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%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تب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كافأ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ام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دل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Cs/>
          <w:color w:val="333333"/>
          <w:lang w:bidi="ar-SA"/>
        </w:rPr>
        <w:t>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شتراك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أم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قسا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دخ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تقط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وان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أم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نظ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دي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وان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عاش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ادخ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و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و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ه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ر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ه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عم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ن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1</w:t>
      </w:r>
      <w:r>
        <w:rPr>
          <w:rFonts w:cs="Tahoma" w:ascii="Tahoma" w:hAnsi="Tahoma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ع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5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أعز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1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تزو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لمتزو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ع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لعائ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ولاد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والد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ده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عب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ئ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ح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ء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ن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د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ر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اب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ام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اض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ن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نته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جاز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ا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و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تم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ر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ه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ا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تمد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فرد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ت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ه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ت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يضاح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غيير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رأ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ت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خت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ح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ي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حق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خط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م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موذ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دد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لائ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نفيذ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وج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ط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ص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ص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تسل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اش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عا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فس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يب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يص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ي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ل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ه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ف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قديم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جه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ختص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وافق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ج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جاز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ا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ح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ح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حظ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ه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ختص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ج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ا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جاز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د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ف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د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يدا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أ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اس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قوا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دد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لائ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نفيذ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م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راض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ع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خ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57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81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د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7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5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نس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ض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ب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تج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مس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د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جني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الطريق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ع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دد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لائح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نفيذ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دو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غيي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ت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ض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س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اريخ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غي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ر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كتم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س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س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توق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ري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ال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ق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ر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تب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ب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سباب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النس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تج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كافأ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ه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د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صر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عا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ف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ح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وزي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تج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نو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ستحقا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حس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ش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جريد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س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اريخ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و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بار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ي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ال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اريخ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ش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وحيث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خالفت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و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31</w:t>
      </w:r>
      <w:r>
        <w:rPr>
          <w:rFonts w:cs="Tahoma" w:ascii="Tahoma" w:hAnsi="Tahoma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3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4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4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5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6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11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rFonts w:cs="Simplified Arabic"/>
          <w:b/>
          <w:bCs/>
          <w:color w:val="333333"/>
          <w:lang w:bidi="ar-SA"/>
        </w:rPr>
        <w:t>12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عد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هم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ل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خ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عد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ظ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و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اح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ص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زاو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غي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صي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كادح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فل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درون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اح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وابط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ز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قد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كليف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م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ان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اهض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دأ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ساوا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طن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تميي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ر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فر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ض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ئ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خ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حق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شترط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خضو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الث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خفا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ر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الج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زدواج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ص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ن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د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راد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ن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حيح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ن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ابع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رو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دأ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قلي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نقت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خذ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ح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عتبا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ي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نظ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خرو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دأ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خ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عد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وزي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عب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تكاليف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قوا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أس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ب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م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خامس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لي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جديد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ا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جاز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د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ف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د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طو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ييد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نق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ؤقت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قر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ء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يض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تض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بر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كلف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دائ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سهام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ه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عبائ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كاليف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دفعو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صف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هائ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د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ف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ا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ر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ح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اب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د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د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ذا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ُذِلَ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لهم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دود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رتبط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قدر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كليفية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آ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ائ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ناسبت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لط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سم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ست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نشا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ا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تا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خ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وض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كلفته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قدار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لط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شري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ب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د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زم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فس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نظ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ضا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ص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ضم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ئ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سس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ديره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ي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لغ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لتز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صل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دائ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سئو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قوا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بط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حصيل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وريد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كيف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دائ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ضواب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ادم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جو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ناو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ع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راض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نُظُ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الغ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ضاف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حساب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ص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بني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جو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قر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ح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بين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نا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مت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ظ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ه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ر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ط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وا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خذ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د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ن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ضمون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طاراً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ه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ن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ضرور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قتض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ن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ارد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إجر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آث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َرَض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بغ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لتز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ص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سئو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صي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صاف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اف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حيف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د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مان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عتدا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أتي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ل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قر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كم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قاضا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زاو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اني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قر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خض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هاجر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ائ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رو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ار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(</w:t>
      </w:r>
      <w:r>
        <w:rPr>
          <w:rFonts w:cs="Simplified Arabic"/>
          <w:b/>
          <w:bCs/>
          <w:color w:val="333333"/>
          <w:lang w:bidi="ar-SA"/>
        </w:rPr>
        <w:t>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رع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11</w:t>
      </w:r>
      <w:r>
        <w:rPr>
          <w:rFonts w:cs="Tahoma" w:ascii="Tahoma" w:hAnsi="Tahoma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83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الث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ؤل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هاجر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ج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ائ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يحص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خ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ظ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نأ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ضمون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تب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جر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سائ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دخ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ر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تنظ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خ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بط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غراض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افترا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شروعيت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تصا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ق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حد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قاص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ص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ح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شف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ذك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ضاح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قانون</w:t>
      </w:r>
      <w:r>
        <w:rPr>
          <w:rFonts w:cs="Tahoma" w:ascii="Tahoma" w:hAnsi="Tahoma"/>
          <w:b/>
          <w:bCs/>
          <w:color w:val="333333"/>
          <w:rtl w:val="true"/>
        </w:rPr>
        <w:t xml:space="preserve">- </w:t>
      </w:r>
      <w:r>
        <w:rPr>
          <w:rFonts w:cs="Simplified Arabic"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مث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م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ار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يفاء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نفقا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ك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ؤ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زء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اج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داؤ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ليم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نشئ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عداده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ت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حق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نتم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طن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حمي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زء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ب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فق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دول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حق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كاف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بن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اخ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خارج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اء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ن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ط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مرتب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–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كم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قاضا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زاول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خرج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طاق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صري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آخر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صي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شئ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طو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صاد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قاص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ص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ف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ط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يس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كر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ائف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د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ن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كاف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اء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نم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وط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ري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ح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ب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ائ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تكالي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ش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حس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درت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كليفي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زام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راب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ف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وزي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عب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تكالي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اب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قا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جتمع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ضا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تخاذ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خارج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يار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ُحِّدد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خاض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فتقد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رابط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نطق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ص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أهداف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تغا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دأ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ساوا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اطن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ام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ق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لق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حد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باش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لايت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ؤدا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جو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خ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لطت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شري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نفيذ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باشرته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ختصاصاته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حم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تكاف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حقو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و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ر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ث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دأ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اص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ي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ر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مييز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ُبَرَّ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ن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اك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ماث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اصر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يا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دخ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وح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نظيم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ع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كم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جاوز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تسا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ضا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اكز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ص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دا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ستيعاب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ست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ائ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طبيق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ب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ن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خضع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أحكام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لئ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م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نصر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مييز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ير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برره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دأ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نق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إخل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مساوا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فل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0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داؤ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جب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فقاً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د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ت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61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1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والب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شك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سس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وضو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ق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دا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جتماع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ته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نظ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افي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ت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ئ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خ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غ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ا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ستحقاق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ميعاً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خلا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حقوق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ئ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خض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حميل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د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عباء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مل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ع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آخر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تضٍ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ما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ف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لك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ص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مت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ي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لي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و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ق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شخصي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يني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قو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لك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ن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د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ناعية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ه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عن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تسا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أم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وج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ام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ك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طع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نعك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ث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لب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اص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ل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يجاب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مو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تقص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تضٍ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ك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ض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ذلك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وان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لك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ص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مخالف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مادت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2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3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و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ص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بقا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لتفصي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تق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كر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ه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ني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ه؛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صحيح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طاق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يشمل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واف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ا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ستحقاقها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نعك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أثي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ت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ائ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وصه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خص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تضم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ع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عائ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تحد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عر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شرائح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دو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حو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إعف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يا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رائق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إجراء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حصيل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ض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ش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يها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ؤد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لز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قلي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قو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ق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رمتها،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د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اج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يا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ثال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خ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عتور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ذ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رتبا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رتباط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ق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جز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كوِّ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كُل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احداً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جزأ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صوّ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ع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قو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نصو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ئ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غي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ك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و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مكا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عما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حكام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غيبته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طل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تصد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ر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قانو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6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تعدي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ثالث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49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ستوري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لي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-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ستناداً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7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ها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نته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ضاء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ع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سقو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قي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واد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بع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ذلك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ؤدا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نعدا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سا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قانون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مطالبته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لضريبة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ن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يتع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التفا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طل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لهذ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سب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حكم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عد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دستور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فقر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ا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و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قانو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ق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208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لس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lang w:bidi="ar-SA"/>
        </w:rPr>
        <w:t>1994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فرض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ضريب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جو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رتب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عامل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ي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خارج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بسقوط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اق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نصوص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أخرى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ألزمت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وم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صروفات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مبلغ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ني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قاب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تعاب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اما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  <w:lang w:bidi="ar-SA"/>
        </w:rPr>
        <w:t>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ي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t xml:space="preserve">-----------------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صد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ن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هيئ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بين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صدر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م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شار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حم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ل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يف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دين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ذي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سم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رافع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ض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داول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وق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سود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ذا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حكم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ق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جل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بدله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عن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تلاوته</w:t>
      </w:r>
      <w:r>
        <w:rPr>
          <w:rFonts w:ascii="Tahoma" w:hAnsi="Tahoma" w:cs="Tahoma"/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سيد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ستشا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ماهر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بحيرى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4:00Z</dcterms:created>
  <dc:creator>ScOrPiOnE</dc:creator>
  <dc:description/>
  <dc:language>en-US</dc:language>
  <cp:lastModifiedBy>ScOrPiOnE</cp:lastModifiedBy>
  <dcterms:modified xsi:type="dcterms:W3CDTF">2011-01-20T01:05:00Z</dcterms:modified>
  <cp:revision>4</cp:revision>
  <dc:subject/>
  <dc:title>حكم المحكمة الدستورية بعدم دستورية ضريبة العاملين بالخارج </dc:title>
</cp:coreProperties>
</file>