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دعوى جنحة تزوير أصل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       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ح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1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ت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خاطب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2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يا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ي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ق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م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خاطب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وأعلنتهم بالاتي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زع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ح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د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ادر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تض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ع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م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افظ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ك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حدو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رب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لح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حر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 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ق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 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لح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قب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غربى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 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صد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و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ض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صرف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ب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صف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تحديد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د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سب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عامل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خش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حتج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ذ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ز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بق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59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ث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ن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ح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ر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طل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زوير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سب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ختصا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قيم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نظ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ن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بتدائية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تقل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اريخ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ا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قا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رغو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عل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سلم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لفت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ض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بتد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م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با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دن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سم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ر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طل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ر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سو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دور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صال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تض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م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افظ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ب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دود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عالم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د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زوير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ز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دع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صروف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تعا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أج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2:00Z</dcterms:created>
  <dc:creator>ScOrPiOnE</dc:creator>
  <dc:description/>
  <dc:language>en-US</dc:language>
  <cp:lastModifiedBy>ScOrPiOnE</cp:lastModifiedBy>
  <dcterms:modified xsi:type="dcterms:W3CDTF">2011-01-20T00:22:00Z</dcterms:modified>
  <cp:revision>4</cp:revision>
  <dc:subject/>
  <dc:title> </dc:title>
</cp:coreProperties>
</file>