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lang w:bidi="ar-SA"/>
        </w:rPr>
      </w:pPr>
      <w:r>
        <w:rPr>
          <w:b/>
          <w:b/>
          <w:bCs/>
          <w:color w:val="800000"/>
          <w:rtl w:val="true"/>
          <w:lang w:bidi="ar-SA"/>
        </w:rPr>
        <w:t>صيغة دعوى جنحة تزوير عقد ايجار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ا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         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افق  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ا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بن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ط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......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ح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خت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كت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شر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و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سو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رك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أنا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</w:t>
      </w:r>
      <w:r>
        <w:rPr>
          <w:rFonts w:cs="Simplified Arabic"/>
          <w:b/>
          <w:bCs/>
          <w:color w:val="800000"/>
          <w:rtl w:val="true"/>
          <w:lang w:bidi="ar-SA"/>
        </w:rPr>
        <w:t>.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علن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lang w:bidi="ar-SA"/>
        </w:rPr>
        <w:t>1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rFonts w:cs="Simplified Arabic"/>
          <w:b/>
          <w:bCs/>
          <w:color w:val="800000"/>
          <w:rtl w:val="true"/>
          <w:lang w:bidi="ar-SA"/>
        </w:rPr>
        <w:t>/ .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هتنه</w:t>
      </w:r>
      <w:r>
        <w:rPr>
          <w:rFonts w:cs="Simplified Arabic"/>
          <w:b/>
          <w:bCs/>
          <w:color w:val="800000"/>
          <w:rtl w:val="true"/>
          <w:lang w:bidi="ar-SA"/>
        </w:rPr>
        <w:t>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مخاطباً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lang w:bidi="ar-SA"/>
        </w:rPr>
        <w:t>2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نيا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ف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ي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ياد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ق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م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حك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خاطب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  <w:lang w:bidi="ar-SA"/>
        </w:rPr>
        <w:t xml:space="preserve">وأعلنتهم بالاتي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وج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يج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ستأج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با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ق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عق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,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افظ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ه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كو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قي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يجار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ر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ستصد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ض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ستأج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جز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حفظ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س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عن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بد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وق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جز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اريخ 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ب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ر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ذك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ع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قي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غتصاب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زو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يج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نس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د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ت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دخ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ليف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إنا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وج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ز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ب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جز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حفظ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ال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بي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قط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زو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ر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ر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ستعما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م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شرك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هرب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تركي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دا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إنارة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ذ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يئ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اصل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لك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نتر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تعا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ليف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ن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ز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جز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ذك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حر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س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دار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ض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ش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ق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زو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ستعما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ك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ري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زو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ر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ر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إيج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ستعما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م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رك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هرب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سنتر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ت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دخ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دا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هرب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توص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ليف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ذ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قو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ري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نصوص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ادت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 </w:t>
      </w:r>
      <w:r>
        <w:rPr>
          <w:rFonts w:cs="Simplified Arabic"/>
          <w:b/>
          <w:bCs/>
          <w:color w:val="800000"/>
          <w:lang w:bidi="ar-SA"/>
        </w:rPr>
        <w:t>214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كر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</w:t>
      </w:r>
      <w:r>
        <w:rPr>
          <w:rFonts w:cs="Simplified Arabic"/>
          <w:b/>
          <w:bCs/>
          <w:color w:val="800000"/>
          <w:lang w:bidi="ar-SA"/>
        </w:rPr>
        <w:t>215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وب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صاب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ضر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اد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أدب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نتيج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قدر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ؤقت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بلغ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ب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وي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ؤق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صروف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أتعا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نف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ل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فال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دخ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ثان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ف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اح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دعو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نائ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وج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اته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  <w:lang w:bidi="ar-SA"/>
        </w:rPr>
        <w:t>لذلك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ال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ذك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نتقل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اريخ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علا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قا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رغو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علانه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سلم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ه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 صو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صحي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لفته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ض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ح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زئ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بتد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ا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ثام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باح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اف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 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دائرة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 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يس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طبي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قص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و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نصوص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مادت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lang w:bidi="ar-SA"/>
        </w:rPr>
        <w:t>214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كر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</w:t>
      </w:r>
      <w:r>
        <w:rPr>
          <w:rFonts w:cs="Simplified Arabic"/>
          <w:b/>
          <w:bCs/>
          <w:color w:val="800000"/>
          <w:lang w:bidi="ar-SA"/>
        </w:rPr>
        <w:t>215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ن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وب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 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أ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ز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رر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يج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ستعم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قديم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رك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هرب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سنتر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إدخ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دا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إنا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تليف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 المبين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جز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حفظ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ؤرخ </w:t>
      </w:r>
      <w:r>
        <w:rPr>
          <w:rFonts w:cs="Simplified Arabic"/>
          <w:b/>
          <w:bCs/>
          <w:color w:val="800000"/>
          <w:rtl w:val="true"/>
          <w:lang w:bidi="ar-SA"/>
        </w:rPr>
        <w:t>.....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زام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دف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بلغ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صري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ب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وي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ؤق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زام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مصروف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قاب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تعا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اما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شم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نف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ج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بل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فال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فظ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ق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قو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خر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لأج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ل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/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right"/>
        <w:rPr>
          <w:color w:val="636D03"/>
        </w:rPr>
      </w:pPr>
      <w:r>
        <w:rPr>
          <w:color w:val="636D03"/>
          <w:rtl w:val="true"/>
        </w:rPr>
        <w:t>تمت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4:00Z</dcterms:created>
  <dc:creator>ScOrPiOnE</dc:creator>
  <dc:description/>
  <dc:language>en-US</dc:language>
  <cp:lastModifiedBy>ScOrPiOnE</cp:lastModifiedBy>
  <dcterms:modified xsi:type="dcterms:W3CDTF">2011-01-20T00:22:00Z</dcterms:modified>
  <cp:revision>4</cp:revision>
  <dc:subject/>
  <dc:title>صيغة دعوى جنحة تزوير عقد ايجار</dc:title>
</cp:coreProperties>
</file>