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دعوى جنحة تزوير في إعلام وراث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       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ح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>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>/ 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تنه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خاطب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2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ي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ق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طب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 xml:space="preserve">وأعلنتهم بالاتي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ستخراج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عل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ع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رح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ك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ح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رث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عي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سم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ورث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عي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خلا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قيق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د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د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ستحقاق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نصيب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رك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ب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هد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ك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آخر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ص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يس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قه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رع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مر ك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رتك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ر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زو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عل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ع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226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 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صاب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د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دب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ح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  </w:t>
      </w:r>
      <w:r>
        <w:rPr>
          <w:rFonts w:cs="Times New Roman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ن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ح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وج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ته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لذلك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       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تنقل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لفته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حض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جلس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تن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م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با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ك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س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عقو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226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أ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ر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جراء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تعل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حق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فا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راث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وص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ج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لط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ص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خ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عل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قوا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غ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حيح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قائ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رغو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ثبا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ه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جه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قيق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غ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حيح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ضبط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عل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ساس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قو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ؤد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صاري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اب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ا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أ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3:00Z</dcterms:created>
  <dc:creator>ScOrPiOnE</dc:creator>
  <dc:description/>
  <dc:language>en-US</dc:language>
  <cp:lastModifiedBy>ScOrPiOnE</cp:lastModifiedBy>
  <dcterms:modified xsi:type="dcterms:W3CDTF">2011-01-20T00:22:00Z</dcterms:modified>
  <cp:revision>4</cp:revision>
  <dc:subject/>
  <dc:title>صيغة دعوى جنحة تزوير في إعلام وراثة</dc:title>
</cp:coreProperties>
</file>