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lang w:bidi="ar-SA"/>
        </w:rPr>
      </w:pPr>
      <w:r>
        <w:rPr>
          <w:b/>
          <w:b/>
          <w:bCs/>
          <w:color w:val="800000"/>
          <w:rtl w:val="true"/>
          <w:lang w:bidi="ar-SA"/>
        </w:rPr>
        <w:t>صيغة دعوى جنحة تعدى على أنثى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       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  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 /       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ط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......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ح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خت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كت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و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سو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ار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شرك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rFonts w:cs="Simplified Arabic"/>
          <w:b/>
          <w:bCs/>
          <w:color w:val="800000"/>
          <w:rtl w:val="true"/>
          <w:lang w:bidi="ar-SA"/>
        </w:rPr>
        <w:t>.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عل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:-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1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 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هت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ي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مخاطباً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800000"/>
          <w:lang w:bidi="ar-SA"/>
        </w:rPr>
        <w:t>2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ستاذ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نيا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ي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اد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ق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مل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حك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b/>
          <w:bCs/>
          <w:color w:val="800000"/>
          <w:rtl w:val="true"/>
          <w:lang w:bidi="ar-SA"/>
        </w:rPr>
        <w:t>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خاطب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وأعلنتهم بالاتي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بتاريخ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ائ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ت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ثناء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ير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طري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رأ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س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مي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طري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تا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ع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ت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 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/ .......... 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/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شهو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اق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ال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حد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طال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حري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رقم</w:t>
      </w:r>
      <w:r>
        <w:rPr>
          <w:rFonts w:cs="Simplified Arabic"/>
          <w:b/>
          <w:bCs/>
          <w:color w:val="800000"/>
          <w:rtl w:val="true"/>
          <w:lang w:bidi="ar-SA"/>
        </w:rPr>
        <w:t>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س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نيا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ا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حفظ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اريخ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حيث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م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ك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رتك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ري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أنث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ري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 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306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ت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ن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شتم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سنا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ق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ي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تض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ج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وجو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خدش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شر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عتب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عاق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حو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بي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171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حبس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تجاوز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بغرام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ق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ل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ز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خمس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هاً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إحد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ات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تي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كا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ال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صابت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د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أدب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ح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إضرا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ت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دخ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ي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ن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فت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اح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دعو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جنائي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توج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اته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color w:val="800000"/>
          <w:u w:val="single"/>
          <w:rtl w:val="true"/>
          <w:lang w:bidi="ar-SA"/>
        </w:rPr>
        <w:t>لذلك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أ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ض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ال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ذك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نتقل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أعلن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صو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صحيف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لفتهم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حضور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م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حكمة</w:t>
      </w:r>
      <w:r>
        <w:rPr>
          <w:rFonts w:cs="Simplified Arabic"/>
          <w:b/>
          <w:bCs/>
          <w:color w:val="800000"/>
          <w:rtl w:val="true"/>
          <w:lang w:bidi="ar-SA"/>
        </w:rPr>
        <w:t>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كائ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جلست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تنع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ن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ساع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ثامن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صباح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......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واف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ك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س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حك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عقو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نصوص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اد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lang w:bidi="ar-SA"/>
        </w:rPr>
        <w:t>306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نو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قوبا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ذلك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أن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و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دائ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س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.......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د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ت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ك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هذ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ر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في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طريق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ق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–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أو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لإشار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ا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قا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ها</w:t>
      </w:r>
      <w:r>
        <w:rPr>
          <w:rFonts w:cs="Simplified Arabic"/>
          <w:b/>
          <w:bCs/>
          <w:color w:val="800000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ع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زا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عل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إليه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أو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بأن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يؤد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للطال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مبلغ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.... 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جنيها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على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سبي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تعويض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ؤقت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المصاريف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ومقاب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تعاب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محاماة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800000"/>
          <w:rtl w:val="true"/>
          <w:lang w:bidi="ar-SA"/>
        </w:rPr>
        <w:t>ولأجل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800000"/>
          <w:rtl w:val="true"/>
          <w:lang w:bidi="ar-SA"/>
        </w:rPr>
        <w:t>العلم</w:t>
      </w:r>
      <w:r>
        <w:rPr>
          <w:b/>
          <w:b/>
          <w:bCs/>
          <w:color w:val="800000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800000"/>
          <w:rtl w:val="true"/>
          <w:lang w:bidi="ar-SA"/>
        </w:rPr>
        <w:t>/</w:t>
      </w:r>
    </w:p>
    <w:p>
      <w:pPr>
        <w:pStyle w:val="Normal"/>
        <w:bidi w:val="0"/>
        <w:spacing w:before="280" w:after="280"/>
        <w:jc w:val="left"/>
        <w:rPr/>
      </w:pPr>
      <w:r>
        <w:rPr/>
        <w:t> </w:t>
      </w:r>
    </w:p>
    <w:p>
      <w:pPr>
        <w:pStyle w:val="Normal"/>
        <w:jc w:val="left"/>
        <w:rPr/>
      </w:pPr>
      <w:hyperlink r:id="rId2">
        <w:r>
          <w:rPr>
            <w:rStyle w:val="InternetLink"/>
            <w:sz w:val="22"/>
            <w:szCs w:val="2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51:00Z</dcterms:created>
  <dc:creator>ScOrPiOnE</dc:creator>
  <dc:description/>
  <dc:language>en-US</dc:language>
  <cp:lastModifiedBy>ScOrPiOnE</cp:lastModifiedBy>
  <dcterms:modified xsi:type="dcterms:W3CDTF">2011-01-20T00:22:00Z</dcterms:modified>
  <cp:revision>4</cp:revision>
  <dc:subject/>
  <dc:title>صيغة دعوى جنحة تعدى على أنثى</dc:title>
</cp:coreProperties>
</file>