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صيغ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دعو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مستعجل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بإثب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حاله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32CC"/>
          <w:sz w:val="48"/>
          <w:szCs w:val="48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فق</w:t>
      </w:r>
      <w:r>
        <w:rPr>
          <w:rFonts w:cs="Arial" w:ascii="Arial" w:hAnsi="Arial"/>
          <w:b/>
          <w:bCs/>
          <w:color w:val="000000"/>
          <w:rtl w:val="true"/>
        </w:rPr>
        <w:t xml:space="preserve">...... /...../ ...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/..........................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ح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ت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ش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س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ار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ن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ز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ل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ل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عل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يم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افظة</w:t>
      </w:r>
      <w:r>
        <w:rPr>
          <w:rFonts w:cs="Arial" w:ascii="Arial" w:hAnsi="Arial"/>
          <w:b/>
          <w:bCs/>
          <w:color w:val="000000"/>
          <w:rtl w:val="true"/>
        </w:rPr>
        <w:t>......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مخاطب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/ 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اعلنت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بالأتى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/.../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جم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باق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د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د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ق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غ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ا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ي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رغ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طالب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ر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ك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ث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ج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وف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يا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ب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33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ثب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ه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خش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ي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ت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صب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زا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جه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ال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ت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و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عج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نتق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عا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را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بقة</w:t>
      </w:r>
      <w:r>
        <w:rPr>
          <w:rFonts w:cs="Arial" w:ascii="Arial" w:hAnsi="Arial"/>
          <w:b/>
          <w:bCs/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ك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فع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ند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بتد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ي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قت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ئ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عج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خش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و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بن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ل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لم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عل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لف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حض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امو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عج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ئ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جلس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ن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تن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س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ب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/..../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يس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ف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عج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د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بر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ز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د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هم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ضائ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ي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يف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ث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م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ي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فا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ز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صروف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قا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ع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,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ف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ق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طال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لا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م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45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فعا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33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ثب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51:00Z</dcterms:created>
  <dc:creator>ScOrPiOnE</dc:creator>
  <dc:description/>
  <dc:language>en-US</dc:language>
  <cp:lastModifiedBy>ScOrPiOnE</cp:lastModifiedBy>
  <dcterms:modified xsi:type="dcterms:W3CDTF">2011-01-20T00:23:00Z</dcterms:modified>
  <cp:revision>4</cp:revision>
  <dc:subject/>
  <dc:title>صيغة دعوى مستعجله بإثبات حاله</dc:title>
</cp:coreProperties>
</file>