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ط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ل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جديد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SA"/>
        </w:rPr>
        <w:t xml:space="preserve">لمدة أخرى فى ظل القانون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لسنة </w:t>
      </w:r>
      <w:r>
        <w:rPr>
          <w:b/>
          <w:bCs/>
          <w:lang w:bidi="ar-SA"/>
        </w:rPr>
        <w:t>199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/.../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علن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cs="Arial" w:ascii="Arial" w:hAnsi="Arial"/>
          <w:b/>
          <w:bCs/>
          <w:color w:val="000000"/>
          <w:rtl w:val="true"/>
        </w:rPr>
        <w:t>...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t>  ............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SA"/>
        </w:rPr>
        <w:t>وأعلنته بالأتي</w:t>
      </w:r>
    </w:p>
    <w:p>
      <w:pPr>
        <w:pStyle w:val="Normal"/>
        <w:jc w:val="center"/>
        <w:rPr/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/..../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أج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ه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ص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فسوخ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ذ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غ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بال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/..../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9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ته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نت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ـ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بيـ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9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قا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ز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و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 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ز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ك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ع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9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ز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و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/11/196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59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ث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SA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ج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جلس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/..../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س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شو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ف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عو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ضرار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ذ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اع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صرو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ى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ه</w:t>
      </w:r>
      <w:r>
        <w:rPr>
          <w:rFonts w:cs="Simplified Arabic"/>
          <w:b/>
          <w:bCs/>
          <w:color w:val="000000"/>
          <w:lang w:bidi="ar-SA"/>
        </w:rPr>
        <w:t>1996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9:00Z</dcterms:created>
  <dc:creator>ScOrPiOnE</dc:creator>
  <dc:description/>
  <dc:language>en-US</dc:language>
  <cp:lastModifiedBy>ScOrPiOnE</cp:lastModifiedBy>
  <dcterms:modified xsi:type="dcterms:W3CDTF">2011-01-20T00:20:00Z</dcterms:modified>
  <cp:revision>4</cp:revision>
  <dc:subject/>
  <dc:title>دعوى طرد لانتهاء مدة الإجارة وعدم الرغبة فى التجديد</dc:title>
</cp:coreProperties>
</file>