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ى فسخ عقد إيجار لعدم وجود من يمتد له العق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ى فسخ عقد ايجار لعدم وجو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تداد القانونى ل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يجا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أ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ى يوم الموافق </w:t>
      </w:r>
      <w:r>
        <w:rPr>
          <w:b/>
          <w:bCs/>
          <w:sz w:val="40"/>
          <w:szCs w:val="40"/>
          <w:rtl w:val="true"/>
        </w:rPr>
        <w:t xml:space="preserve">/ /      </w:t>
      </w:r>
      <w:r>
        <w:rPr>
          <w:b/>
          <w:b/>
          <w:bCs/>
          <w:sz w:val="40"/>
          <w:sz w:val="40"/>
          <w:szCs w:val="40"/>
          <w:rtl w:val="true"/>
        </w:rPr>
        <w:t>بناء على طل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يد </w:t>
      </w:r>
      <w:r>
        <w:rPr>
          <w:b/>
          <w:bCs/>
          <w:sz w:val="40"/>
          <w:szCs w:val="40"/>
          <w:rtl w:val="true"/>
        </w:rPr>
        <w:t xml:space="preserve">/ ------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ومحله المختار مكتب الأست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أشرف رويه المحامي الكائن بدسوق شارع الشركات – أمام محطة القطار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تنقلت انا محضر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..................... </w:t>
      </w:r>
      <w:r>
        <w:rPr>
          <w:b/>
          <w:b/>
          <w:bCs/>
          <w:sz w:val="40"/>
          <w:sz w:val="40"/>
          <w:szCs w:val="40"/>
          <w:rtl w:val="true"/>
        </w:rPr>
        <w:t>الجزئية حيث اعل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يدة </w:t>
      </w:r>
      <w:r>
        <w:rPr>
          <w:b/>
          <w:bCs/>
          <w:sz w:val="40"/>
          <w:szCs w:val="40"/>
          <w:rtl w:val="true"/>
        </w:rPr>
        <w:t xml:space="preserve">/.......................... </w:t>
      </w:r>
      <w:r>
        <w:rPr>
          <w:b/>
          <w:b/>
          <w:bCs/>
          <w:sz w:val="40"/>
          <w:sz w:val="40"/>
          <w:szCs w:val="40"/>
          <w:rtl w:val="true"/>
        </w:rPr>
        <w:t>مخاطبا م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نتها بالات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موجب عقد ايجار مؤرخ </w:t>
      </w:r>
      <w:r>
        <w:rPr>
          <w:b/>
          <w:bCs/>
          <w:sz w:val="40"/>
          <w:szCs w:val="40"/>
          <w:rtl w:val="true"/>
        </w:rPr>
        <w:t>-----  </w:t>
      </w:r>
      <w:r>
        <w:rPr>
          <w:b/>
          <w:b/>
          <w:bCs/>
          <w:sz w:val="40"/>
          <w:sz w:val="40"/>
          <w:szCs w:val="40"/>
          <w:rtl w:val="true"/>
        </w:rPr>
        <w:t>استأجر مورث المع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ث 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شقة بالدور </w:t>
      </w:r>
      <w:r>
        <w:rPr>
          <w:b/>
          <w:bCs/>
          <w:sz w:val="40"/>
          <w:szCs w:val="40"/>
          <w:rtl w:val="true"/>
        </w:rPr>
        <w:t xml:space="preserve">----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عقار رقم </w:t>
      </w:r>
      <w:r>
        <w:rPr>
          <w:b/>
          <w:bCs/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>بالعقار الكائن ب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ذلك بقيمة ايجارية شهرية قدرها </w:t>
      </w:r>
      <w:r>
        <w:rPr>
          <w:b/>
          <w:bCs/>
          <w:sz w:val="40"/>
          <w:szCs w:val="40"/>
          <w:rtl w:val="true"/>
        </w:rPr>
        <w:t xml:space="preserve">............. (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------- ) </w:t>
      </w:r>
      <w:r>
        <w:rPr>
          <w:b/>
          <w:b/>
          <w:bCs/>
          <w:sz w:val="40"/>
          <w:sz w:val="40"/>
          <w:szCs w:val="40"/>
          <w:rtl w:val="true"/>
        </w:rPr>
        <w:t>لاغير بقصد استخدامها ك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وحيث ان نص المادة </w:t>
      </w: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نون رقم </w:t>
      </w: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ه </w:t>
      </w:r>
      <w:r>
        <w:rPr>
          <w:b/>
          <w:bCs/>
          <w:sz w:val="40"/>
          <w:szCs w:val="40"/>
        </w:rPr>
        <w:t>197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شأن الاماكن تنص على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لاينتهى عقد الايجار المسكن بوفاة المستاجر او تركة 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ذا بقى فيها زوجة او اولاده او ا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يمين معه حتى ال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 ال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يث ان مورث المعلن اليها قد توفاه الله ولم تبقى بالعين سوى ارم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 اقامت بمفردها وامتد اليها عقد الإيجار بقوة القانون وقد اتنقلت هى ايضا 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 الله عز 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منذ تاريخ وفاة زوجة المستأجر الأصلى ظلت العين الإي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اغل والا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ذى دعا الطالب الى تحرير محضر بتاريخ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200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ثبات هذة الواقعة 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رقم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200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دارى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/>
          <w:bCs/>
          <w:sz w:val="40"/>
          <w:sz w:val="40"/>
          <w:szCs w:val="40"/>
          <w:rtl w:val="true"/>
        </w:rPr>
        <w:t>لاثبات وفاة زوجة المست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ى وعدم 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 عقد الإيجار قانونا وعدم 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 بالشقة عين ال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ريخ وفاه زوجة المست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ى حتى تاريخ تحرير المحضر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بناء على قرار النيابة العامة فى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ضر والتى امرت بمعاينة الشقة موضوع النزاع تمت المعاينة على هذه الشقة وثبت مح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ينة انها مغلقة وعدم تواجد احد 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مر الذى يثبت ان المعلن اليها 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تداد القان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خليها عن الأقامة بالشقة موضوع الدعوى واستغنت 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حيث 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ر علية فى 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حكمة النقض ان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ترك هو تخلى مستاجر العين المؤجرة بقصد الاستغناء عنها نهائ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78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جلسة </w:t>
      </w:r>
      <w:r>
        <w:rPr>
          <w:b/>
          <w:bCs/>
          <w:sz w:val="40"/>
          <w:szCs w:val="40"/>
        </w:rPr>
        <w:t>21/3/198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اعدة رقم </w:t>
      </w:r>
      <w:r>
        <w:rPr>
          <w:b/>
          <w:bCs/>
          <w:sz w:val="40"/>
          <w:szCs w:val="40"/>
        </w:rPr>
        <w:t>16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890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مجموعة ا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نى 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لكون العين المؤجرة موضوع الدعوى على هذا الحال الامر الذى به تضح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ورة 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خشية تسرب المياه والرشح مما يعرضها للتلف ويؤدى ضررا للعقارات المجاورة وي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ين بالاضرر المادية والمعنوية وا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اء عدم انتفاع 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ك الشقة ملكه 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انه فى سد احتياجاته لتلك الشقة لاستعمالها سكن لافراد اسرته الامر الذى 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 الى مطالبة المعلن اليها مرارا وتكرارا بتسليمهم الشقة ايجارة مورثهم 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 لعدم احقيتها قانونا فى امتداد عقد ايجار ال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ث الطالبين الى مو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 اليها ولعدم اقامتها بها حال حياة وجود مورثيها وذلك مااستقر علية 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كمة النقض فى الع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كامها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 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107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ه </w:t>
      </w:r>
      <w:r>
        <w:rPr>
          <w:b/>
          <w:bCs/>
          <w:sz w:val="40"/>
          <w:szCs w:val="40"/>
        </w:rPr>
        <w:t>5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جلسة </w:t>
      </w:r>
      <w:r>
        <w:rPr>
          <w:b/>
          <w:bCs/>
          <w:sz w:val="40"/>
          <w:szCs w:val="40"/>
        </w:rPr>
        <w:t>17/12/1992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61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جلسة </w:t>
      </w:r>
      <w:r>
        <w:rPr>
          <w:b/>
          <w:bCs/>
          <w:sz w:val="40"/>
          <w:szCs w:val="40"/>
        </w:rPr>
        <w:t>19/12/1985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42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ه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لسة </w:t>
      </w:r>
      <w:r>
        <w:rPr>
          <w:b/>
          <w:bCs/>
          <w:sz w:val="40"/>
          <w:szCs w:val="40"/>
        </w:rPr>
        <w:t>9/2/1985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حيث 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 اليها مقيمة بشقة غير شقة النزاع الامر الذى يضحى به تخليها الصريح عن 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قة والاستغناء عنها نهائيا ولم تضحى لها بها اقامة مستقرة او تبين منها انقط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بر او المؤقت وعلى ذلك لايكون هناك محل لامتداد عقد الايجار الصادر لمور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هذا ومااستقر علية الفقة وقضاء محكمة النقض </w:t>
      </w:r>
      <w:r>
        <w:rPr>
          <w:b/>
          <w:bCs/>
          <w:sz w:val="40"/>
          <w:szCs w:val="40"/>
        </w:rPr>
        <w:t>0</w:t>
      </w:r>
      <w:r>
        <w:rPr>
          <w:b/>
          <w:b/>
          <w:bCs/>
          <w:sz w:val="40"/>
          <w:sz w:val="40"/>
          <w:szCs w:val="40"/>
          <w:rtl w:val="true"/>
        </w:rPr>
        <w:t>يؤيد ذلك ويؤكدة المعاينة التى ت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ال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بل قسم 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ثبت انها خ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طعن 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3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ه </w:t>
      </w:r>
      <w:r>
        <w:rPr>
          <w:b/>
          <w:bCs/>
          <w:sz w:val="40"/>
          <w:szCs w:val="40"/>
        </w:rPr>
        <w:t>5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جلسة </w:t>
      </w:r>
      <w:r>
        <w:rPr>
          <w:b/>
          <w:bCs/>
          <w:sz w:val="40"/>
          <w:szCs w:val="40"/>
        </w:rPr>
        <w:t>21/7/199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 </w:t>
        <w:br/>
      </w:r>
      <w:r>
        <w:rPr>
          <w:b/>
          <w:b/>
          <w:bCs/>
          <w:sz w:val="40"/>
          <w:sz w:val="40"/>
          <w:szCs w:val="40"/>
          <w:rtl w:val="true"/>
        </w:rPr>
        <w:t>وحيث انه بأستقلال المعلن اليها بمسكن اخر 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قة موضوع الدعوى واستمرارها فى الاحتفاظ بها دون 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حيث انها 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يها النهائى عن الشقة موضوع الدعوى واستقرارها بمسكن زوجها الك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 xml:space="preserve">...... </w:t>
      </w:r>
      <w:r>
        <w:rPr>
          <w:b/>
          <w:b/>
          <w:bCs/>
          <w:sz w:val="40"/>
          <w:sz w:val="40"/>
          <w:szCs w:val="40"/>
          <w:rtl w:val="true"/>
        </w:rPr>
        <w:t>وحيث ان المادة 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المدنى تنص على 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ل حقة استع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وعا لايكون مسئولا عما ي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كانت 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 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 قررت ان استعمال الحق يكون غير مشروع فى احوال منها اذا كانت المصالح التى ي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 تحقيقها لاتتناسب البته مع مايصيب ا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 بسببها وقد استقر 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مة على ان مؤدى المادة 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المدنى ان الم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بر نظرية اساءة استعمال 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دى الاساسية ال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ظم جميع فروع ونواحى 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حيث ان تقدير التعسف 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طلاقات محكمة 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روك لتقديرها تستخ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روف الدعوى وملابساها وتحيل منها دون معقب 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كمة النقض فمن اكثر 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سف التى يتمسك بها المعلن اليها هو ادعاء وتخيل منها فى ان 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فاظ بالشقة 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اع ميراثا 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ثها وبأن 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 امتداد لحق مورثها وهو ما يخالف صحيح القانون والواقع بالتالى يتبين 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مة اننا بصدد التعسف فى 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 مشروع غير جدير ب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موجب الحكم بطلبات المدعي بفسخ عقد الايجار ال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ث الطالب لمو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علن اليها والمؤرخ </w:t>
      </w:r>
      <w:r>
        <w:rPr>
          <w:b/>
          <w:bCs/>
          <w:sz w:val="40"/>
          <w:szCs w:val="40"/>
          <w:rtl w:val="true"/>
        </w:rPr>
        <w:t xml:space="preserve">---- </w:t>
      </w:r>
      <w:r>
        <w:rPr>
          <w:b/>
          <w:b/>
          <w:bCs/>
          <w:sz w:val="40"/>
          <w:sz w:val="40"/>
          <w:szCs w:val="40"/>
          <w:rtl w:val="true"/>
        </w:rPr>
        <w:t>ومايترتب ع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ار وتسليمها للطال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قولات وصالحة للغرض الذى ا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لة وبالحالة التى 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ة اثناء التعاقد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بناء ع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نا المحضر سالف الذكر قد اتنقلت بتاري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اه الى حيث محل اقامة المعلن اليها وسلمتها صورة هذة الصحيفة وكلف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ضور امام محكمة مأمورية </w:t>
      </w:r>
      <w:r>
        <w:rPr>
          <w:b/>
          <w:bCs/>
          <w:sz w:val="40"/>
          <w:szCs w:val="40"/>
          <w:rtl w:val="true"/>
        </w:rPr>
        <w:t xml:space="preserve">............................. </w:t>
      </w:r>
      <w:r>
        <w:rPr>
          <w:b/>
          <w:b/>
          <w:bCs/>
          <w:sz w:val="40"/>
          <w:sz w:val="40"/>
          <w:szCs w:val="40"/>
          <w:rtl w:val="true"/>
        </w:rPr>
        <w:t>الابتدائية الكائ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بمجمع المحاكم </w:t>
      </w:r>
      <w:r>
        <w:rPr>
          <w:b/>
          <w:bCs/>
          <w:sz w:val="40"/>
          <w:szCs w:val="40"/>
          <w:rtl w:val="true"/>
        </w:rPr>
        <w:t xml:space="preserve">....................... </w:t>
      </w:r>
      <w:r>
        <w:rPr>
          <w:b/>
          <w:b/>
          <w:bCs/>
          <w:sz w:val="40"/>
          <w:sz w:val="40"/>
          <w:szCs w:val="40"/>
          <w:rtl w:val="true"/>
        </w:rPr>
        <w:t>وذلك بجلستها التى ستنعقد بها علنا فى 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 الثا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وم الموافق </w:t>
      </w:r>
      <w:r>
        <w:rPr>
          <w:b/>
          <w:bCs/>
          <w:sz w:val="40"/>
          <w:szCs w:val="40"/>
          <w:rtl w:val="true"/>
        </w:rPr>
        <w:t xml:space="preserve">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امام الدائرة </w:t>
      </w:r>
      <w:r>
        <w:rPr>
          <w:b/>
          <w:bCs/>
          <w:sz w:val="40"/>
          <w:szCs w:val="40"/>
          <w:rtl w:val="true"/>
        </w:rPr>
        <w:t xml:space="preserve">( ) </w:t>
      </w:r>
      <w:r>
        <w:rPr>
          <w:b/>
          <w:b/>
          <w:bCs/>
          <w:sz w:val="40"/>
          <w:sz w:val="40"/>
          <w:szCs w:val="40"/>
          <w:rtl w:val="true"/>
        </w:rPr>
        <w:t>ايجارت كلى وذلك لسماعها الحكم عليها بف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قد الايجار المؤرخ </w:t>
      </w:r>
      <w:r>
        <w:rPr>
          <w:b/>
          <w:bCs/>
          <w:sz w:val="40"/>
          <w:szCs w:val="40"/>
          <w:rtl w:val="true"/>
        </w:rPr>
        <w:t xml:space="preserve">-------- </w:t>
      </w:r>
      <w:r>
        <w:rPr>
          <w:b/>
          <w:b/>
          <w:bCs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ث الطالبين لمو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 اليها وبتسليم الطالب العين موضوع العقد الموضحة الحدود والمعالم ب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ذة الصحيفة وعقد الأيجار سند الدعوى والمؤرخ </w:t>
      </w:r>
      <w:r>
        <w:rPr>
          <w:b/>
          <w:bCs/>
          <w:sz w:val="40"/>
          <w:szCs w:val="40"/>
          <w:rtl w:val="true"/>
        </w:rPr>
        <w:t xml:space="preserve">----- </w:t>
      </w:r>
      <w:r>
        <w:rPr>
          <w:b/>
          <w:b/>
          <w:bCs/>
          <w:sz w:val="40"/>
          <w:sz w:val="40"/>
          <w:szCs w:val="40"/>
          <w:rtl w:val="true"/>
        </w:rPr>
        <w:t>خ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شخاص والمنقولات وصا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ستعمال والزامها بالمصروفات ومقابل اتعاب المحاماه وشمول الحكم بالنفاذ الم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ا كفال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1:00Z</dcterms:created>
  <dc:creator>ScOrPiOnE</dc:creator>
  <dc:description/>
  <dc:language>en-US</dc:language>
  <cp:lastModifiedBy>ScOrPiOnE</cp:lastModifiedBy>
  <dcterms:modified xsi:type="dcterms:W3CDTF">2011-01-20T00:20:00Z</dcterms:modified>
  <cp:revision>4</cp:revision>
  <dc:subject/>
  <dc:title>دعوى فسخ عقد إيجار لعدم وجود من يمتد له العقد</dc:title>
</cp:coreProperties>
</file>