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خ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ؤ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لق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ترمي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عقا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..... /...../ 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 ..........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ن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عل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................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/ ..........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اعلن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أتى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ر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/...../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ق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ارع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تعما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 xml:space="preserve">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/..../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ضرو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مي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ق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مي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طو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ر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ال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د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م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تن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غ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ا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د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كر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/..../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ض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ب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س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/.../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يحر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ك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6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rFonts w:cs="Simplified Arabic"/>
          <w:b/>
          <w:bCs/>
          <w:color w:val="000000"/>
          <w:lang w:bidi="ar-SA"/>
        </w:rPr>
        <w:t>4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97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مي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قت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غ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رمحضـ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سم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عل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ـ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ئ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ظ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خطار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اخل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د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ـ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قضائ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طر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شاغـ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م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ف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ـ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ن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ض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ال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ز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م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د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ـ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شا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ظ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ـو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ـ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ا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ب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أ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غب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ـ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م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طا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د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بتد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قت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ئ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عج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ش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وات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ث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قت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ج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ص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عج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ع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فظ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ص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………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امورالمستعج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………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ع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ن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………الم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…</w:t>
      </w:r>
      <w:r>
        <w:rPr>
          <w:rFonts w:cs="Simplified Arabic"/>
          <w:b/>
          <w:bCs/>
          <w:color w:val="000000"/>
          <w:rtl w:val="true"/>
          <w:lang w:bidi="ar-SA"/>
        </w:rPr>
        <w:t>./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bidi="ar-SA"/>
        </w:rPr>
        <w:t>…</w:t>
      </w:r>
      <w:r>
        <w:rPr>
          <w:rFonts w:cs="Simplified Arabic"/>
          <w:b/>
          <w:bCs/>
          <w:color w:val="000000"/>
          <w:rtl w:val="true"/>
          <w:lang w:bidi="ar-SA"/>
        </w:rPr>
        <w:t>/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bidi="ar-SA"/>
        </w:rPr>
        <w:t>…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عج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خلائ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لاء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قت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م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م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صي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ندس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,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صرو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ك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م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ي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فا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ى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000000"/>
          <w:lang w:bidi="ar-SA"/>
        </w:rPr>
        <w:t>6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rFonts w:cs="Simplified Arabic"/>
          <w:b/>
          <w:bCs/>
          <w:color w:val="000000"/>
          <w:lang w:bidi="ar-SA"/>
        </w:rPr>
        <w:t>197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lang w:bidi="ar-SA"/>
        </w:rPr>
        <w:t>4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3:00Z</dcterms:created>
  <dc:creator>ScOrPiOnE</dc:creator>
  <dc:description/>
  <dc:language>en-US</dc:language>
  <cp:lastModifiedBy>ScOrPiOnE</cp:lastModifiedBy>
  <dcterms:modified xsi:type="dcterms:W3CDTF">2011-01-20T00:16:00Z</dcterms:modified>
  <cp:revision>4</cp:revision>
  <dc:subject/>
  <dc:title>اخلاء مؤقت للقيام بترميمات بالعقار</dc:title>
</cp:coreProperties>
</file>