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إخ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س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قيم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جاري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نه في يوم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وافق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/..../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بناء على طلب السيد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/ 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قيم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............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حله المختار مكتب الأستاذ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/  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أشرف رويه المحامي الكائن بدسوق شارع الشركات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نا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حضر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زئية قد انتقلت في التاريخ المذكور أعلاه وأعل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سيد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t xml:space="preserve">  .......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قيم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قسم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خاطبا مع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t>...........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SA"/>
        </w:rPr>
        <w:t>وأعلنته بالأت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جا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ر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ر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ق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جار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ر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ر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ح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وائ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هل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ي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لا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فصي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لأ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-----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هر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هل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ي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م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اع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حق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با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ر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ضط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ل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خ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س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ر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ط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ص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ظر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ل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 /..../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ر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ك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8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3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ؤ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ه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آ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أج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م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ش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لي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كت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ص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ح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ظر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عل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ضط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ث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ب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u w:val="single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ل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جا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لس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ن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ب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/.../ 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ـ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س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خ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شوا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ف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ثا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خ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زام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صرو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ع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لأجل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سند القانوني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ادة </w:t>
      </w:r>
      <w:r>
        <w:rPr>
          <w:rFonts w:cs="Arial" w:ascii="Arial" w:hAnsi="Arial"/>
          <w:b/>
          <w:bCs/>
          <w:color w:val="000000"/>
          <w:lang w:bidi="ar-SA"/>
        </w:rPr>
        <w:t>18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ب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 القانون رقم</w:t>
      </w:r>
      <w:r>
        <w:rPr>
          <w:rFonts w:cs="Arial" w:ascii="Arial" w:hAnsi="Arial"/>
          <w:b/>
          <w:bCs/>
          <w:color w:val="000000"/>
          <w:lang w:bidi="ar-SA"/>
        </w:rPr>
        <w:t>49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سنة</w:t>
      </w:r>
      <w:r>
        <w:rPr>
          <w:rFonts w:cs="Arial" w:ascii="Arial" w:hAnsi="Arial"/>
          <w:b/>
          <w:bCs/>
          <w:color w:val="000000"/>
          <w:lang w:bidi="ar-SA"/>
        </w:rPr>
        <w:t>1977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معدل بالقانون رقم</w:t>
      </w:r>
      <w:r>
        <w:rPr>
          <w:rFonts w:cs="Arial" w:ascii="Arial" w:hAnsi="Arial"/>
          <w:b/>
          <w:bCs/>
          <w:color w:val="000000"/>
          <w:lang w:bidi="ar-SA"/>
        </w:rPr>
        <w:t>136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سنة</w:t>
      </w:r>
      <w:r>
        <w:rPr>
          <w:rFonts w:cs="Arial" w:ascii="Arial" w:hAnsi="Arial"/>
          <w:b/>
          <w:bCs/>
          <w:color w:val="000000"/>
          <w:lang w:bidi="ar-SA"/>
        </w:rPr>
        <w:t>1981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0:00Z</dcterms:created>
  <dc:creator>ScOrPiOnE</dc:creator>
  <dc:description/>
  <dc:language>en-US</dc:language>
  <cp:lastModifiedBy>ScOrPiOnE</cp:lastModifiedBy>
  <dcterms:modified xsi:type="dcterms:W3CDTF">2011-01-20T00:18:00Z</dcterms:modified>
  <cp:revision>4</cp:revision>
  <dc:subject/>
  <dc:title>دعوى إخلاء لعدم سداد القيمة الإيجارية</dc:title>
</cp:coreProperties>
</file>