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دعوى استرداد ما دفع بغير ح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ه في يو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 xml:space="preserve">/                           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قيم بـ                               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دسوق – شارع الشرك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محضر محكمة                    قد انتقلت في التاريخ المذكور أعلاه إلى محل إقامة كل من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                      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ـ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اطباً مع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علنتـه بالا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موجب عقد مؤرخ في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>اشترى الطال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ما هو عبارة عن  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قاء ثمن قدر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جنيها تم الوفاء به بأكمله 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خالصات التى تضمنتها حافظة المستند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 خالف المعلن اليه بنود العقد المتعلقة 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أقام الطالب الدعوى 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دنى ك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طلب فسخ العقد فقضى له بذلك بجلس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أصبح الحكم نهائي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 لم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 قانونا أن حق المشترى فى استرداد الثمن من البائع فى حالة فسخ البيع 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ساس استرداد ما دفع بغير ح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 قد أكدت المادة 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 بنصها على أنه يصح استرداد غير المستحق اذا كان الوفاء قد تم تنفيذا 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 سببه بعد أن تحقق و هو ما ينطبق على حالة ما اذا نفذ أحد المتعاقدين التزام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قد فسخ بعد ذل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تنص الفقرة الثانية من المادة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اذا كان من تسلم غير المستحق سىء النية فانه يلتزم برد الفوائد من يوم الوفاء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ثابت من الحكم سالف البيان أن المعلن اليه هو الذى تسبب فى فسخ العقد لا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اته الواردة به و من ثم يكون سىء النية و يلتزم برد الثمن و فوائده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بض فى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حتى تمام 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 المحضر سالف الذكر قد انتقلت فى تاريخه 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اقامة المعلن اليه وأعلنته بصورة من هذا و كلفته بالحضور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ائر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مقرها الكائن ب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ذلك بجلستها المنعقدة علنا فى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لسماع الحكم بالزامه بأن يرد 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بلغ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 و الفوائد القانونية بواقع </w:t>
      </w:r>
      <w:r>
        <w:rPr>
          <w:b/>
          <w:bCs/>
          <w:sz w:val="36"/>
          <w:szCs w:val="36"/>
          <w:rtl w:val="true"/>
        </w:rPr>
        <w:t xml:space="preserve">........ % </w:t>
      </w:r>
      <w:r>
        <w:rPr>
          <w:b/>
          <w:b/>
          <w:bCs/>
          <w:sz w:val="36"/>
          <w:sz w:val="36"/>
          <w:szCs w:val="36"/>
          <w:rtl w:val="true"/>
        </w:rPr>
        <w:t>من يوم 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Cs/>
          <w:sz w:val="36"/>
          <w:szCs w:val="36"/>
          <w:rtl w:val="true"/>
        </w:rPr>
        <w:t>..-..-....</w:t>
      </w:r>
      <w:r>
        <w:rPr>
          <w:b/>
          <w:b/>
          <w:bCs/>
          <w:sz w:val="36"/>
          <w:sz w:val="36"/>
          <w:szCs w:val="36"/>
          <w:rtl w:val="true"/>
        </w:rPr>
        <w:t>و حتى السداد مع المصاريف و مقابل أتعاب المحاماه و شمول الحكم ب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ل بلا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مع حفظ كافة الحقوق الأخرى للطال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1:00Z</dcterms:created>
  <dc:creator>ScOrPiOnE</dc:creator>
  <dc:description/>
  <dc:language>en-US</dc:language>
  <cp:lastModifiedBy>ScOrPiOnE</cp:lastModifiedBy>
  <dcterms:modified xsi:type="dcterms:W3CDTF">2011-01-20T00:19:00Z</dcterms:modified>
  <cp:revision>4</cp:revision>
  <dc:subject/>
  <dc:title> دعوى استرداد ما دفع بغير حق</dc:title>
</cp:coreProperties>
</file>