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rtl w:val="true"/>
          <w:lang w:bidi="ar-SA"/>
        </w:rPr>
        <w:t>صيغة دعوى جنحة خيانة أمان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       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ب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ط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......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ح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خت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س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ك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عل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1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هت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مخاطباً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2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يا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ي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ق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م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خاطب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>وأعلنتهم بالاتي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اريخ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ائ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توق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ا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يص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ي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يج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غ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ستئج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ش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روط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إت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ا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ق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ر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ا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زيل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وق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د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حر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وق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ان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ضمان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جب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خل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جر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نته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ا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ك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ضطر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ا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ذ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طال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ب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س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طبي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ق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ك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وجئ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قد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ر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ه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ع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خيا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ئتم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وق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إحدا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غ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ر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غير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ر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ك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رتك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ري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خيا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ما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صو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ما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340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صاب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د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ضر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د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أدب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ح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 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وي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ق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ضر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دخ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ن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اح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عو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ائ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توج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ته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ال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نتقل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قا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سلم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ه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و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صحي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لفته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ض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زئ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قرها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م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با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ك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س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عقو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صو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ما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340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أ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بدائ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خ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ما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ر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يا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بيا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خ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مض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ن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د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خالص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ر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ضرر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ن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ضر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ز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ؤد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وي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ق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صاري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اب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تعا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اما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أج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/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1:00Z</dcterms:created>
  <dc:creator>ScOrPiOnE</dc:creator>
  <dc:description/>
  <dc:language>en-US</dc:language>
  <cp:lastModifiedBy>ScOrPiOnE</cp:lastModifiedBy>
  <dcterms:modified xsi:type="dcterms:W3CDTF">2011-01-20T00:00:00Z</dcterms:modified>
  <cp:revision>4</cp:revision>
  <dc:subject/>
  <dc:title>صيغة دعوى جنحة خيانة أمانة</dc:title>
</cp:coreProperties>
</file>