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b/>
                <w:bCs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44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37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1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موضوع الفرعي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: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1)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 المقرر أن القانون لا يتطلب إتباع شكل خاص لتنبيه المتهم إلى تغيي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وصف أو تعديل التهمة ، و كل ما يشترطه هو تنبيهه إلى ذلك التعديل بأ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يفية تراها المحكمة محققة لهذا الغرض سواء أكان هذا التنبيه صريحاً أ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ضمنياً أو بإتخاذ إجراء ينم عنه فى مواجهة الدفاع و ينصرف مدلوله إلي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إذ كان الثابت بمحضر جلسة المحاكمة الإستئنافية أن المحكمة لفتت نظر الدفاع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إلى تعديل التهمة من إتلاف عمد إلى تجريف أرض زراعية بغير ترخيص فتكو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حكمة قد قامت بإتباع أمر القانون فى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/30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 قانون الإجراءات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جنائية و من ثم ينحسر عن الحكم دعوى الإخلال بحق الدفاع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2)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ما كانت عقوبة الجريمة التى دين بها الطاعن المنصوص عليها فى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رراً من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إصدار قانون الزراعة المضافة بالقانو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7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هى الحبس أو الغرامة التى لا تقل عن مائتى جنيه و ل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زيد عن خمسمائة جنيه عن الفدان الواحد أو كسر الفدان التى تتم فيه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خالف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لما كان الحكم المطعون فيه قد قضى بتغريم الطاعن مائتى جني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فى حدود العقوبة المقررة بالنص المطبق فإنه يكون قد طبق القانون تطبيقاً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صحيحاً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>،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4)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 كان باقى ما يثيره الطاعن فى طعنه ينصرف إلى جريمة الإتلاف التى ل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دنه المحكمة بها بعد أن عدلت وصف التهمة المسندة إليه إلى تجريف أرض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زراعية بغير ترخيص ، و كانت هذه الجريمة لا تتطلب غير القصد الجنائى العام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هو يتوافر كلما إرتكب الجانى الفعل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هو إزالة الأتربة من الأرض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زراعية و نقلها بغير الحصول على الترخيص المنصوص عليه فى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كرراً من القانون سالف الذكر عن إرادة و عن علم ، و لا تلتزم المحكمة بأ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تحدث إستقلالاً عن القصد الجنائى فى هذه الجريمة بل يكفى أن يكون هذ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قصد مستفاداً من وقائع الدعوى كما أوردها الحكم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هو ما تحقق فى واقع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دعو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ما أنه لا يلزم أن يترتب على الفعل المكون لهذه الجريمة ضرر مال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قدر بقيمة معينة مما يضحى معه النعى على الحكم فى هذا الصدد غير مقبول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(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44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 ، جلس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1/12/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)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44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37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1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ان باقى ما يثيره الطاعن فى طعنه ينصرف إلى جريمة الإتلاف التى لم تدن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محكمة بها بعد أن عدلت وصف التهمة المسندة إليه إلى تجريف أ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غير ترخيص ، و كانت هذه الجريمة لا تتطلب غير القصد الجنائى العام و ه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يتوافر كلما إرتكب الجانى الفعل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هو إزالة الأتربة من الأرض الزراعية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نقلها بغير الحصول على الترخيص المنصوص عليه فى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كرراً م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قانون سالف الذكر عن إرادة و عن علم ، و لا تلتزم المحكمة بأن تتحدث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إستقلالاً عن القصد الجنائى فى هذه الجريمة بل يكفى أن يكون هذا القصد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ستفاداً من وقائع الدعوى كما أوردها الحكم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هو ما تحقق فى واقعة الدعو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ما أنه لا يلزم أن يترتب على الفعل المكون لهذه الجريمة ضرر مالى يقد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قيمة معينة مما يضحى معه النعى على الحكم فى هذا الصدد غير مقبول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(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44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 ، جلس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1/12/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)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68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3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رراً من قانون الزراع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، المضافة ب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تنص فى فقرتها الأولى على أن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حظر بغير ترخيص من وزار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زراعة تجريف الأرض الزراعية و نقل الأتربة منها لصناعة الطوب أو لغير ذلك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 الأغراض ، و توقف الأعمال المخالفة بالطريق الإدارى و كان مناط التأثي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فقاً لهذا النص أن تكون الأرض التى يجرى تجريفها أو نقل الأتربة منه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أرضاً زراعية فحسب ، و إذ كان الطاعن لا يمارى فى أن الأرض التى دي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تجريفها هىأرض زراعية فإنه لا يقبل منه ما يثيره فى شأن نوع الزراع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قائمة بها أو درجة خصوبتها أو خروجها عن الدورة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63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4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كان قانون الزراع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عدل ب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ذى وقعت المخالفة فى ظل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د نص فى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كرراً منه على أن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حظر بغير ترخيص من وزارة الزراعة تجريف الأراضى الزراعية و نقل الأترب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ها لصناعة الطوب أو لغير ذلك من الأغراض و توقف الأعمال المخالفة بالطريق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إدار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و كانت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رراً من ذات القانون قد نصت على أن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ن يخالف حكم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كرراً أو أحكام القرارات التى تصدر تنفيذاً له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عاقب بالحبس أو بغرامة لا تقل عن مائتى جنيه و لا تزيد على خمسمائة جني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عن الفدان الواحد أو كسور الفدان التى تتم فيها المخالفة و لا يجوز الحك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وقف تنفيذ العقوب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كان الحكم المطعون فيه قد أوقع على الطاعن عقوبت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حبس و الغرامة معاً على خلاف ما نصت عليه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كرراً السالف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يانها من وجوب القضاء بعقوبة واحدة منها فقط فإنه يكون معيباً بالخطأ ف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تطبيق القانون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 كان ذلك و كان ما يقع فيه الحكم من خطأ يتصل بتقدي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عقوبة إتصالاً وثيقاً مما حجب محكمة الموضوع عن إعمال هذا التقدير ف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حدود القانونية الصحيحة فإنه يتعين لذلك نقض الحكم المطعون فيه و الإحال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غير حاجة لبحث باقى أوجه الطعن المقدم من المحكوم علي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(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63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 ، جلس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/1/2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)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61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4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47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9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كان قانون الزراع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د نص فى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كرراً من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ضافة ب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على أن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حظر بغير ترخيص من وزار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زراعة تجريف الأراضى الزراعية و نقل الأتربة منها لصناعة الطوب أو لغي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ذلك من الأغراض و توقف الأعمال المخالفة بالطريق الإدار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يصدر وزي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زراعة قراراً يحدده فيه شروط منع الترخيص و المناطق الجائز منحه فيها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أغراض المحظورة على سبيل الحصر بما يتفق مع العرف الزراع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كانت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رراً من ذات القانون قد نصت على أن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ل من يخالف حكم الماد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كراً أو أحكام القرارات التى تصدر تنفيذاً لها يعاقب بالحبس أو بغرام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ا تقل عن مائتى جنيه و لا تزيد عن خمسمائة جنيه عن الفدان الواحد أو كس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فدان التى تتم فيها المخالفة ، و لا يجوز الحكم بوقف تنفيذ العقوب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فإن الحكم المطعون فيه إذ قضى بإيقاف تنفيذ عقوبة الحبس المحكوم بها يكو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قد أخطأ فى تطبيق القانون بما يعيبه و يستوجب نقضه نقضاً جزئياً و تصحيح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إلغاء ما أمر به من إيقاف تنفيذ العقوب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(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61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4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 ، جلس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9/1/2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)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06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67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5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جريمة تجريف الأرض الزراعية تتحقق بإزالة أى جزء من الطبقة السطحية للأرض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زراعية لإستعماله فى غير أغراض الزراعة بغض النظر عن عمق التجريف ما دا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إنه لم يكن لأغراض تحسين الأرض زراعياً أو المحافظة على خصوبته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06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67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5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إن عمق التجريف ليس ركناً من أركان الجريم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51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84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5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ان الثابت من مطالعة الأوراق و المفردات المضمومة أن دفاع الطاعن إنحص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فى أنه لا يحوز أرضاً زراعية و أن أرض النزاع عبارة عن محجر رمال مصرح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والده بنقل الرمال منها و قدم المستندات المؤيدة لدفاعه كما طالب ندب خبي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تحقيق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 كان ذلك ، و كان الثابت أن الحكم المطعون فيه دان الطاع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العقوبة المنصوص عليها فى القانون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معدل دون أن يعرض لهذ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دفاع إيراداً له ورداً عليه رغم جوهريته و جديته لإتصاله بواقعة الدعوى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علقه بموضوعها و بتحقيق الدليل فيها ، مما من شأنه لو ثبت أن يتغير وج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رأى فيها ، ذلك أنه لو صح أن الأرض ليست أرضاً زراعية و إنما عبارة ع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حجر رمال مصرح لوالد الطاعن بنقل الرمال منها فإن أحكام القانون المطبق ل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سرى عليه ، و إذ إلتفت الحكم المطعون فيه عن هذا الدفاع و لم يقسطه حقه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 يعن بتمحيصه بلوغاً إلى غاية الأمر فيه ، فإنه يكون فوق ما ران عليه م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قصور قد جاء مشوباً بالإخلال بحق الطاعن فى الدفاع بما يستوجب نقضه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إحال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(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51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 ، جلس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5/10/1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)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35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85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5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كان مفاد نص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5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ن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1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تعديل بعض أحكا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انون الزراع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أن جريمة تجريف الأرض الزراعية لا تستلز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قصداً خاصاً بل تتوافر أركانها بتحقق الفعل المادى و القصد الجنائى العام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هو إنصراف قصد الجانى إلى تجريف الأرض الزراعية بغير ترخيص من وزار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زراعة ، و كان تحقق قيام هذا القصد أو عدم قيام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ن ظروف الدعو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سألة تتعلق بالوقائع تفصل فيها المحكمة بغير معقب و كان الحكم قد أثبت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على ما تقدم ذكر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أن الطاعنة جرفت الأرض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زراعية بعمق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6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سم و نجم ع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ذلك ضعف خصوبتها فإن هذا الذى أورده الحكم يعد سائغاً لإستظهار تحقق القصد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جنائى لدى الطاعنة فى الجريمة التى دانها به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رجو من الله ان ينفع به الجميع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نتمني ان نكون قد وفقنا في هذا الموضوع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نتمني مشركتك معنا بالمواضيع وبالردود علي المواضيع</w:t>
            </w:r>
            <w:r>
              <w:rPr>
                <w:b/>
                <w:bCs/>
                <w:sz w:val="40"/>
                <w:szCs w:val="40"/>
              </w:rPr>
              <w:br/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حميل من الربط ادناه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br/>
              <w:br/>
              <w:br/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3810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br/>
              <w:br/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br/>
              <w:br/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 تحيات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حمد عبد الرازق</w:t>
            </w:r>
            <w:r>
              <w:rPr>
                <w:b/>
                <w:bCs/>
                <w:sz w:val="40"/>
                <w:szCs w:val="40"/>
              </w:rPr>
              <w:br/>
              <w:t>mr/ shara alla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ل سابقا من قبل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mr/ shara allah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في الجمعة مايو </w:t>
            </w:r>
            <w:r>
              <w:rPr>
                <w:b/>
                <w:bCs/>
                <w:sz w:val="40"/>
                <w:szCs w:val="40"/>
              </w:rPr>
              <w:t>09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szCs w:val="40"/>
              </w:rPr>
              <w:t>2008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:14</w:t>
            </w:r>
            <w:r>
              <w:rPr>
                <w:b/>
                <w:bCs/>
                <w:sz w:val="40"/>
                <w:szCs w:val="40"/>
              </w:rPr>
              <w:t xml:space="preserve"> pm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دل </w:t>
            </w: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ات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drawing>
          <wp:inline distT="0" distB="0" distL="0" distR="0">
            <wp:extent cx="9525" cy="952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 </w:t>
      </w:r>
      <w:r>
        <w:rPr>
          <w:b/>
          <w:bCs/>
          <w:color w:val="0000FF"/>
          <w:sz w:val="40"/>
          <w:szCs w:val="40"/>
        </w:rPr>
        <w:drawing>
          <wp:inline distT="0" distB="0" distL="0" distR="0">
            <wp:extent cx="9525" cy="95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drawing>
                <wp:inline distT="0" distB="0" distL="0" distR="0">
                  <wp:extent cx="561975" cy="17145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40"/>
                <w:szCs w:val="40"/>
              </w:rPr>
              <w:drawing>
                <wp:inline distT="0" distB="0" distL="0" distR="0">
                  <wp:extent cx="561975" cy="17145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hyperlink r:id="rId11">
        <w:bookmarkStart w:id="0" w:name="718"/>
        <w:bookmarkEnd w:id="0"/>
        <w:r>
          <w:rPr>
            <w:rStyle w:val="InternetLink"/>
            <w:b/>
            <w:bCs/>
            <w:color w:val="0000FF"/>
            <w:sz w:val="40"/>
            <w:szCs w:val="40"/>
            <w:u w:val="single"/>
          </w:rPr>
          <w:t>mr/ shara allah</w:t>
        </w:r>
      </w:hyperlink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عضو جديد</w:t>
      </w:r>
      <w:r>
        <w:rPr>
          <w:b/>
          <w:bCs/>
          <w:sz w:val="40"/>
          <w:szCs w:val="40"/>
        </w:rPr>
        <w:br/>
      </w:r>
      <w:r>
        <w:rPr>
          <w:b/>
          <w:bCs/>
          <w:color w:val="0000FF"/>
          <w:sz w:val="40"/>
          <w:szCs w:val="40"/>
        </w:rPr>
        <w:drawing>
          <wp:inline distT="0" distB="0" distL="0" distR="0">
            <wp:extent cx="714375" cy="5334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br/>
        <w:br/>
      </w:r>
      <w:r>
        <w:rPr>
          <w:b/>
          <w:bCs/>
          <w:sz w:val="40"/>
          <w:szCs w:val="40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br/>
      </w:r>
      <w:r>
        <w:rPr>
          <w:b/>
          <w:b/>
          <w:bCs/>
          <w:color w:val="CC66CC"/>
          <w:sz w:val="40"/>
          <w:sz w:val="40"/>
          <w:szCs w:val="40"/>
          <w:rtl w:val="true"/>
        </w:rPr>
        <w:t>عدد الرسائ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color w:val="CC66CC"/>
          <w:sz w:val="40"/>
          <w:sz w:val="40"/>
          <w:szCs w:val="40"/>
          <w:rtl w:val="true"/>
        </w:rPr>
        <w:t>العم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color w:val="CC66CC"/>
          <w:sz w:val="40"/>
          <w:sz w:val="40"/>
          <w:szCs w:val="40"/>
          <w:rtl w:val="true"/>
        </w:rPr>
        <w:t>الجمهور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color w:val="CC66CC"/>
          <w:sz w:val="40"/>
          <w:sz w:val="40"/>
          <w:szCs w:val="40"/>
          <w:rtl w:val="true"/>
        </w:rPr>
        <w:t>العم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حامي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تميز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979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تاريخ التسجي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9/03/2008</w:t>
      </w:r>
      <w:r>
        <w:rPr>
          <w:b/>
          <w:bCs/>
          <w:sz w:val="40"/>
          <w:szCs w:val="40"/>
        </w:rPr>
        <w:br/>
        <w:br/>
      </w:r>
      <w:r>
        <w:rPr>
          <w:b/>
          <w:bCs/>
          <w:sz w:val="40"/>
          <w:szCs w:val="40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1867"/>
      </w:tblGrid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حكام محكمة النقض التعلقه باركان جريمة تجريف الارض الزرا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  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خميس مايو </w:t>
            </w:r>
            <w:r>
              <w:rPr>
                <w:b/>
                <w:bCs/>
                <w:sz w:val="40"/>
                <w:szCs w:val="40"/>
              </w:rPr>
              <w:t>0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szCs w:val="40"/>
              </w:rPr>
              <w:t>2008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1:52</w:t>
            </w:r>
            <w:r>
              <w:rPr>
                <w:b/>
                <w:bCs/>
                <w:sz w:val="40"/>
                <w:szCs w:val="40"/>
              </w:rPr>
              <w:t xml:space="preserve"> a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drawing>
                <wp:inline distT="0" distB="0" distL="0" distR="0">
                  <wp:extent cx="904875" cy="381000"/>
                  <wp:effectExtent l="0" t="0" r="0" b="0"/>
                  <wp:docPr id="12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15.2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2533650" cy="533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br/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b/>
                <w:bCs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72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151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5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ان البين من مطالعة الأوراق أن محكمة جنح العياط الجزئية قد قضت بحبس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طاعن ستة أشهر و تغريمه خمسمائة جنيه ، فإستأتف الطاعن ذلك الحكم و محكم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جيزة الإبتدائية بهيئة إستئنافية قضت فى هذا الإستئناف حضورياً بقبول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إستئناف شكلاً و فى الموضوع بتعديل الحكم المستأنف بحبس المتهم ستة أشه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ع الشغل و تغريمه عشر آلاف جنيه عن كل فدان أو جزء منه من الأرض موضوع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مخالفة مع إيقاف تنفيذ عقوبة الحبس لمدة ثلاث سنوات ، تأسيساً على أ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1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أصلح للمته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 كان ذلك ، و كان القانون رق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عدل بالقانوني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،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ذى يحكم الواقع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عاقب بالحبس و الغرامة التى لا تزيد على خمسائة جني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عن كل فدان أو جزء من الفدان كل من يجرف أرض زراعية كما حظر على القاض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إيقاف تنفيذ العقوبة بشقيها ، ثم صدر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1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قبل صدو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حكم نهائى فى الواقع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فزاد من عقوبة الغرامة إلى حد أدنى عشرة آلاف جني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حظر إيقاف تنفيذ عقوبة الغرامة فقط ، و كانت واقعة الدعوى قد جرت قبل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سريان أحكام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1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فإنها تظل محكومة بالعقوبة المقرر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ى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عدل بالقانوني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، و رق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إعتبارها الأصلح للطاعن ، كما أن الطاعن يفيد مما أجاز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1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 إيقاف تنفيذ عقوبة الحبس و ذلك بالتطبيق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أحكام المادة الخامسة من قانون العقوبات ، و كان الحكم المطعون فيه قد زاد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 عقوبة الغرامة فإنه يكون قد أخطأ فى تطبيق القانون ، لما كان ذلك و كا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عيب الذى شاب الحكم مقصوراً على الخطأ فى تطبيق القانون فإنه يتعين حسب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قاعدة الأصلية المنصوص عليها فى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ن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7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شأن حالات و إجراءات الطعن أمام محكمة النقض أن تصحح هذه المحكمة الخطأ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حكم بمقتضى القانون بجعل عقوبة الغرامة المقضى بها خمسمائة جنيه عن مساح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أرض موضوع للجريمة و التى تقل عن الفدان و المحكوم بها عليه إبتدائياً ،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حتى لا يضار الطاعن بإستئنافه و تأييده فيما عدا ذلك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(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72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 ، جلس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5/12/1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)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663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64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7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كانت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5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ن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1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تعديل أحكام قانون الزراع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تنص على أن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حظر تجريف الأراضى الزراعية أو نقل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أتربة لإستعمالها فى غير أغراض الزراعة و فى هذه الحالة تضبط حميع وسائل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نقل و الآلات و المعدات المستعملة فى نقل الأتربة الناتجة عن التجريف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الطريق الإدارى و تودع المضبوطات فى المكان الذى تحدده الجهة الإدرا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ختص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يعتبر تجريفاً فى تطبيق أحكام هذا القانون إزالة أى جزء م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طبقة السطحية للأرض الزراعية و يجوز تجريف الأرض الزراعية و نقل الترب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ها لأغراض تحسينها زراعياً أو المحافظة على خصوبتها و يحدد ذلك وزي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زراعة بقرار منه بما يتفق و العرف الزراع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ما مفاده أن تجريف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أراضى الزراعية أو نقل الأتربة منها لإستعمالها فى أغراض الزراعة غي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ؤثم فى هذا النطاق و لا يقبض ترخيصاً على ما نحو ما كانت تستلزمه الماد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رراً من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6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عدل ب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7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ما أن تجريف الأرض و نقل الأتربة منها لأغراض تحسينها أو المحافظة عل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خصوبتها فى نطاق ما يحدده وزير الزراعة بقرار منه ، بما يتفق و العرف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زراعى يضحى كذلك غير مؤثم فى هذا النطا ق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 كان البين من مدونات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حكم الإبتدائى المؤيد لأسبابه و المكمل بالحكم المطعون فيه إنه جاء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قاصراً فى إستظهار أى تجريف محل الإتهام كان لإستعمال الأتربة فى غير أغراض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زراعة أو تحسين الأرض الزراعية أو المحافظة على خصوبتها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على النح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متقدم كما يبين من صفة الطاعن و صلته بالأتربة المضبوطة فإنه يكون معيباً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القصور فى التسبيب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(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663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 ، جلس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7/4/2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)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3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400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8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نصت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ادة الأولى من قرار وزير الزراعة و الأمن الغذائى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6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4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صادر تنفيذاً لهذا القانون على أن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يحظر تجريف الأرض الزراعية أو نقل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أتربة منها لإستعمالها فى غير أغراض الزراعة و يعتبر تجريفاً إزالة أ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جزء من الطبقة السطحية للأرض و لا يعتبر تجريفاً قيام المزارع بتسوية أرض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دون نقل أية أتربة منها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مفاد ذلك جواز تسوية الأرض دون نقل أية أترب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ها دون حاجة إلى تصريح بذلك ، و إذ كان الحكم المطعون فيه قد خالف هذ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نظر ، عندما إستلزم ترخيصاً لتسوية الأرض الزراعية ، فإنه يكون قد أخطأ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فى تطبيق القانون و تأويل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.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3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400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8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ان ما وقع فيه الحكم من خطأ قد حجب محكمة الموضوع عن تحقيق ما أثار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اعن من أنه لم يقم بتجريف الأرض بل قام بتسويتها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بدليل الشهادة الت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دمها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هو دفاع يعد فى خصوصية هذه الدعوى المطروحة هاماً و مؤثراً ف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صيرها ، مما كان يقتضى من المحكمة تمحيصه لتقف على مبلغ صحت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أما و أنه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م تفعل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فإن حكمها يكون فوق خطئه فى تطبيق القانون مشوباً بالقصور ف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تسبيب منطوياً على إخلال بحق الدفاع بما يستوجب نقض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.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(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35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8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ق ، جلس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8/12/2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)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=================================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طع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8303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تب فنى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42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صفح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840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بتاريخ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6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05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>-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91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جريف الارض 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موضوع الفرعي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ركان جريمة تجريف الارض الزراع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قرة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: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A500"/>
                <w:sz w:val="40"/>
                <w:szCs w:val="40"/>
              </w:rPr>
              <w:br/>
              <w:br/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جريمة تجريف الأرض الزراعية بغير ترخيص من الجهة المختصة لا تتطلب غير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القصد الجنائى العام و هو يتوافر كلما إرتكب الجانى الفعل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و هو إزال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أتربة من الأرض الزراعية و نقلها بغير الحصول على الترخيص المنصوص عليه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فى الماد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71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مكرراً من القانون رقم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59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لسنة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>1987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سالف الذكر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عن إرادة و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عن علم ، و كان المتهم فى الدعوى المطروحة يسلم بقيامه بتجريف مساحة ثماني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قراريط من أرضه الزراعية دون أن يحصل على ترخيص بذلك من الجهة المختصة ،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فإنه لا يؤثر فى تحقيق القصد الجنائى لتلك الجريمة فى حقه ما ساقه من دفاع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سطور من إضطراره لتجريف أرضه حتى يتمكن من ريها و ليمنع تسرب مياه الرى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منها بعد أن قام جيرانه الملاصقين له بتجريف أراضيهم و ذلك طالما أن المتهم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و بفرض صحة دفاعه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لا يمارى فى عدم حصوله على الترخيص اللازم من الجهة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المختصة بتجريف أرضه الزراعية ، و إذ كان ذلك ، و كانت تلك الجريمة فوق ما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تقدم لا تستلزم قصداً خاصاً فإن ما أتاه المتهم يوفر فى حقه جريمة التجريف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  <w:rtl w:val="true"/>
              </w:rPr>
              <w:t>كما هى معرفة به فى القانون</w:t>
            </w:r>
            <w:r>
              <w:rPr>
                <w:rFonts w:ascii="'Arabic Transparent';Times New Roman" w:hAnsi="'Arabic Transparent';Times New Roman" w:cs="'Arabic Transparent';Times New Roman"/>
                <w:b/>
                <w:b/>
                <w:bCs/>
                <w:color w:val="FFA500"/>
                <w:sz w:val="40"/>
                <w:sz w:val="40"/>
                <w:szCs w:val="40"/>
              </w:rPr>
              <w:t xml:space="preserve"> </w:t>
            </w:r>
            <w:r>
              <w:rPr>
                <w:rFonts w:cs="'Arabic Transparent';Times New Roman" w:ascii="'Arabic Transparent';Times New Roman" w:hAnsi="'Arabic Transparent';Times New Roman"/>
                <w:b/>
                <w:bCs/>
                <w:color w:val="FFA500"/>
                <w:sz w:val="40"/>
                <w:szCs w:val="40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hyperlink r:id="rId21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Arabic Transparent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Gensmall">
    <w:name w:val="gen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detailsposterprofile">
    <w:name w:val="postdetails poster-profile"/>
    <w:basedOn w:val="Style14"/>
    <w:qFormat/>
    <w:rPr/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lawyers2008.ahlamontada.com/t281-topic#to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awyers2008.ahlamontada.com/t281-topic#bott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lawyers2008.ahlamontada.com/u5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lawyers2008.ahlamontada.com/privmsg?mode=post&amp;u=53" TargetMode="External"/><Relationship Id="rId11" Type="http://schemas.openxmlformats.org/officeDocument/2006/relationships/hyperlink" Target="http://lawyers2008.ahlamontada.com/u53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lawyers2008.ahlamontada.com/u53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hyperlink" Target="http://lawyers2008.ahlamontada.com/post?p=718&amp;mode=quote" TargetMode="External"/><Relationship Id="rId20" Type="http://schemas.openxmlformats.org/officeDocument/2006/relationships/image" Target="media/image8.gif"/><Relationship Id="rId21" Type="http://schemas.openxmlformats.org/officeDocument/2006/relationships/hyperlink" Target="http://kenanaonline.com/basune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27:00Z</dcterms:created>
  <dc:creator>ScOrPiOnE</dc:creator>
  <dc:description/>
  <dc:language>en-US</dc:language>
  <cp:lastModifiedBy>ScOrPiOnE</cp:lastModifiedBy>
  <dcterms:modified xsi:type="dcterms:W3CDTF">2011-01-19T23:55:00Z</dcterms:modified>
  <cp:revision>3</cp:revision>
  <dc:subject/>
  <dc:title/>
</cp:coreProperties>
</file>