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لبيان نفقة الصغار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ح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ار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نص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قانونى</w:t>
      </w:r>
      <w:r>
        <w:rPr>
          <w:b/>
          <w:b/>
          <w:bCs/>
          <w:i/>
          <w:i/>
          <w:iCs/>
          <w:sz w:val="28"/>
          <w:sz w:val="28"/>
          <w:u w:val="singl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u w:val="singl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ر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س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2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نفق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ست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ول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زو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يك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د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م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جز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ق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لائ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مث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ستعد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ي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م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لتز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ل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وف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ف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ول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ي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ائ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مثا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ول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متنا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ف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اصل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ن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نفقة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صغير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ماله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ن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كان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له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مال</w:t>
      </w:r>
      <w:r>
        <w:rPr>
          <w:b/>
          <w:b/>
          <w:bCs/>
          <w:i/>
          <w:i/>
          <w:iCs/>
          <w:sz w:val="28"/>
          <w:sz w:val="28"/>
          <w:u w:val="singl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u w:val="singl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ص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نفق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ت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بي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ث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ا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حا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تاج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ت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اصل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شرعى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لنفقة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اولاد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صغار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على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بيهم</w:t>
      </w:r>
      <w:r>
        <w:rPr>
          <w:b/>
          <w:b/>
          <w:bCs/>
          <w:i/>
          <w:i/>
          <w:iCs/>
          <w:sz w:val="28"/>
          <w:sz w:val="28"/>
          <w:u w:val="singl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u w:val="singl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خل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ول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ص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ل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ه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سوت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لمول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ل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ر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ر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ن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ت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اب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ح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طي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يكفي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ولد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ا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ي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ذ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يكف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ولد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 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نفقة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صغير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تكون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على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بيه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ذا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لم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يكن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له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مال</w:t>
      </w:r>
      <w:r>
        <w:rPr>
          <w:b/>
          <w:b/>
          <w:bCs/>
          <w:i/>
          <w:i/>
          <w:iCs/>
          <w:sz w:val="28"/>
          <w:sz w:val="28"/>
          <w:u w:val="singl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u w:val="single"/>
          <w:lang w:bidi="ar-SA"/>
        </w:rPr>
        <w:t>:-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ص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نفق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يش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و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ول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لانف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لانف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نت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ل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يشا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ن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خت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و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ج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ف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ق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لو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ثب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لا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ه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ا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رأ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ج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ن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ح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ةبالز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بغ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غ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ؤه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حتر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نبغ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خرو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حتر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غ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د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تلف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ث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عض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تخت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ختل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عب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لار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ز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تمتن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ك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تمتن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زئ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على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من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تجب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نفقة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صغير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حالة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عسار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اب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و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عجزه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و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عدم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وجوده</w:t>
      </w:r>
      <w:r>
        <w:rPr>
          <w:b/>
          <w:b/>
          <w:bCs/>
          <w:i/>
          <w:i/>
          <w:iCs/>
          <w:sz w:val="28"/>
          <w:sz w:val="28"/>
          <w:u w:val="singl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u w:val="singl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ص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نفق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س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جز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رأ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ج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ن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8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ئ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نص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ن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س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د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د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ت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ق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ج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يك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د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نف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تنفق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ي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ا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آ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نف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ر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ي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س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جز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ز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ع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سق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نت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ج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يسو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ق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ض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نبغ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ئ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ب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صدق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ل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اه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و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بط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ي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نف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ر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ر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مك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ب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نف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نف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ر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ش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ر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قرا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ك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جوع</w:t>
      </w:r>
      <w:r>
        <w:rPr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 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نواع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نفقة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SA"/>
        </w:rPr>
        <w:t>الصغير</w:t>
      </w:r>
      <w:r>
        <w:rPr>
          <w:b/>
          <w:b/>
          <w:bCs/>
          <w:i/>
          <w:i/>
          <w:iCs/>
          <w:sz w:val="28"/>
          <w:sz w:val="28"/>
          <w:u w:val="singl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u w:val="single"/>
          <w:lang w:bidi="ar-SA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قتص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ر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ز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غي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ج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ك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ك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صا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ين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صا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ع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كس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ك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ارى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طف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ك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ط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ت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غاب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زو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كس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ك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جعلو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ك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طل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يش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كس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ك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خل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واع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ر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غ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ض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ذ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يضاح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رس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7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3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ت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ئ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ج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لغ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يا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م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و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عام وب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جر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شم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جر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ض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ض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لا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-</w:t>
      </w:r>
    </w:p>
    <w:p>
      <w:pPr>
        <w:pStyle w:val="Normal"/>
        <w:ind w:left="1440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رض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جان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رض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سم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5/10/198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1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أن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نط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4/4/198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7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ind w:left="1440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س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-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س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ب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ش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ه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س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نط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/2/196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2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ان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1440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ر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غ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-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ش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غطاؤ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ر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غ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جدي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و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ر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غ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ضيع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قر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ا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يشت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ضن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اش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غطائ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ادى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غ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5/10/198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1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أن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/11/198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6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نط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4/4/198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7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حت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ئو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فاي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لتز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ل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ضن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رو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يف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يكف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ول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ق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ول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تاج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ا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ا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-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ر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س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2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ا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2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بد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صا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ص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أ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ج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ن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ص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ص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ض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ج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ا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ح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الرج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ن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ب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شي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ث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د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ب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ن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ج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زو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ذ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ا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غ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لاقا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ث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ا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ف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ق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ي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  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ind w:left="0" w:right="1911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ind w:left="0" w:right="1911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5:00Z</dcterms:created>
  <dc:creator>ScOrPiOnE</dc:creator>
  <dc:description/>
  <dc:language>en-US</dc:language>
  <cp:lastModifiedBy>ScOrPiOnE</cp:lastModifiedBy>
  <dcterms:modified xsi:type="dcterms:W3CDTF">2011-01-19T19:35:00Z</dcterms:modified>
  <cp:revision>2</cp:revision>
  <dc:subject/>
  <dc:title>لبيان نفقة الصغار</dc:title>
</cp:coreProperties>
</file>