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صيغة دعوى فسخ زواج للتزوج أثناء العدة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/>
          <w:bCs/>
          <w:color w:val="000000"/>
          <w:rtl w:val="true"/>
          <w:lang w:bidi="ar-SA"/>
        </w:rPr>
        <w:t>إن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و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         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وافق   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/  /       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اع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بن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ي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/                    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ق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:               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محل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خت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كت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حام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ش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و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كائ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دسو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ار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رك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أن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          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حض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حك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            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تنقل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ح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قا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lang w:bidi="ar-SA"/>
        </w:rPr>
        <w:t>1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ي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/                      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قيمة                           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خاطب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/                         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lang w:bidi="ar-SA"/>
        </w:rPr>
        <w:t>2</w:t>
      </w:r>
      <w:r>
        <w:rPr>
          <w:rFonts w:cs="Simplified Arabic"/>
          <w:b/>
          <w:bCs/>
          <w:color w:val="000000"/>
          <w:rtl w:val="true"/>
          <w:lang w:bidi="ar-SA"/>
        </w:rPr>
        <w:t>-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ي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/                        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ق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                     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      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خاطب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/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0000"/>
          <w:u w:val="single"/>
          <w:rtl w:val="true"/>
          <w:lang w:bidi="ar-SA"/>
        </w:rPr>
        <w:t>وأعلنتهم</w:t>
      </w:r>
      <w:r>
        <w:rPr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SA"/>
        </w:rPr>
        <w:t>بالاتي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  <w:lang w:bidi="ar-SA"/>
        </w:rPr>
        <w:t>      </w:t>
      </w:r>
      <w:r>
        <w:rPr>
          <w:rFonts w:cs="Times New Roman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ا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زوجاً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معل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و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صحيح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رع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وج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ثيق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زواج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سم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ؤرخة 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/  /         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دخ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عاشر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اش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زواج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طلق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لق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جع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وج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شه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لا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سم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أذ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اح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ند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             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حافظ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           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بتاريخ  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/  /    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زوج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ل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و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ل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ثان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وج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ثيق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زواج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سم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ؤرخة  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/  /  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أذ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احية      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دخ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عاشر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اش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زواج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ق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زواج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ب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نقض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ل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و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ا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و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ي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لايصد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ول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نقض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دت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ل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م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لا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ت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و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ق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ث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إ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زواج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ل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و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ل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ثان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ضح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اسد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ق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عا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مطلق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تربص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نفسه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ثلاث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رو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ن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رب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طلق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نتظ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و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ذكو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زواج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وحيث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ا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ا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ل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ه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تفر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فس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زواجه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ل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متث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ث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ضط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قا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عو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قض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طلبات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0000"/>
          <w:u w:val="single"/>
          <w:rtl w:val="true"/>
          <w:lang w:bidi="ar-SA"/>
        </w:rPr>
        <w:t>بناء</w:t>
      </w:r>
      <w:r>
        <w:rPr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SA"/>
        </w:rPr>
        <w:t>عليه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  <w:lang w:bidi="ar-SA"/>
        </w:rPr>
        <w:t>      </w:t>
      </w:r>
      <w:r>
        <w:rPr>
          <w:rFonts w:cs="Times New Roman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حض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ال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ذك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تنقل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ح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قا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ل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ه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أعلنته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صو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صحيف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كلفته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ضو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م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حك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-----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بتدائ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ائ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-----  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حو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خص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ولا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ف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قر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كائ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----- 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جلست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نعق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غرف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شو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و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 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---- 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وافق   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/   /      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اع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اسع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صباح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سما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ك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فسخ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زواجه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ؤرخ    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/  /   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أذ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احية 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----- 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إلزامه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صاري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مقاب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تعا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حاما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شم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ك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نفا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ج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فا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ولأجــ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ل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/ 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25:00Z</dcterms:created>
  <dc:creator>ScOrPiOnE</dc:creator>
  <dc:description/>
  <dc:language>en-US</dc:language>
  <cp:lastModifiedBy>ScOrPiOnE</cp:lastModifiedBy>
  <dcterms:modified xsi:type="dcterms:W3CDTF">2011-01-19T19:25:00Z</dcterms:modified>
  <cp:revision>2</cp:revision>
  <dc:subject/>
  <dc:title>صيغة دعوى فسخ زواج للتزوج أثناء العدة</dc:title>
</cp:coreProperties>
</file>