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/>
      </w:pPr>
      <w:r>
        <w:rPr>
          <w:color w:val="FF0000"/>
          <w:sz w:val="27"/>
          <w:sz w:val="27"/>
          <w:szCs w:val="27"/>
          <w:rtl w:val="true"/>
        </w:rPr>
        <w:t>صيغة دعوى تطليق للعته</w:t>
      </w:r>
      <w:r>
        <w:rPr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أ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و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        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افق  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/  /       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ا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بن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/            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هت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           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ق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                   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حل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خت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كت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ام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ش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و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ائ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دسو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ار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ر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أ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         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ض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ك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           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نقل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قا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السي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/                                     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قي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مخاط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/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u w:val="single"/>
          <w:rtl w:val="true"/>
          <w:lang w:bidi="ar-SA"/>
        </w:rPr>
        <w:t>وأعلنته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SA"/>
        </w:rPr>
        <w:t>بالآتي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  <w:lang w:bidi="ar-SA"/>
        </w:rPr>
        <w:t xml:space="preserve">:-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      </w:t>
      </w:r>
      <w:r>
        <w:rPr>
          <w:rFonts w:cs="Times New Roman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وج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ثي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زوا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س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اريخ 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/  /    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أذ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اح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---- 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زو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ب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 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     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يه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دا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ر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--- 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اج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--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آج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---- 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ستح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قر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جل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ا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    </w:t>
      </w:r>
      <w:r>
        <w:rPr>
          <w:rFonts w:cs="Times New Roman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ب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ذك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تو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وقي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ج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ع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وج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ر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اد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اريخ  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/  /     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ق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 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---- 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ذ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هائ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د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استئن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يع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      </w:t>
      </w:r>
      <w:r>
        <w:rPr>
          <w:rFonts w:cs="Times New Roman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قر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رع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وج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لاً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ق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ص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احب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ختل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ل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ش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ا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قل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عض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جاني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رأ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ذه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ن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زو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تو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فس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إ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زوا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ك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قوفاً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جاز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جاز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ف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إ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ط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و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صف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ف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ب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ذك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جاز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د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عر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ب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ذك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لك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مث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ضط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قا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عو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قض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طلباته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u w:val="single"/>
          <w:rtl w:val="true"/>
          <w:lang w:bidi="ar-SA"/>
        </w:rPr>
        <w:t>بناء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SA"/>
        </w:rPr>
        <w:t>علية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أ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ض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ال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ك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نقل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قا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أعلن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صو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حي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كلف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ض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ك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---- 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بتد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ئ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---- 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حو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خص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ولا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ف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قر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ائ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 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---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جلس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عق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ر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شو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و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----- 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افق  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/   /      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ا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اس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باح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سم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بطل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زوا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بنه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----    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اريخ 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/  /     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أز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اح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 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--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أم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د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عر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ب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ذك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ز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صاري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قاب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تع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اما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شم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نفا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ج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فا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ولاج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/ </w:t>
      </w:r>
    </w:p>
    <w:p>
      <w:pPr>
        <w:pStyle w:val="Normal"/>
        <w:jc w:val="left"/>
        <w:rPr>
          <w:rStyle w:val="InternetLink"/>
          <w:b/>
          <w:b/>
          <w:bCs/>
          <w:sz w:val="32"/>
        </w:rPr>
      </w:pPr>
      <w:hyperlink r:id="rId2">
        <w:r>
          <w:rPr>
            <w:rStyle w:val="InternetLink"/>
            <w:b/>
            <w:bCs/>
            <w:sz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33:00Z</dcterms:created>
  <dc:creator>ScOrPiOnE</dc:creator>
  <dc:description/>
  <dc:language>en-US</dc:language>
  <cp:lastModifiedBy>ScOrPiOnE</cp:lastModifiedBy>
  <dcterms:modified xsi:type="dcterms:W3CDTF">2011-01-19T23:05:00Z</dcterms:modified>
  <cp:revision>4</cp:revision>
  <dc:subject/>
  <dc:title>صيغة دعوى تطليق للعته </dc:title>
</cp:coreProperties>
</file>