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صيغة دعوى تفريق للرضاع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           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              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ح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 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ن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     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هت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  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واعلنته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بالاتى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س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رخة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اش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ش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خ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ش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رض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ب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ا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--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--------- .       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     </w:t>
      </w:r>
      <w:r>
        <w:rPr>
          <w:rFonts w:cs="Times New Roman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ي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ل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صاه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إ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ر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ماً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ب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ضح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اج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س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ال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فتر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ع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رض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ضط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لب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بناء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ن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علن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حي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ل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بتد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أح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عق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ر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      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  /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س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باح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ف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ج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رخ    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  /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ر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ع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شم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ف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ا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2:00Z</dcterms:created>
  <dc:creator>ScOrPiOnE</dc:creator>
  <dc:description/>
  <dc:language>en-US</dc:language>
  <cp:lastModifiedBy>ScOrPiOnE</cp:lastModifiedBy>
  <dcterms:modified xsi:type="dcterms:W3CDTF">2011-01-19T23:06:00Z</dcterms:modified>
  <cp:revision>4</cp:revision>
  <dc:subject/>
  <dc:title>صيغة دعوى تفريق للرضاعة </dc:title>
</cp:coreProperties>
</file>